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/>
        <w:t>……………</w:t>
      </w:r>
      <w:r>
        <w:rPr>
          <w:b w:val="false"/>
        </w:rPr>
        <w:t>napirend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 w:val="false"/>
        </w:rPr>
        <w:t xml:space="preserve">Előterjesztve: </w:t>
      </w:r>
      <w:r>
        <w:rPr>
          <w:b w:val="false"/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 L Ő T E R J E S Z T É S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a Képviselő-testület 2013. október 29-ei  rendes ülésére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u w:val="single"/>
        </w:rPr>
        <w:t>Tárgy</w:t>
      </w:r>
      <w:r>
        <w:rPr>
          <w:b w:val="false"/>
        </w:rPr>
        <w:t>: A Szociális és Gyermekvédelmi Főigazgatósággal a jelzőrendszeres házi segítségnyújtás feladat-ellátási szerződés megkötésére vonatkozó nyilatkoz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>
          <w:b w:val="false"/>
        </w:rPr>
        <w:t xml:space="preserve">Vargáné Luketics Gabriell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Szociális és Gyermekvédelmi Iroda vezetőj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Dankó Virág alpolgármes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átta: 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>
          <w:b w:val="false"/>
        </w:rPr>
        <w:t>dr. Szalai Tibor  jegyz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 napirend tárgyalása zárt ülést nem igényel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Tisztelt Képviselő-testület!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jelzőrendszeres házi segítségnyújtás alapszolgáltatást a II. kerület közigazgatási területén a Budapest Főváros II. Kerületi Önkormányzat I. Sz. Gondozási Központja (1027 Budapest, Bem tér 2.) biztosítja.  </w:t>
      </w:r>
    </w:p>
    <w:p>
      <w:pPr>
        <w:pStyle w:val="Normal"/>
        <w:jc w:val="both"/>
        <w:rPr/>
      </w:pPr>
      <w:r>
        <w:rPr>
          <w:b w:val="false"/>
          <w:bCs/>
        </w:rPr>
        <w:t>A szolgáltatás nagyon keresett a lakosság körében, folyamatosan bővítettük kapacitásunkat, így az intézmény napi 24 órában 80 db készülékkel és 4 fő készenléti szakképzett gondozónővel látja el a feladatot az év minden napján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költségvetésben 2013-ban tervezett kiadás 4953eFt, a finanszírozási szerződés szerinti támogatás 1659eFt. </w:t>
      </w:r>
    </w:p>
    <w:p>
      <w:pPr>
        <w:pStyle w:val="NormlWeb"/>
        <w:spacing w:before="0" w:after="0"/>
        <w:rPr/>
      </w:pPr>
      <w:r>
        <w:rPr>
          <w:bCs/>
        </w:rPr>
        <w:t>A 2010. évtől nem kötelező önkormányzati feladat a jelzőrendszeres házi segítségnyújtás biztosítása. A feladat ellátása pályázati finanszírozással, a Nemzeti Rehabilitációs és Szociális Hivatallal megkötött szerződés alapján történt. A jogszabályi változásokat követően e szerződés 2013. június 30. napjával megszűnt és a feladatellátásra kijelölt</w:t>
      </w:r>
      <w:r>
        <w:rPr>
          <w:bCs/>
          <w:iCs/>
        </w:rPr>
        <w:t xml:space="preserve"> Szociális és Gyermekvédelmi Főigazgatósággal (továbbiakban: Főigazgatóság) kötöttünk megállapodást azonos finanszírozási feltételekkel. A megállapodás 2013. december 31-ig érvényes. A Főigazgatóság 2013. október 17-én érkezett megkeresésében </w:t>
      </w:r>
      <w:r>
        <w:rPr>
          <w:bCs/>
          <w:i/>
          <w:iCs/>
        </w:rPr>
        <w:t>(előterjesztés melléklete)</w:t>
      </w:r>
      <w:r>
        <w:rPr>
          <w:bCs/>
          <w:iCs/>
        </w:rPr>
        <w:t xml:space="preserve"> kéri a fenntartó nyilatkozatát, hogy </w:t>
      </w:r>
      <w:r>
        <w:rPr/>
        <w:t>a jövő évben is kötne-e szerződést a főigazgatósággal a jelzőrendszeres házi segítségnyújtás biztosítására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right="-108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Szvegtrzs2"/>
        <w:spacing w:lineRule="auto" w:line="240" w:before="0" w:after="0"/>
        <w:ind w:right="20" w:hanging="0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HATÁROZATI JAVASL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A Budapest Főváros II. Kerületi Önkormányzat Képviselő-testülete a Szociális és Gyermekvédelmi Főigazgatóság (1132 Budapest, Visegrádi utca 49.) felkérésére kifejezi szándékát, hogy a Főigazgatósággal 2014. januártól feladat-ellátási szerződést kötne a jelzőrendszeres házi segítségnyújtás biztosítására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 Képviselő-testület felkéri a polgármestert a szükséges intézkedések megtételér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Felelős: Polgármest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táridő: 2013. december 31.</w:t>
      </w:r>
    </w:p>
    <w:p>
      <w:pPr>
        <w:pStyle w:val="Normal"/>
        <w:ind w:left="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(A döntés meghozatalához egyszerű többségű szavazati arány szükséges.)</w:t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udapest, 2013. október 22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firstLine="708"/>
        <w:rPr>
          <w:b w:val="false"/>
          <w:b w:val="false"/>
          <w:bCs/>
        </w:rPr>
      </w:pPr>
      <w:r>
        <w:rPr>
          <w:b w:val="false"/>
          <w:bCs/>
        </w:rPr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firstLine="708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ind w:left="4956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lőterjesztés melléklete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63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ktatószám:    /2013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árgy: Jelzőrendszeres házi segítségnyúj-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ügyintéző: Dr. Dohány László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ás – tájékoztatáskérés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efon: (1) 412-9705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hivatkozási szám: -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elléklet: --- db/csomag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lWeb"/>
        <w:shd w:fill="FFFFFF" w:val="clear"/>
        <w:spacing w:before="0" w:after="0"/>
        <w:ind w:left="167" w:right="167" w:firstLine="18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>Tisztelt Fenntartó!</w:t>
      </w:r>
    </w:p>
    <w:p>
      <w:pPr>
        <w:pStyle w:val="NormlWeb"/>
        <w:shd w:fill="FFFFFF" w:val="clear"/>
        <w:spacing w:before="0" w:after="0"/>
        <w:ind w:left="167" w:right="167" w:firstLine="18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  <w:bookmarkStart w:id="0" w:name="_GoBack"/>
      <w:bookmarkStart w:id="1" w:name="_GoBack"/>
      <w:bookmarkEnd w:id="1"/>
    </w:p>
    <w:p>
      <w:pPr>
        <w:pStyle w:val="NormlWeb"/>
        <w:shd w:fill="FFFFFF" w:val="clear"/>
        <w:spacing w:before="0" w:after="0"/>
        <w:ind w:left="167" w:right="167" w:firstLine="18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222222"/>
        </w:rPr>
        <w:t xml:space="preserve">Mint ahogy az Önök előtt is ismert, </w:t>
      </w:r>
      <w:r>
        <w:rPr/>
        <w:t xml:space="preserve">2013. évi XXVII. törvény 17. § (3) bekezdése alapján a Szociális igazgatásról és ellátásokról szóló 1993. évi III. törvény 65. § (7) bekezdése szerint 2013. július 1-től: „A jelzőrendszeres házi segítségnyújtás biztosítása állami feladat.” </w:t>
      </w:r>
    </w:p>
    <w:p>
      <w:pPr>
        <w:pStyle w:val="NormlWeb"/>
        <w:shd w:fill="FFFFFF" w:val="clear"/>
        <w:spacing w:before="0" w:after="0"/>
        <w:ind w:right="164" w:firstLine="180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NormlWeb"/>
        <w:spacing w:before="0" w:after="0"/>
        <w:rPr/>
      </w:pPr>
      <w:r>
        <w:rPr/>
        <w:t>A Szociális és Gyermekvédelmi Főigazgatóságról szóló 316/2012. (XI. 13.) Korm. rendelet alapján a jelzőrendszeres házi segítségnyújtást a Főigazgatóság biztosítja a szociális igazgatásról és szociális ellátásokról szóló 1993. évi III. törvény 91. § (2) bekezdésében meghatározottak figyelembe vételével. A Főigazgatóság e kötelezettségének úgy tett eleget, hogy a szolgáltatást intézményen kívüli szervezetek – főleg önkormányzatok és társulásaik - igénybevételével látja el a 2013. évbe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Tájékoztatom, hogy a feladatellátás további módjának meghatározására tanulmány készült a főigazgatóságon, melynek alapján egyik lehetőségként megfontoljuk azt is, hogy a jövő évben is a jelenlegi fenntartókkal kötött szerződéssel gondoskodjunk a feladat ellátásáró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Kérem, szíveskedjen 2013. október 31.-ig tájékoztatni arról, hogy a jövő évben is kötne-e szerződést a főigazgatósággal a jelzőrendszeres házi segítségnyújtás biztosítására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jc w:val="both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  <w:t>Budapest, 2013. szeptember 5.</w:t>
      </w:r>
    </w:p>
    <w:p>
      <w:pPr>
        <w:pStyle w:val="Normal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248" w:firstLine="708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  <w:t>Üdvözlettel:</w:t>
      </w:r>
    </w:p>
    <w:p>
      <w:pPr>
        <w:pStyle w:val="Normal"/>
        <w:ind w:left="4248" w:firstLine="708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</w:r>
    </w:p>
    <w:p>
      <w:pPr>
        <w:pStyle w:val="Normal"/>
        <w:tabs>
          <w:tab w:val="clear" w:pos="708"/>
          <w:tab w:val="center" w:pos="6663" w:leader="none"/>
        </w:tabs>
        <w:ind w:left="6372" w:hanging="0"/>
        <w:jc w:val="center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  <w:t>Pintér Judit</w:t>
      </w:r>
    </w:p>
    <w:p>
      <w:pPr>
        <w:pStyle w:val="Normal"/>
        <w:tabs>
          <w:tab w:val="clear" w:pos="708"/>
          <w:tab w:val="center" w:pos="6663" w:leader="none"/>
        </w:tabs>
        <w:ind w:left="6372" w:hanging="0"/>
        <w:jc w:val="center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  <w:t>főigazgató</w:t>
      </w:r>
    </w:p>
    <w:p>
      <w:pPr>
        <w:pStyle w:val="Normal"/>
        <w:rPr>
          <w:rFonts w:ascii="Palatino Linotype" w:hAnsi="Palatino Linotype" w:cs="Arial"/>
          <w:b w:val="false"/>
          <w:b w:val="false"/>
        </w:rPr>
      </w:pPr>
      <w:r>
        <w:rPr>
          <w:rFonts w:cs="Arial" w:ascii="Palatino Linotype" w:hAnsi="Palatino Linotype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851" w:gutter="0" w:header="624" w:top="1361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b w:val="fals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6:00Z</dcterms:created>
  <dc:creator>Macituniing</dc:creator>
  <dc:description/>
  <cp:keywords/>
  <dc:language>en-US</dc:language>
  <cp:lastModifiedBy>vargane</cp:lastModifiedBy>
  <cp:lastPrinted>2013-06-13T09:18:00Z</cp:lastPrinted>
  <dcterms:modified xsi:type="dcterms:W3CDTF">2013-10-22T10:29:00Z</dcterms:modified>
  <cp:revision>9</cp:revision>
  <dc:subject/>
  <dc:title> </dc:title>
</cp:coreProperties>
</file>