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</w:t>
      </w:r>
      <w:r>
        <w:rPr/>
        <w:t>.. napirend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 Képviselő-testület 2013. október 29-i rendes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árgy: </w:t>
      </w:r>
      <w:r>
        <w:rPr/>
        <w:t>Ferencz Éva kerületi emlékérmes temetésével kapcsolatos dönt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észítette:</w:t>
      </w:r>
      <w:r>
        <w:rPr/>
        <w:tab/>
        <w:tab/>
        <w:tab/>
        <w:t>…………………………..</w:t>
      </w:r>
    </w:p>
    <w:p>
      <w:pPr>
        <w:pStyle w:val="Normal"/>
        <w:rPr/>
      </w:pPr>
      <w:r>
        <w:rPr/>
        <w:tab/>
        <w:tab/>
        <w:tab/>
        <w:tab/>
        <w:t xml:space="preserve">      dr. Murai Renáta</w:t>
      </w:r>
    </w:p>
    <w:p>
      <w:pPr>
        <w:pStyle w:val="Normal"/>
        <w:rPr/>
      </w:pPr>
      <w:r>
        <w:rPr/>
        <w:tab/>
        <w:tab/>
        <w:tab/>
        <w:t xml:space="preserve">       Jegyzői Titkárság vezető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gyeztetve:</w:t>
      </w:r>
      <w:r>
        <w:rPr/>
        <w:tab/>
        <w:tab/>
        <w:tab/>
        <w:t>……………………………</w:t>
      </w:r>
    </w:p>
    <w:p>
      <w:pPr>
        <w:pStyle w:val="Normal"/>
        <w:rPr/>
      </w:pPr>
      <w:r>
        <w:rPr/>
        <w:tab/>
        <w:tab/>
        <w:tab/>
        <w:tab/>
        <w:t xml:space="preserve">       Dankó Virág</w:t>
      </w:r>
    </w:p>
    <w:p>
      <w:pPr>
        <w:pStyle w:val="Normal"/>
        <w:rPr/>
      </w:pPr>
      <w:r>
        <w:rPr/>
        <w:tab/>
        <w:tab/>
        <w:tab/>
        <w:tab/>
        <w:t xml:space="preserve">     Al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 xml:space="preserve"> Szigetiné Bangó Ildikó</w:t>
      </w:r>
    </w:p>
    <w:p>
      <w:pPr>
        <w:pStyle w:val="Normal"/>
        <w:rPr/>
      </w:pPr>
      <w:r>
        <w:rPr/>
        <w:tab/>
        <w:tab/>
        <w:tab/>
        <w:tab/>
        <w:t>Pénzügyi Iroda vezető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átta:</w:t>
      </w:r>
      <w:r>
        <w:rPr/>
        <w:tab/>
        <w:tab/>
        <w:tab/>
        <w:tab/>
        <w:t>……………………………</w:t>
      </w:r>
    </w:p>
    <w:p>
      <w:pPr>
        <w:pStyle w:val="Normal"/>
        <w:rPr/>
      </w:pPr>
      <w:r>
        <w:rPr/>
        <w:tab/>
        <w:tab/>
        <w:tab/>
        <w:tab/>
        <w:t xml:space="preserve">     dr. Szalai Tibor</w:t>
      </w:r>
    </w:p>
    <w:p>
      <w:pPr>
        <w:pStyle w:val="Normal"/>
        <w:rPr/>
      </w:pPr>
      <w:r>
        <w:rPr/>
        <w:tab/>
        <w:tab/>
        <w:tab/>
        <w:tab/>
        <w:tab/>
        <w:t>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i/>
        </w:rPr>
        <w:t>A napirend tárgyalása zárt ülést nem igényel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Ferencz Éva Magyar Örökség-díjjal kitüntetett színész és előadóművész pesthidegkúti polgárként rendszeresen fellépett II. kerületi rendezvényeken és ünnepségeken. A Pesthidegkúti Városrészi Önkormányzat 2001-ben Klebelsberg Kuno – díjban részesítette, majd – a Képviselő-testület döntése alapján – II. Kerületért Emlékéremmel tüntette ki 2005. évben az Önkormányza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 xml:space="preserve">Ferencz Éva művésznő életének 62. évében, 2013. október 17-én örökre eltávozott közülünk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A díszpolgári cím, valamint a II. Kerületért Emlékérem alapításáról és adományozásának rendjéről szóló 6/2000. (III. 23.) önkormányzati rendeletünk 3. § (4) bekezdése értelmében </w:t>
      </w:r>
      <w:r>
        <w:rPr>
          <w:i/>
        </w:rPr>
        <w:t>„a díszpolgárt halála esetén a kerület saját halottjának tekinti”</w:t>
      </w:r>
      <w:r>
        <w:rPr/>
        <w:t>. Ez a kerületi emlékérmesek esetében nem automatikus, ezért kérem a tisztelt Képviselő-testületet, hogy Ferencz Éva művésznőt példamutató életútja, a magyar zenei és prózai néphagyomány elkötelezett ápolása és közvetítése érdekében végzett munkája okán nyilvánítsa a kerület saját halottjá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emetés költségeiben részt vállalunk a temetés dologi kiadásaira vonatkozóan, az önkormányzatra eső összeg az előzetes információk alapján 450 000 Ft, továbbá 15 000 Ft értékű koszorút helyeznénk el a sírnál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A 2013. évi költségvetésről szóló 3/2013. (III.1.) önkormányzati rendelet ilyen jogcímen forrást nem biztosít, a fenti az összeget a polgármester az Önkormányzat 2013. évi költségvetéséről szóló 3/2013.(III.1.) önkormányzati rendelet 7.§ (2) bekezdés 5. pontjában adott felhatalmazás alapján – átruházott hatáskörben – az idézett rendelet 16. tábla II/2/a. működési tartalék terhére biztosítani tud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 az előterjesztés megtárgyalására és a határozati javaslat elfogadására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>A Képviselő-testület úgy dönt, hogy Ferencz Éva II. Kerületért Emlékéremmel kitüntetett színész és előadóművészt a kerület saját halottjává nyilvánítja. Felhatalmazza a polgármestert a szükséges intézkedések megtételér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elelős:</w:t>
      </w:r>
      <w:r>
        <w:rPr/>
        <w:tab/>
        <w:t>polgármester</w:t>
      </w:r>
    </w:p>
    <w:p>
      <w:pPr>
        <w:pStyle w:val="Normal"/>
        <w:rPr>
          <w:color w:val="FF0000"/>
        </w:rPr>
      </w:pPr>
      <w:r>
        <w:rPr>
          <w:b/>
        </w:rPr>
        <w:t>Határidő:</w:t>
      </w:r>
      <w:r>
        <w:rPr/>
        <w:tab/>
        <w:t>azonnal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i/>
        </w:rPr>
        <w:t>(A határozat elfogadásához egyszerű többségű szavazati arány szükséges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Budapest, 2013. október 2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Dr. Láng Zsolt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 xml:space="preserve"> 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2:46:00Z</dcterms:created>
  <dc:creator>user</dc:creator>
  <dc:description/>
  <cp:keywords/>
  <dc:language>en-US</dc:language>
  <cp:lastModifiedBy>Koósné Zámbó Eszter</cp:lastModifiedBy>
  <cp:lastPrinted>2013-10-21T14:29:00Z</cp:lastPrinted>
  <dcterms:modified xsi:type="dcterms:W3CDTF">2013-10-21T14:47:00Z</dcterms:modified>
  <cp:revision>6</cp:revision>
  <dc:subject/>
  <dc:title>………</dc:title>
</cp:coreProperties>
</file>