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</w:t>
      </w:r>
      <w:r>
        <w:rPr/>
        <w:t>.napirend</w:t>
      </w:r>
    </w:p>
    <w:p>
      <w:pPr>
        <w:pStyle w:val="Normal"/>
        <w:jc w:val="right"/>
        <w:rPr/>
      </w:pPr>
      <w:r>
        <w:rPr/>
        <w:t>Előterjesztve: Közoktatási, Közművelődési,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épviselő-testület 2013. október 29-ei ülésér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Javaslat a Budapest Főváros II. Kerületi Önkormányzat Intézményeket Működtető Központja létszámkeretén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 xml:space="preserve">……………………………………………..Ötvös Zoltán iroda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gyeztetve: </w:t>
      </w:r>
      <w:r>
        <w:rPr/>
        <w:t>…………………………………………….Szigetiné Bangó Ildikó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……………………………………………</w:t>
      </w:r>
      <w:r>
        <w:rPr/>
        <w:t xml:space="preserve">. Dankó Virág alpolgármester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tta:  </w:t>
      </w:r>
      <w:r>
        <w:rPr/>
        <w:t xml:space="preserve">…………………………………………………dr. Szalai Tibor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telt Képviselő-testület 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 Főváros II. Kerületi Önkormányzat Képviselő-testülete működteti 2013. január 1-jétől – a nemzeti köznevelésről szóló 2011. évi CXC. törvény 74.§ (4) bekezdése értelmében – az állami intézményfenntartó központ által fenntartott köznevelési intézményeke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nevelési feladatot ellátó egyes önkormányzati fenntartású intézmények állami fenntartásába vételéről szóló törvény felhatalmazása alapján döntött  2013. január 1-jétől a Képviselő-testület, hogy  a köznevelési intézmények technikai dolgozóit és egyéb alkalmazottait továbbfoglalkoztatja és foglalkoztatásukra  megalapította az Intézményeket Működtető Közpon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pont engedélyezett létszáma 90,5 fő (50,5 fő konyhai dolgozó, 40 fő gondnok/karbantartó, fűtő és az intézmény adminisztrációs feladatait ellátók 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tézményvezető jelezte, hogy az iskolák étkeztetési feladatai 2013 szeptemberétől megnőttek, egyrészt az új tanévben további öt első osztályos tanulócsoport indult, másrészt a köznevelési törvény változásából adódóan a tanulók nagyobb része délután 16 óráig az iskolákban tartózkodik, így az étkezést is jóval többen veszik igény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len előterjesztésünkben - a fenti indokok alapján - az Intézményeket Működtető Központ létszámának módosítására – a konyhai dolgozók létszámának 4,5 fővel történő emelésére - teszünk javaslatot.  A plusz létszámot az intézmény vezetője a feladatok arányában osztja le az iskolák között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Kérem a tisztelt Képviselő-testületet, hogy a határozati javaslatokat fogadja el 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a t á r o z a t i  j a v a s l a t o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Képviselő-testület úgy dönt, hogy a Budapest Főváros II. Kerületi Önkormányzat Intézményeket Működtető Központja  engedélyezett létszámkeretét 2013. november 1-jétől 95 főben </w:t>
      </w:r>
      <w:r>
        <w:rPr>
          <w:sz w:val="26"/>
          <w:szCs w:val="26"/>
        </w:rPr>
        <w:t xml:space="preserve">(55 fő konyhai dolgozó, 40 fő gondnok/karbantartó, fűtő és az intézmény adminisztrációs feladatait ellátók) </w:t>
      </w:r>
      <w:r>
        <w:rPr/>
        <w:t xml:space="preserve">állapítja meg. 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létszámkeretre: 2013. november 1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3. évi költségvetési rendelet módosítása, legkésőbb 2013. december 31.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(A határozat meghozatalához minősített többségű szavazati arány szükséges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2.) A Képviselő-testület úgy dönt, hogy a Budapest Főváros II. Kerületi Önkormányzat Intézményeket Működtető Központja  engedélyezett létszámkeretének biztosításából adódó többlet költségeket biztosítja a költségvetési szerv költségvetésében. A többlet költségek fedezete a 2013. évi költségvetési rendelet 16. számú tábla II/a/2 „Működési tartalék” jogcím előirányzata.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3. évi költségvetési rendelet módosítása, legkésőbb 2013. december 31.</w:t>
      </w:r>
    </w:p>
    <w:p>
      <w:pPr>
        <w:pStyle w:val="Heading6"/>
        <w:ind w:left="0" w:hanging="0"/>
        <w:rPr/>
      </w:pPr>
      <w:r>
        <w:rPr>
          <w:i w:val="false"/>
          <w:sz w:val="24"/>
        </w:rPr>
        <w:t xml:space="preserve">( </w:t>
      </w:r>
      <w:r>
        <w:rPr>
          <w:sz w:val="24"/>
        </w:rPr>
        <w:t>A határozat meghozatalához minősített többségű szavazati arány szükséges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 u d a p e s t, 2013. október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i/>
      <w:iCs/>
      <w:sz w:val="2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0:00Z</dcterms:created>
  <dc:creator>racze</dc:creator>
  <dc:description/>
  <cp:keywords/>
  <dc:language>en-US</dc:language>
  <cp:lastModifiedBy>racze</cp:lastModifiedBy>
  <cp:lastPrinted>2013-10-21T09:59:00Z</cp:lastPrinted>
  <dcterms:modified xsi:type="dcterms:W3CDTF">2013-10-21T08:12:00Z</dcterms:modified>
  <cp:revision>6</cp:revision>
  <dc:subject/>
  <dc:title>                                                                                                                 ……………</dc:title>
</cp:coreProperties>
</file>