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………………</w:t>
      </w:r>
      <w:r>
        <w:rPr/>
        <w:t>..napire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Előterjesztve: Közoktatási, Közművelődési, 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október 29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Döntés intézményi tanácsba történő delegá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…….Ötvös Zoltán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……………….Dankó Virág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…………………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 napirend tárgyalása zárt ülést nem igényel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. törvény 73. § (3) bekezdése értelmében a</w:t>
      </w:r>
      <w:r>
        <w:rPr>
          <w:rFonts w:cs="Times" w:ascii="Times" w:hAnsi="Times"/>
        </w:rPr>
        <w:t xml:space="preserve">z iskolában a helyi közösségek érdekeinek képviseletére a szülők, a tanulók, a nevelőtestület, az intézmény székhelye szerinti települési önkormányzat, egyházi jogi személyek, a helyi gazdasági kamarák azonos számú képviselőjéből és a fenntartó delegáltjából álló intézményi tanács hozható létre. Amennyiben a (3) bekezdésben meghatározott feltételek nem teljesülnek, abban az esetben az intézményi tanácsot a szülők, a nevelőtestület és az </w:t>
      </w:r>
      <w:r>
        <w:rPr>
          <w:rFonts w:cs="Times" w:ascii="Times" w:hAnsi="Times"/>
          <w:u w:val="single"/>
        </w:rPr>
        <w:t>intézmény székhelye szerinti települési önkormányzat delegáltjaiból</w:t>
      </w:r>
      <w:r>
        <w:rPr>
          <w:rFonts w:cs="Times" w:ascii="Times" w:hAnsi="Times"/>
        </w:rPr>
        <w:t xml:space="preserve"> kell létreho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intézményi tanác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jogi személy, amely hatósági nyilvántartásba vétellel jön létre, a hatósági nyilvántartást az Oktatási Hivatal vezeti,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székhelye azonos az érintett iskola székhelyével,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c)</w:t>
      </w:r>
      <w:r>
        <w:rPr>
          <w:rFonts w:cs="Times" w:ascii="Times" w:hAnsi="Times"/>
        </w:rPr>
        <w:t xml:space="preserve"> tagjait az intézményvezető bízza meg a delegálásra jogosultak véleménye alapján a feladat ellátására,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d)</w:t>
      </w:r>
      <w:r>
        <w:rPr>
          <w:rFonts w:cs="Times" w:ascii="Times" w:hAnsi="Times"/>
        </w:rPr>
        <w:t xml:space="preserve"> elnökének az választható meg, aki életvitelszerűen az intézmény székhelyével azonos településen lakik,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e)</w:t>
      </w:r>
      <w:r>
        <w:rPr>
          <w:rFonts w:cs="Times" w:ascii="Times" w:hAnsi="Times"/>
        </w:rPr>
        <w:t xml:space="preserve"> ügyrend alapján működik, az ügyrendet az intézményi tanács dolgozza ki és fogadja el azzal, hogy az elfogadott ügyrendet az intézményi tanács elnöke legkésőbb az elfogadást követő tizenötödik napon megküldi a hivatalnak jóváhagyásra,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f)</w:t>
      </w:r>
      <w:r>
        <w:rPr>
          <w:rFonts w:cs="Times" w:ascii="Times" w:hAnsi="Times"/>
        </w:rPr>
        <w:t xml:space="preserve"> ügyrendjének a hivatal által történt jóváhagyását követően az intézményi tanácsot a hivatal felveszi a hatósági nyilvántartásb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intézményi tanács az iskola működésének támogatására alapítványt hozhat létre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intézmény vezetője félévenként egy alkalommal beszámol az intézmény működéséről az intézményi tanácsnak, amely az intézmény működésével kapcsolatos álláspontját megfogalmazza és eljuttatja a fenntartó számár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intézményi tanácsról vezetett nyilvántartás közhiteles hatósági nyilvántartásnak minősül. Az intézményi tanácsról vezetett nyilvántartás tartalmazza az intézményi tanács hivatalos nevé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/>
        <w:t xml:space="preserve">Az idézett jogszabály értelmében Önkormányzatunknak a működtetésében lévő iskolákon túl, a kerületben székhellyel rendelkező egyéb fenntartású iskolák intézményi tanácsába is egy-egy képviselőt kell delegálnia. </w:t>
      </w:r>
    </w:p>
    <w:p>
      <w:pPr>
        <w:pStyle w:val="NormlWeb"/>
        <w:ind w:hanging="0"/>
        <w:rPr/>
      </w:pPr>
      <w:r>
        <w:rPr/>
        <w:t xml:space="preserve">A II. kerületi Tankerület igazgatója jelezte, hogy az állami fenntartásban lévő, a tankerülethez tartozó iskolák megalakuló intézményi tanácsába kéri, hogy az Önkormányzat delegáljon egy-egy főt.  Így a működtetésünkben lévő 15 intézményen túl a tankerülethez tartozó Palotás  Gábor Általános Iskolát is számításba kell venni. </w:t>
      </w:r>
    </w:p>
    <w:p>
      <w:pPr>
        <w:pStyle w:val="NormlWeb"/>
        <w:ind w:hanging="0"/>
        <w:rPr/>
      </w:pPr>
      <w:r>
        <w:rPr/>
        <w:t xml:space="preserve">A kerületben működő Kiss Magánzenede és az Addetur Baptista Gimnázium és Szakközépiskola igazgatója tájékoztatta Önkormányzatunkat az intézményi tanács alakulásáról.  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A fentiek alapján javasoljuk a tisztelt Képviselő-testületnek, hogy – törvényi kötelezettségének eleget téve – hozzon határozatot arról, hogy egy-egy fő delegálásával részt vesz a kerületben működő iskolák intézményi tanácsának munkájában. Adjon felhatalmazást a Polgármesternek arra, hogy az intézményvezetők kezdeményezését követően, a képviselőkkel, szükség szerint a Hivatal munkatársaival történt egyéni egyeztetéssel delegálja adott intézménybe az Önkormányzat intézményi tanács tag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i   j a v 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 - a nemzeti köznevelésről szóló 2011. évi CXC. törvény 73. § (3) bekezdése alapján – a kerületben székhellyel rendelkező iskolák intézményi tanácsába egy-egy főt delegál. </w:t>
      </w:r>
    </w:p>
    <w:p>
      <w:pPr>
        <w:pStyle w:val="Normal"/>
        <w:jc w:val="both"/>
        <w:rPr/>
      </w:pPr>
      <w:r>
        <w:rPr/>
        <w:t>Felhatalmazza Polgármester az intézményvezetők kezdeményezését követően a delegálás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 határozati javaslat elfogadása egyszerű többségű szavazás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 u d a p e s t, 2013. október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6:00Z</dcterms:created>
  <dc:creator>racze</dc:creator>
  <dc:description/>
  <cp:keywords/>
  <dc:language>en-US</dc:language>
  <cp:lastModifiedBy>racze</cp:lastModifiedBy>
  <cp:lastPrinted>2013-10-21T10:19:00Z</cp:lastPrinted>
  <dcterms:modified xsi:type="dcterms:W3CDTF">2013-10-21T08:51:00Z</dcterms:modified>
  <cp:revision>10</cp:revision>
  <dc:subject/>
  <dc:title>                                                                                                     ………………</dc:title>
</cp:coreProperties>
</file>