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napirend</w:t>
      </w:r>
    </w:p>
    <w:p>
      <w:pPr>
        <w:pStyle w:val="Normal"/>
        <w:jc w:val="right"/>
        <w:rPr/>
      </w:pPr>
      <w:r>
        <w:rPr/>
        <w:t xml:space="preserve">Előterjesztve: Gazdasági és Tulajdonosi </w:t>
      </w:r>
    </w:p>
    <w:p>
      <w:pPr>
        <w:pStyle w:val="Normal"/>
        <w:jc w:val="right"/>
        <w:rPr/>
      </w:pPr>
      <w:r>
        <w:rPr/>
        <w:t>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október 29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Visszapótlási kötelezettség elenge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 xml:space="preserve">: …………………………………………..Ötvös Zoltán ir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 xml:space="preserve"> ………………………………………….Szigetiné Bangó Ildikó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…………………</w:t>
      </w:r>
      <w:r>
        <w:rPr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…………………..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 napirend tárgyalása zárt ülést nem igényel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II. Kerületi Kulturális Közhasznú Nonprofit Kft. Felügyelő Bizottság 2013. szeptember 27-én tárgyalta a Társaság 2013. év első félévi gazdálkodási beszámolóját. </w:t>
      </w:r>
    </w:p>
    <w:p>
      <w:pPr>
        <w:pStyle w:val="Normal"/>
        <w:jc w:val="both"/>
        <w:rPr/>
      </w:pPr>
      <w:r>
        <w:rPr/>
        <w:t xml:space="preserve">Az ülésen kezdeményezte az ügyvezető igazgató, hogy a Felügyelő Bizottság javasolja a tulajdonosnak – jogszabályi lehetőség alapján – a 2012. évi közhasznú tevékenységre jutó visszapótlási kötelezettség mérséklését. </w:t>
      </w:r>
    </w:p>
    <w:p>
      <w:pPr>
        <w:pStyle w:val="Normal"/>
        <w:autoSpaceDE w:val="false"/>
        <w:jc w:val="both"/>
        <w:rPr/>
      </w:pPr>
      <w:r>
        <w:rPr/>
        <w:t>A Magyarország helyi önkormányzatairól szóló 2011. évi CLXXXIX. törvény 109. § (6) bekezdése értelmében „A vagyonkezelő a vagyon felújításáról, pótlólagos beruházásáról legalább a vagyoni eszközök elszámolt értékcsökkenésének megfelelő mértékben köteles gondoskodni és e célokra az értékcsökkenésnek megfelelő mértékben tartalékot képezni. Ha a vagyonkezelő olyan közfeladatot lát el, amely után bevételének több mint fele az államháztartás valamely alrendszeréből származik,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Kft.-nek 2012. évben a vagyonkezelésbe kapott eszközök után elszámolt értékcsökkenésből adódóan mindösszesen 9 635 579 Ft visszapótlási kötelezettsége keletkezett, illetve a Kft. 2012. évi bevételeinek 13 %-át teszi ki azon bevételek, amelyben megtérül az értékcsökkenési leírás. Ezek alapján javasoljuk, hogy a Képviselő-testület, mint tulajdonos a Kft. közhasznú tevékenységére jutó visszapótlási kötelezettségét 87 %-kal mérsékelje és 1 253 eFt összegben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érem a tisztelt Képviselő-testületet, hogy a határozati javaslatot fogadja 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a t á r o z a t i   j a v a s l a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-testület úgy dönt, hogy a II. Kerületi Kulturális Közhasznú Nonprofit Kft 2012. évi, a vagyonkezelésbe kapott eszközök után elszámolt értékcsökkenésből adódó, a közhasznú tevékenységre jutó 9 636 eFt összegű visszapótlási kötelezettségét 87 %-kal mérsékelje és 1 253 eFt-ban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 határozati javaslat elfogadásához minősített többségű szavazás szükséges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B u d a p e s t, 2013. október 2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3:00Z</dcterms:created>
  <dc:creator>racze</dc:creator>
  <dc:description/>
  <cp:keywords/>
  <dc:language>en-US</dc:language>
  <cp:lastModifiedBy>Murai Renáta</cp:lastModifiedBy>
  <cp:lastPrinted>2013-10-16T13:51:00Z</cp:lastPrinted>
  <dcterms:modified xsi:type="dcterms:W3CDTF">2013-10-22T06:44:00Z</dcterms:modified>
  <cp:revision>5</cp:revision>
  <dc:subject/>
  <dc:title>………………napirend</dc:title>
</cp:coreProperties>
</file>