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MÓDOSÍTOT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szeptember 26-án</w:t>
      </w:r>
      <w:bookmarkEnd w:id="0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es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esemény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LastPos"/>
      <w:bookmarkEnd w:id="1"/>
      <w:r>
        <w:rPr>
          <w:sz w:val="24"/>
          <w:szCs w:val="24"/>
        </w:rPr>
        <w:t>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Az Önkormányzat 2013. évi költségvetéséről szóló 3/2013. (III.1.) rendelet 10. §. (2) bekezdése szerinti tájékoztatás a Költségvetési Bizottság javaslata alapján a polgármester által átruházott hatáskörben végrehajtott 2013. I. félévi előirányzat-változtatásokró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Némethy Bél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Költségvetési Bizottság elnöke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Rudolfné Romváry Noémi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izottsági referens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2./</w:t>
        <w:tab/>
        <w:t>Javaslat a Budapest Főváros II. Kerületi Önkormányzat 2013. évi költségvetéséről szóló 3/2013. (III.1.) rendelet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3./</w:t>
        <w:tab/>
        <w:t>Javaslat a Budapest Főváros II. Kerületi Önkormányzat 2013. évi költségvetésének első félévi végrehajtásáról szóló beszámolój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4./</w:t>
        <w:tab/>
        <w:t>Javaslat a Budapest Főváros II. Kerületi Önkormányzat közigazgatási területén bevezetett idegenforgalmi adó kerületi hatáskörben tar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igetiné Bangó Ildikó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Pénzügy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5./</w:t>
        <w:tab/>
        <w:t>Javaslat a térítési díj és a tandíj megállapításának szabályairól szóló 26/1997.(VII. 7.) Budapest Főváros II. Kerületi Önkormányzat Képviselő-testületének önkormányzati rendeletének hatályon kívül helyezésér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6./</w:t>
        <w:tab/>
        <w:t>Javaslat a II. kerületi Egyesített Bölcsődék engedélyezett létszámána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7./</w:t>
        <w:tab/>
        <w:t>Javaslat a Százszorszép és a Községház Utcai Óvoda alapító okiratának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Ötvös Zolt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Művelődési Iroda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8./</w:t>
        <w:tab/>
        <w:t>Dr. Szabó Emma Tünde felnőtt háziorvos egészségügyi feladat-ellátási szerződésének meghosszabb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Lénárt Év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Alapellátásért felelős koordináto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9./</w:t>
        <w:tab/>
        <w:t>Jelentés Budapest Főváros II. Kerületi Önkormányzat Képviselő-testületének Polgármesteri Hivatala 2012. évi hatósági munkájának törvényességi ellenőrzéséről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Szalai Tibor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ő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0./</w:t>
        <w:tab/>
        <w:t>A BUDÉP Budai Épületfenntartó Korlátolt Felelősségű Társaság „v.a.” telephely létesí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urai Rená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egyzői Titkárság vezetője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  <w:t>A II. Kerületi Városfejlesztő és Beruházás-szervező Zártkörűen Működő Részvénytársaság és a Budapest Főváros II. Kerületi Önkormányzat között 2011. március 29. napján ügyfélszolgálati és II. Kerületi  Kártya programhoz kapcsolódó rendszergazdai feladatok ellátása tárgyában létrejött megbízási szerződés módosítása</w:t>
      </w:r>
    </w:p>
    <w:p>
      <w:pPr>
        <w:pStyle w:val="Nappfolyt"/>
        <w:rPr/>
      </w:pPr>
      <w:r>
        <w:rPr>
          <w:sz w:val="24"/>
          <w:szCs w:val="24"/>
        </w:rPr>
        <w:t>(írásbeli, pótkézbesítés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Tas Krisztián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II. Kerületi Városfejlesztő Zrt. vezérigazgatója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2./</w:t>
        <w:tab/>
        <w:t>Javaslat a 2013. évi „Földutak szilárd burkolása” címlista módosít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3./</w:t>
        <w:tab/>
        <w:t>Javaslat a 2013-2014. évi „Útépítések” címlista elfogadásár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eszei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Beruház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4./</w:t>
        <w:tab/>
        <w:t>A Budapest II. ker. 14943/23. hrsz. természetben 1023 Budapest II. ker. Szeréna út 21. (1023 Budapest II. ker. Kolozsvári Tamás u. 11.) sz. alatt található ingatlan sportcélú hasznosítására és üzemeltetésére az OXYGEN BUDA Kft-vel 2008. december 4. napján kötött bérleti szerződés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/>
      </w:pPr>
      <w:r>
        <w:rPr>
          <w:sz w:val="24"/>
          <w:szCs w:val="24"/>
        </w:rPr>
        <w:t>15./</w:t>
        <w:tab/>
        <w:t>A Budapest II. kerület, Cseppkő utca 75. szám alatti 15816/7 helyrajzi számú ingatlan értékesítése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6./</w:t>
        <w:tab/>
        <w:t>Budapest II. kerület, Heinrich István utca 3-5. szám alatt található, 11377/1 helyrajzi számon felvett ingatlan 7216/10277 tulajdoni hányadának értékesítésére vonatkozó Pályázati Dokumentációban rögzített eljárási határidő módosítása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7./</w:t>
        <w:tab/>
        <w:t>Budapest II. Lajos u. 18-20. szám alatti épületben megüresedett üres lakások bérleti jogának elnyerésére kiírt pályázat elbírálása</w:t>
      </w:r>
    </w:p>
    <w:p>
      <w:pPr>
        <w:pStyle w:val="Nappfoly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Orsoly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 vezetője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8./</w:t>
        <w:tab/>
        <w:t>Simon Andrásné fellebbezése a XXI-291/2013. elsőfokú határozat ell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Szigeti Szilvi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jogtanácsos</w:t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19./</w:t>
        <w:tab/>
        <w:t>Profinyomtatás.hu Kft. fellebbezése a 1024 Budapest, II. kerület Lövőház utca 2-6. (hrsz.: 13187) alatti ingatlant érintő reklám elhelyezés ügyében hozott XXIV-229/2013 határozat ell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szédes Ri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ont"/>
        <w:jc w:val="both"/>
        <w:rPr>
          <w:sz w:val="24"/>
          <w:szCs w:val="24"/>
        </w:rPr>
      </w:pPr>
      <w:r>
        <w:rPr>
          <w:sz w:val="24"/>
          <w:szCs w:val="24"/>
        </w:rPr>
        <w:t>20./</w:t>
        <w:tab/>
        <w:t>Publimont Hirdetésszervező Kft. fellebbezése a 1021 Budapest, II. kerület Hűvösvölgyi út 207. (hrsz.: 11364/2) alatti ingatlant érintő reklámelhelyezés ügyében hozott XXIV-163/2013 határozat ellen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írásbeli)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Zárt ülés!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</w:r>
    </w:p>
    <w:p>
      <w:pPr>
        <w:pStyle w:val="NappElad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szédes Rita</w:t>
      </w:r>
    </w:p>
    <w:p>
      <w:pPr>
        <w:pStyle w:val="NappEtitulus"/>
        <w:rPr>
          <w:sz w:val="24"/>
          <w:szCs w:val="24"/>
        </w:rPr>
      </w:pPr>
      <w:r>
        <w:rPr>
          <w:sz w:val="24"/>
          <w:szCs w:val="24"/>
        </w:rPr>
        <w:t>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13. szeptember 24.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Harsányi Kornélia</w:t>
        <w:tab/>
        <w:t>a 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ppontChar">
    <w:name w:val="Nap. pont Char"/>
    <w:basedOn w:val="Bekezdsalapbettpusa"/>
    <w:qFormat/>
    <w:rPr>
      <w:sz w:val="26"/>
      <w:lang w:val="hu-HU" w:bidi="ar-SA"/>
    </w:rPr>
  </w:style>
  <w:style w:type="character" w:styleId="NappfolytChar">
    <w:name w:val="Nap. p. folyt. Char"/>
    <w:basedOn w:val="Bekezdsalapbettpusa"/>
    <w:qFormat/>
    <w:rPr>
      <w:sz w:val="2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0:00Z</dcterms:created>
  <dc:creator>patak</dc:creator>
  <dc:description/>
  <cp:keywords/>
  <dc:language>en-US</dc:language>
  <cp:lastModifiedBy>patak</cp:lastModifiedBy>
  <cp:lastPrinted>2013-09-24T10:57:00Z</cp:lastPrinted>
  <dcterms:modified xsi:type="dcterms:W3CDTF">2013-09-24T09:00:00Z</dcterms:modified>
  <cp:revision>2</cp:revision>
  <dc:subject/>
  <dc:title>Budapest Főváros II</dc:title>
</cp:coreProperties>
</file>