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………(sz.) napiren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Előterjesztve: </w:t>
      </w:r>
      <w:r>
        <w:rPr/>
        <w:t>Kerületfejlesztési, Környezetvédelmi és</w:t>
      </w:r>
    </w:p>
    <w:p>
      <w:pPr>
        <w:pStyle w:val="Normal"/>
        <w:jc w:val="right"/>
        <w:rPr/>
      </w:pPr>
      <w:r>
        <w:rPr/>
        <w:t>Településüzemeltetési Bizottsághoz</w:t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13. szeptember 26-i ülésére </w:t>
      </w:r>
    </w:p>
    <w:p>
      <w:pPr>
        <w:pStyle w:val="Normal"/>
        <w:ind w:left="561" w:right="13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561" w:right="13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561" w:right="13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561" w:right="13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561" w:right="13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Tárgy: </w:t>
      </w:r>
      <w:r>
        <w:rPr>
          <w:b w:val="false"/>
          <w:iCs/>
          <w:sz w:val="24"/>
        </w:rPr>
        <w:t xml:space="preserve">Publimont Hirdetésszervező Kft. fellebbezése </w:t>
      </w:r>
      <w:r>
        <w:rPr>
          <w:b w:val="false"/>
          <w:sz w:val="24"/>
        </w:rPr>
        <w:t>a 1021 Budapest, II. kerület Hűvösvölgyi út 207. (hrsz.: 11364/2) alatti ingatlant érintő reklámelhelyezés ügyében</w:t>
      </w:r>
      <w:r>
        <w:rPr>
          <w:b w:val="false"/>
          <w:iCs/>
          <w:sz w:val="24"/>
        </w:rPr>
        <w:t xml:space="preserve"> hozott XXIV-163/2013 határozat ellen</w:t>
      </w:r>
    </w:p>
    <w:p>
      <w:pPr>
        <w:pStyle w:val="Normal"/>
        <w:spacing w:lineRule="auto" w:line="264"/>
        <w:ind w:left="561" w:right="1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561" w:right="136" w:hanging="0"/>
        <w:rPr/>
      </w:pPr>
      <w:r>
        <w:rPr/>
      </w:r>
    </w:p>
    <w:p>
      <w:pPr>
        <w:pStyle w:val="Normal"/>
        <w:spacing w:lineRule="auto" w:line="264"/>
        <w:ind w:left="561" w:right="136" w:hanging="0"/>
        <w:rPr/>
      </w:pPr>
      <w:r>
        <w:rPr/>
      </w:r>
    </w:p>
    <w:p>
      <w:pPr>
        <w:pStyle w:val="Normal"/>
        <w:spacing w:lineRule="auto" w:line="264"/>
        <w:ind w:left="561" w:right="136" w:hanging="0"/>
        <w:rPr/>
      </w:pPr>
      <w:r>
        <w:rPr/>
      </w:r>
    </w:p>
    <w:p>
      <w:pPr>
        <w:pStyle w:val="Normal"/>
        <w:spacing w:lineRule="auto" w:line="264"/>
        <w:ind w:left="561" w:right="136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észítette:</w:t>
      </w:r>
      <w:r>
        <w:rPr/>
        <w:tab/>
        <w:tab/>
        <w:t>Beszédes Rita főépít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gyeztetve:</w:t>
      </w:r>
      <w:r>
        <w:rPr/>
        <w:tab/>
        <w:tab/>
        <w:t>Dankó Virág al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Látta:</w:t>
      </w:r>
      <w:r>
        <w:rPr/>
        <w:tab/>
      </w:r>
      <w:r>
        <w:rPr>
          <w:b/>
        </w:rPr>
        <w:tab/>
        <w:tab/>
      </w:r>
      <w:r>
        <w:rPr/>
        <w:t>dr. Szalai Tibor</w:t>
      </w:r>
      <w:r>
        <w:rPr>
          <w:b/>
        </w:rPr>
        <w:t xml:space="preserve"> </w:t>
      </w:r>
      <w:r>
        <w:rPr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A napirend tárgyalása zárt ülést igényel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right="168" w:hanging="0"/>
        <w:rPr/>
      </w:pPr>
      <w:r>
        <w:rPr/>
        <w:t>2013. május 30-án a hivatal Építésügyi Hatósága bejelentést tett a kormányhivatal építésfelügyeleti osztálya felé Budapest, II. kerület Hűvösvölgyi út 207. (</w:t>
      </w:r>
      <w:r>
        <w:rPr>
          <w:szCs w:val="24"/>
        </w:rPr>
        <w:t>hrsz.: 11364/2)</w:t>
      </w:r>
      <w:r>
        <w:rPr/>
        <w:t xml:space="preserve"> alatti ingatlanon tapasztalt szabálytalanságok ügyében.</w:t>
      </w:r>
    </w:p>
    <w:p>
      <w:pPr>
        <w:pStyle w:val="Header"/>
        <w:keepLines w:val="false"/>
        <w:tabs>
          <w:tab w:val="clear" w:pos="4536"/>
          <w:tab w:val="clear" w:pos="9072"/>
        </w:tabs>
        <w:ind w:right="168" w:hanging="0"/>
        <w:rPr/>
      </w:pPr>
      <w:r>
        <w:rPr>
          <w:szCs w:val="24"/>
        </w:rPr>
        <w:t xml:space="preserve">Budapest Főváros Kormányhivatala I. Kerületi Építésügyi és Örökségvédelmi Hivatala Építésfelügyeleti Osztály BP-1D/001/02065-2/2013 számú döntésével a </w:t>
      </w:r>
      <w:r>
        <w:rPr/>
        <w:t>1021 Budapest, II. kerület Hűvösvölgyi út 207. (</w:t>
      </w:r>
      <w:r>
        <w:rPr>
          <w:szCs w:val="24"/>
        </w:rPr>
        <w:t>hrsz.: 11364/2)</w:t>
      </w:r>
      <w:r>
        <w:rPr/>
        <w:t xml:space="preserve"> alatti ingatlant érintő </w:t>
      </w:r>
      <w:r>
        <w:rPr>
          <w:szCs w:val="24"/>
        </w:rPr>
        <w:t>reklámelhelyezés ügyét áttette Budapest Főváros II. kerület Polgármesteréhez, mint az eljárásra hatáskörrel és illetékességgel rendelkező szervhe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right="168" w:hanging="0"/>
        <w:rPr/>
      </w:pPr>
      <w:r>
        <w:rPr>
          <w:szCs w:val="24"/>
        </w:rPr>
        <w:t>A 2013. július 11-én a Főépítészi iroda által megtartott helyszíni szemlén megállapításra került, hogy a közterület felőli kerítésen 10 db óriásplakát található, amelyre vonatkozóan nem tették meg a bejelenté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right="168" w:hanging="0"/>
        <w:rPr>
          <w:szCs w:val="24"/>
        </w:rPr>
      </w:pPr>
      <w:r>
        <w:rPr/>
        <w:t>A Budapest Főváros II. Kerületi Önkormányzat Képviselő-testületének a településképi bejelentési eljárásról szóló 9/2013.(III.29.) önkormányzati rendeletének 1. § a) és c) pontja értelmében településképi bejelentési eljárást kellett volna lefolytatni reklám- és tartószerkezete elhelyezése eseté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right="130" w:hanging="0"/>
        <w:jc w:val="both"/>
        <w:rPr/>
      </w:pPr>
      <w:r>
        <w:rPr>
          <w:i/>
        </w:rPr>
        <w:t xml:space="preserve">Az épített környezet alakításáról és védelméről </w:t>
      </w:r>
      <w:r>
        <w:rPr/>
        <w:t>szóló 1997. évi LXXVIII. tv. (továbbiakban: Étv.) 30/D. § (4) bekezdése értelmében a bejelentés elmulasztása esetén az Étv. 29.§ (6) - (7) bekezdés alkalmazásának van helye, azaz</w:t>
      </w:r>
    </w:p>
    <w:p>
      <w:pPr>
        <w:pStyle w:val="NormlWeb"/>
        <w:spacing w:before="0" w:after="0"/>
        <w:ind w:right="130" w:hanging="0"/>
        <w:jc w:val="both"/>
        <w:rPr/>
      </w:pPr>
      <w:r>
        <w:rPr/>
        <w:t>„</w:t>
      </w:r>
      <w:r>
        <w:rPr/>
        <w:t>(6) A települési önkormányzat polgármestere - kormányrendeletben meghatározottak szerint - településképi kötelezés formájában önkormányzati hatósági döntéssel elrendelheti</w:t>
      </w:r>
    </w:p>
    <w:p>
      <w:pPr>
        <w:pStyle w:val="NormlWeb"/>
        <w:spacing w:before="0" w:after="0"/>
        <w:ind w:right="130" w:hanging="0"/>
        <w:jc w:val="both"/>
        <w:rPr/>
      </w:pPr>
      <w:bookmarkStart w:id="0" w:name="pr323"/>
      <w:bookmarkEnd w:id="0"/>
      <w:r>
        <w:rPr>
          <w:i/>
          <w:iCs/>
        </w:rPr>
        <w:t xml:space="preserve">a) </w:t>
      </w:r>
      <w:r>
        <w:rPr/>
        <w:t>a településképet rontó reklámok, cégérek megszüntetését, 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pr324"/>
      <w:bookmarkStart w:id="2" w:name="pr324"/>
      <w:bookmarkEnd w:id="2"/>
    </w:p>
    <w:p>
      <w:pPr>
        <w:pStyle w:val="Header"/>
        <w:keepLines w:val="false"/>
        <w:tabs>
          <w:tab w:val="clear" w:pos="4536"/>
          <w:tab w:val="clear" w:pos="9072"/>
        </w:tabs>
        <w:ind w:right="168" w:hanging="0"/>
        <w:rPr>
          <w:szCs w:val="24"/>
        </w:rPr>
      </w:pPr>
      <w:r>
        <w:rPr>
          <w:szCs w:val="24"/>
        </w:rPr>
        <w:t xml:space="preserve">A Budapest, II. kerületi Önkormányzat Képviselő-testületének Bp., II. Kerületi Városrendezési és Építési Szabályzatról szóló 2/2007.(I.18.) rendelet 18. § (4) bekezdése értelmében „A területen az épületek falán, tűzfalán, üvegfelületein, falak közötti átfeszítésen, közmű szekrényeken, közterület felőli kerítéseken, támfalakon előkertekben hirdetés, reklám, reklámhordozó – méretétől függetlenül - nem helyezhető el, nem létesíthető.” 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/>
      </w:pPr>
      <w:r>
        <w:rPr>
          <w:szCs w:val="24"/>
        </w:rPr>
        <w:t xml:space="preserve">Mivel a megfellebbezett reklámelhelyezés nem lehetséges, ezért a </w:t>
      </w:r>
      <w:r>
        <w:rPr>
          <w:iCs/>
        </w:rPr>
        <w:t>XXIV-163/2013.</w:t>
      </w:r>
      <w:r>
        <w:rPr>
          <w:b/>
          <w:iCs/>
        </w:rPr>
        <w:t xml:space="preserve"> </w:t>
      </w:r>
      <w:r>
        <w:rPr/>
        <w:t xml:space="preserve">határozatban </w:t>
      </w:r>
      <w:r>
        <w:rPr>
          <w:b/>
          <w:szCs w:val="24"/>
        </w:rPr>
        <w:t>megtiltásra került</w:t>
      </w:r>
      <w:r>
        <w:rPr>
          <w:szCs w:val="24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iCs/>
        </w:rPr>
        <w:t>Publimont Hirdetésszervező Kft.,</w:t>
      </w:r>
      <w:r>
        <w:rPr>
          <w:b/>
          <w:iCs/>
        </w:rPr>
        <w:t xml:space="preserve"> </w:t>
      </w:r>
      <w:r>
        <w:rPr/>
        <w:t xml:space="preserve">– mint a fellebbezésében önmagát a reklám eszközök tulajdonosaként és építtetőjeként megjelölő ügyfél - a határozat ellen határidőn belül írásban fellebbezett (1.melléklet). </w:t>
      </w:r>
    </w:p>
    <w:p>
      <w:pPr>
        <w:pStyle w:val="Normal"/>
        <w:jc w:val="both"/>
        <w:rPr/>
      </w:pPr>
      <w:r>
        <w:rPr/>
        <w:t>Fellebbezésében az alábbi két indokot adja elő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a reklámeszközöket ideiglenes jelleggel, az építési terület lehatárolására szolgáló építési palánkként helyezte el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a Budamédia Rózsadom Kft. a kihelyezéshez hozzájárult (2.mellékle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72" w:hanging="0"/>
        <w:jc w:val="both"/>
        <w:rPr/>
      </w:pPr>
      <w:r>
        <w:rPr/>
        <w:t>A fellebbezés indokait megvizsgálva a következőket állapítottuk meg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- az ideiglenes reklámeszköz és az építési terület lehatárolására szolgáló építési palánk elhelyezése bejelentés köteles építési tevékenység lett volna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- a Budamédia Rózsadom Kft. mellékelt szakvéleménye a II. kerület Hűvösvölgyi út 205. (hrsz.: 11365) alatti és nem a tárgyi ingatlanra vonatkozik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 Budamédia Rózsadom Kft. a Budapest Főváros II. Kerületi Önkormányzat Képviselő-testületének 34/2007.(XII.22.) önk. rendelete szerint közterületeken megvalósuló reklámhordozók és hirdetőberendezések elhelyezéséről hoz döntést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gyanakkor meg kell jegyezni, hogy a volt autóbusz végállomás telke nincsen közterületté nyilvánítva, de közterületként funkcionál,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- továbbá, a Budamédia Rózsadom Kft. szakvéleményében szintén felhívta a </w:t>
      </w:r>
      <w:r>
        <w:rPr>
          <w:iCs/>
        </w:rPr>
        <w:t>Publimont Hirdetésszervező Kft.</w:t>
      </w:r>
      <w:r>
        <w:rPr>
          <w:b/>
          <w:iCs/>
        </w:rPr>
        <w:t xml:space="preserve"> </w:t>
      </w:r>
      <w:r>
        <w:rPr/>
        <w:t>figyelmét a reklámeszközök kihelyezéshez szükséges egyéb, más engedélyek beszerzésér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z Étv. 48. § (1)-(2) bekezdése értelmében szabálytalan, jogszerűtlen az építési vagy bontási tevékenység, ha a jogszabály alapján engedélyhez vagy tudomásulvételhez kötött építési vagy bontási tevékenységet engedély vagy tudomásul vétel nélkül végzi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Építtető építési szándékát és annak műszaki dokumentumait nem terjesztette elő, sem az Építésügyi Hatóság, sem a Polgármester felé, ezért ügyét érdemben elbírálni nem lehetet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itatható, hogy a szabálytalanul és jogszerűtlenül kihelyezett reklámeszköz tartószerkezete az a kerítés, vagy az építtető által megnevezett építési palánk, de a Polgármester tudomásul vétele nélkül egyik sem létesíthető, továbbá a reklámozás ill. a reklámok, hirdetések folyamatos cseréje sem történhet a Polgármester tudta- és engedélye nélkü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72" w:hanging="0"/>
        <w:jc w:val="both"/>
        <w:rPr/>
      </w:pPr>
      <w:r>
        <w:rPr/>
        <w:t xml:space="preserve">A fellebbezés indokainak ismeretében a döntést felülvizsgáltuk és megállapítottuk, hogy az ügyben meghozott </w:t>
      </w:r>
      <w:r>
        <w:rPr>
          <w:b/>
        </w:rPr>
        <w:t>határozat</w:t>
      </w:r>
      <w:r>
        <w:rPr/>
        <w:t xml:space="preserve"> </w:t>
      </w:r>
      <w:r>
        <w:rPr>
          <w:b/>
        </w:rPr>
        <w:t>településképi szempontból továbbra is helytáll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32" w:hanging="0"/>
        <w:jc w:val="both"/>
        <w:outlineLvl w:val="0"/>
        <w:rPr/>
      </w:pPr>
      <w:r>
        <w:rPr/>
        <w:t>Kérem T. Képviselő-testületet, hogy hozza meg a következő határozatá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right="74" w:hanging="0"/>
        <w:rPr>
          <w:szCs w:val="24"/>
        </w:rPr>
      </w:pPr>
      <w:r>
        <w:rPr>
          <w:szCs w:val="24"/>
        </w:rPr>
        <w:t xml:space="preserve">A Képviselő-testület a </w:t>
      </w:r>
      <w:r>
        <w:rPr>
          <w:iCs/>
        </w:rPr>
        <w:t>Publimont Hirdetésszervező Kft.</w:t>
      </w:r>
      <w:r>
        <w:rPr>
          <w:b/>
          <w:iCs/>
        </w:rPr>
        <w:t xml:space="preserve"> </w:t>
      </w:r>
      <w:r>
        <w:rPr>
          <w:iCs/>
        </w:rPr>
        <w:t>– 1022 Bp., Törökvész út 30/A</w:t>
      </w:r>
      <w:r>
        <w:rPr>
          <w:szCs w:val="24"/>
        </w:rPr>
        <w:t xml:space="preserve">.-, </w:t>
      </w:r>
      <w:r>
        <w:rPr/>
        <w:t>mint a fellebbezésében önmagát a reklámeszközök tulajdonosaként és építtetőjeként megjelölő ügyfél a 1021 Budapest, II. kerület Hűvösvölgyi út 207. (</w:t>
      </w:r>
      <w:r>
        <w:rPr>
          <w:szCs w:val="24"/>
        </w:rPr>
        <w:t>hrsz.: 11364/2)</w:t>
      </w:r>
      <w:r>
        <w:rPr/>
        <w:t xml:space="preserve"> alatti ingatlant érintő </w:t>
      </w:r>
      <w:r>
        <w:rPr>
          <w:szCs w:val="24"/>
        </w:rPr>
        <w:t>reklámelhelyezés településképi megjelenésének ügyében a 2013. július 12-én kelt, XXIV-163/2013. határozattal szemben benyújtott fellebbezéséről jelen határozat melléklete szerint dö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Képviselő-testület felkéri a polgármestert a szükséges intézkedések megtételé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/>
        <w:t xml:space="preserve">: </w:t>
        <w:tab/>
        <w:t>2013. szept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határozat elfogadásához egyszerű többségű szavazati arány szükség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udapest, 2013. szeptem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411" w:hanging="0"/>
        <w:jc w:val="right"/>
        <w:rPr/>
      </w:pPr>
      <w:r>
        <w:rPr/>
        <w:t>A határozati javaslat melléklet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41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41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0" w:leader="none"/>
        </w:tabs>
        <w:spacing w:lineRule="auto" w:line="264"/>
        <w:ind w:right="-411" w:hanging="0"/>
        <w:jc w:val="both"/>
        <w:outlineLvl w:val="0"/>
        <w:rPr/>
      </w:pPr>
      <w:r>
        <w:rPr>
          <w:u w:val="single"/>
        </w:rPr>
        <w:t>Képviselő-testületi határozat száma: ……/2013. (............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2295</wp:posOffset>
                </wp:positionH>
                <wp:positionV relativeFrom="paragraph">
                  <wp:posOffset>635</wp:posOffset>
                </wp:positionV>
                <wp:extent cx="131000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3.6pt;mso-wrap-distance-left:9.05pt;mso-wrap-distance-right:9.05pt;mso-wrap-distance-top:0pt;mso-wrap-distance-bottom:0pt;margin-top:0pt;mso-position-vertical-relative:text;margin-left:44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411" w:hanging="0"/>
        <w:outlineLvl w:val="0"/>
        <w:rPr>
          <w:b/>
          <w:b/>
          <w:i/>
          <w:i/>
          <w:u w:val="single"/>
        </w:rPr>
      </w:pPr>
      <w:r>
        <w:rPr>
          <w:u w:val="single"/>
        </w:rPr>
        <w:t>Ügyiratszám:</w:t>
      </w:r>
      <w:r>
        <w:rPr/>
        <w:t xml:space="preserve"> XXIV-……./……/2013.</w:t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u w:val="single"/>
        </w:rPr>
        <w:t>Tárgy:</w:t>
      </w:r>
      <w:r>
        <w:rPr/>
        <w:t xml:space="preserve"> reklámelhelyezés településképi megjelenésének ügyében hozott határozattal szembeni fellebbezés ügye</w:t>
      </w:r>
    </w:p>
    <w:p>
      <w:pPr>
        <w:pStyle w:val="Normal"/>
        <w:ind w:right="7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>
          <w:b/>
          <w:b/>
        </w:rPr>
      </w:pPr>
      <w:r>
        <w:rPr>
          <w:b/>
        </w:rPr>
        <w:t>H A T Á R O Z A T</w:t>
      </w:r>
    </w:p>
    <w:p>
      <w:pPr>
        <w:pStyle w:val="Norml"/>
        <w:ind w:right="7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 xml:space="preserve">Budapest Főváros II. Kerületi Önkormányzat Képviselő-testülete </w:t>
      </w:r>
      <w:r>
        <w:rPr>
          <w:b/>
          <w:iCs/>
        </w:rPr>
        <w:t xml:space="preserve">Publimont Hirdetésszervező Kft. </w:t>
      </w:r>
      <w:r>
        <w:rPr>
          <w:iCs/>
        </w:rPr>
        <w:t>– 1022 Bp., Törökvész út 30/A</w:t>
      </w:r>
      <w:r>
        <w:rPr/>
        <w:t xml:space="preserve">., mint a fellebbezésében önmagát a reklám eszközök tulajdonosaként és építtetőjeként megjelölő ügyfél </w:t>
      </w:r>
      <w:r>
        <w:rPr>
          <w:color w:val="000000"/>
        </w:rPr>
        <w:t>részére</w:t>
      </w:r>
      <w:r>
        <w:rPr/>
        <w:t xml:space="preserve"> a 1021 Budapest, II. kerület Hűvösvölgyi út 207. (hrsz.: 11364/2) alatti ingatlant érintő reklámelhelyezés településképi megjelenésének ügyében hozott határozattal szemben benyújtott </w:t>
      </w:r>
      <w:r>
        <w:rPr>
          <w:color w:val="000000"/>
        </w:rPr>
        <w:t>fellebbezését megtárgyalta, és a Polgármester településképi bejelentési eljárásában hozott,</w:t>
      </w:r>
      <w:r>
        <w:rPr/>
        <w:t xml:space="preserve">                   2013. július12-én kelt, </w:t>
      </w:r>
      <w:r>
        <w:rPr>
          <w:b/>
          <w:iCs/>
        </w:rPr>
        <w:t>XXIV-163/2013.</w:t>
      </w:r>
      <w:r>
        <w:rPr>
          <w:iCs/>
        </w:rPr>
        <w:t xml:space="preserve"> </w:t>
      </w:r>
      <w:r>
        <w:rPr/>
        <w:t>döntését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elybenhagyja.</w:t>
      </w:r>
    </w:p>
    <w:p>
      <w:pPr>
        <w:pStyle w:val="Norml"/>
        <w:ind w:right="7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ind w:right="72" w:hanging="0"/>
        <w:jc w:val="both"/>
        <w:rPr/>
      </w:pPr>
      <w:r>
        <w:rPr>
          <w:rFonts w:cs="Times New Roman" w:ascii="Times New Roman" w:hAnsi="Times New Roman"/>
          <w:color w:val="000000"/>
        </w:rPr>
        <w:t>A településképi bejelentési eljárás költség és illetékmentes.</w:t>
      </w:r>
    </w:p>
    <w:p>
      <w:pPr>
        <w:pStyle w:val="Norml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határozat a közléssel jogerős, ellene további fellebbezésnek nincs helye, azonban jogszabálysértésre történő hivatkozással a bíróság általi felülvizsgálata kérhető.</w:t>
      </w:r>
    </w:p>
    <w:p>
      <w:pPr>
        <w:pStyle w:val="Norml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elülvizsgálat iránt e határozat közlését követő 30 napon belül a Fővárosi Bírósághoz címzett, de a Budapest II. kerületi </w:t>
      </w:r>
      <w:r>
        <w:rPr>
          <w:rFonts w:cs="Times New Roman" w:ascii="Times New Roman" w:hAnsi="Times New Roman"/>
        </w:rPr>
        <w:t xml:space="preserve">Polgármesteri Hivatalnál </w:t>
      </w:r>
      <w:r>
        <w:rPr>
          <w:rFonts w:cs="Times New Roman" w:ascii="Times New Roman" w:hAnsi="Times New Roman"/>
          <w:color w:val="000000"/>
        </w:rPr>
        <w:t xml:space="preserve">(1024 Bp., Mechwart liget 1.) </w:t>
      </w:r>
    </w:p>
    <w:p>
      <w:pPr>
        <w:pStyle w:val="Norml"/>
        <w:ind w:right="7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 példányban benyújtott keresettel lehet élni. </w: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>
          <w:b/>
          <w:b/>
        </w:rPr>
      </w:pPr>
      <w:r>
        <w:rPr>
          <w:b/>
        </w:rPr>
        <w:t>I N D O K O L Á S</w:t>
      </w:r>
    </w:p>
    <w:p>
      <w:pPr>
        <w:pStyle w:val="Norml"/>
        <w:ind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 1021 Budapest, II. kerület Hűvösvölgyi út 207. (hrsz.: 11364/2) alatti ingatlant érintő reklámelhelyezés településképi megjelenésének </w:t>
      </w:r>
      <w:r>
        <w:rPr>
          <w:rFonts w:cs="Times New Roman" w:ascii="Times New Roman" w:hAnsi="Times New Roman"/>
          <w:color w:val="000000"/>
        </w:rPr>
        <w:t>ügyében hozot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13. július 12-én kelt, </w:t>
      </w:r>
      <w:r>
        <w:rPr>
          <w:rFonts w:cs="Times New Roman" w:ascii="Times New Roman" w:hAnsi="Times New Roman"/>
          <w:b/>
          <w:color w:val="000000"/>
        </w:rPr>
        <w:t>XXIV-163/2013.</w:t>
      </w:r>
      <w:r>
        <w:rPr>
          <w:rFonts w:cs="Times New Roman" w:ascii="Times New Roman" w:hAnsi="Times New Roman"/>
          <w:color w:val="000000"/>
        </w:rPr>
        <w:t xml:space="preserve"> határozattal szemben benyújtott fellebbezést a Képviselő-testület a 2013. szeptember 26.-án tartott ülésén megvizsgálta és megállapította, hogy a Budapest Főváros II. Kerületi Önkormányzat Képviselő-testületének 9/2013.(III.29.) önkormányzati rendelete alapján a Polgármester településképi bejelentési eljárásban hozott döntése jogszerű </w:t>
      </w:r>
      <w:r>
        <w:rPr>
          <w:rFonts w:cs="Times New Roman" w:ascii="Times New Roman" w:hAnsi="Times New Roman"/>
        </w:rPr>
        <w:t xml:space="preserve">és megalapozott. </w:t>
      </w:r>
    </w:p>
    <w:p>
      <w:pPr>
        <w:pStyle w:val="Norml"/>
        <w:ind w:right="72" w:hanging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right="168" w:hanging="0"/>
        <w:rPr/>
      </w:pPr>
      <w:r>
        <w:rPr>
          <w:szCs w:val="24"/>
        </w:rPr>
        <w:t xml:space="preserve">Budapest Főváros Kormányhivatala I. Kerületi Építésügyi és Örökségvédelmi Hivatala Építésfelügyeleti Osztály BP-1D/001/02065-2/2013 számú döntésével a </w:t>
      </w:r>
      <w:r>
        <w:rPr/>
        <w:t>1021 Budapest, II. kerület Hűvösvölgyi út 207. (</w:t>
      </w:r>
      <w:r>
        <w:rPr>
          <w:szCs w:val="24"/>
        </w:rPr>
        <w:t>hrsz.: 11364/2)</w:t>
      </w:r>
      <w:r>
        <w:rPr/>
        <w:t xml:space="preserve"> alatti ingatlant érintő </w:t>
      </w:r>
      <w:r>
        <w:rPr>
          <w:szCs w:val="24"/>
        </w:rPr>
        <w:t>reklámelhelyezés ügyét áttette Budapest Főváros II. kerület Polgármesteréhez, mint az eljárásra hatáskörrel és illetékességgel rendelkező szervhez.</w:t>
      </w:r>
    </w:p>
    <w:p>
      <w:pPr>
        <w:pStyle w:val="Normal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right="168" w:hanging="0"/>
        <w:rPr/>
      </w:pPr>
      <w:r>
        <w:rPr>
          <w:szCs w:val="24"/>
        </w:rPr>
        <w:t>A 2013. július 11-én a Főépítészi iroda által megtartott helyszíni szemlén megállapításra került, hogy a közterület felőli kerítésen 10 db óriásplakát található, amelyre vonatkozóan nem tették meg a bejelenté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right="168" w:hanging="0"/>
        <w:rPr>
          <w:szCs w:val="24"/>
        </w:rPr>
      </w:pPr>
      <w:r>
        <w:rPr/>
        <w:t>A Budapest Főváros II. Kerületi Önkormányzat Képviselő-testületének a településképi bejelentési eljárásról szóló 9/2013.(III.29.) önkormányzati rendeletének 1. § a) és c) pontja értelmében településképi bejelentési eljárást kellett volna lefolytatni reklám- és tartószerkezete elhelyezés eseté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right="130" w:hanging="0"/>
        <w:jc w:val="both"/>
        <w:rPr/>
      </w:pPr>
      <w:r>
        <w:rPr>
          <w:i/>
        </w:rPr>
        <w:t xml:space="preserve">Az épített környezet alakításáról és védelméről </w:t>
      </w:r>
      <w:r>
        <w:rPr/>
        <w:t>szóló 1997. évi LXXVIII. tv. (továbbiakban: Étv.) 30/D. § (4) bekezdése értelmében a bejelentés elmulasztása esetén az Étv. 29.§ (6) - (7) bekezdés alkalmazásának van helye, azaz</w:t>
      </w:r>
    </w:p>
    <w:p>
      <w:pPr>
        <w:pStyle w:val="NormlWeb"/>
        <w:spacing w:before="0" w:after="0"/>
        <w:ind w:right="130" w:hanging="0"/>
        <w:jc w:val="both"/>
        <w:rPr/>
      </w:pPr>
      <w:r>
        <w:rPr/>
        <w:t>„</w:t>
      </w:r>
      <w:r>
        <w:rPr/>
        <w:t>(6) A települési önkormányzat polgármestere - kormányrendeletben meghatározottak szerint - településképi kötelezés formájában önkormányzati hatósági döntéssel elrendelheti</w:t>
      </w:r>
    </w:p>
    <w:p>
      <w:pPr>
        <w:pStyle w:val="NormlWeb"/>
        <w:spacing w:before="0" w:after="0"/>
        <w:ind w:right="130" w:hanging="0"/>
        <w:jc w:val="both"/>
        <w:rPr/>
      </w:pPr>
      <w:r>
        <w:rPr>
          <w:i/>
          <w:iCs/>
        </w:rPr>
        <w:t xml:space="preserve">a) </w:t>
      </w:r>
      <w:r>
        <w:rPr/>
        <w:t>a településképet rontó reklámok, cégérek megszüntetését, 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right="168" w:hanging="0"/>
        <w:rPr>
          <w:szCs w:val="24"/>
        </w:rPr>
      </w:pPr>
      <w:r>
        <w:rPr>
          <w:szCs w:val="24"/>
        </w:rPr>
        <w:t xml:space="preserve">A Budapest, II. kerületi Önkormányzat Képviselő-testületének Bp., II. Kerületi Városrendezési és Építési Szabályzatról szóló 2/2007.(I.18.) rendelet 18. § (4) bekezdése értelmében „A területen az épületek falán, tűzfalán, üvegfelületein, falak közötti átfeszítésen, közmű szekrényeken, közterület felőli kerítéseken, támfalakon előkertekben hirdetés, reklám, reklámhordozó – méretétől függetlenül - nem helyezhető el, nem létesíthető.” 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Mivel a megfellebbezett reklámelhelyezés nem lehetséges, ezért a </w:t>
      </w:r>
      <w:r>
        <w:rPr>
          <w:iCs/>
        </w:rPr>
        <w:t>XXIV-163/2013.</w:t>
      </w:r>
      <w:r>
        <w:rPr>
          <w:b/>
          <w:iCs/>
        </w:rPr>
        <w:t xml:space="preserve"> </w:t>
      </w:r>
      <w:r>
        <w:rPr/>
        <w:t xml:space="preserve">határozatban </w:t>
      </w:r>
      <w:r>
        <w:rPr>
          <w:b/>
          <w:szCs w:val="24"/>
        </w:rPr>
        <w:t>megtiltásra kerül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iCs/>
        </w:rPr>
        <w:t>Publimont Hirdetésszervező Kft.,</w:t>
      </w:r>
      <w:r>
        <w:rPr>
          <w:b/>
          <w:iCs/>
        </w:rPr>
        <w:t xml:space="preserve"> </w:t>
      </w:r>
      <w:r>
        <w:rPr/>
        <w:t xml:space="preserve">– mint a fellebbezésében önmagát a reklám eszközök tulajdonosaként és építtetőjeként megjelölő ügyfél - a határozat ellen határidőn belül írásban fellebbezett (1.melléklet). </w:t>
      </w:r>
    </w:p>
    <w:p>
      <w:pPr>
        <w:pStyle w:val="Normal"/>
        <w:jc w:val="both"/>
        <w:rPr/>
      </w:pPr>
      <w:r>
        <w:rPr/>
        <w:t>Fellebbezésében az alábbi két indokot adja elő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a reklámeszközöket ideiglenes jelleggel, az építési terület lehatárolására szolgáló építési palánkként helyezte el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a Budamédia Rózsadom Kft. a kihelyezéshez hozzájárult (2.mellékle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72" w:hanging="0"/>
        <w:jc w:val="both"/>
        <w:rPr/>
      </w:pPr>
      <w:r>
        <w:rPr/>
        <w:t>A fellebbezés indokait megvizsgálva a következőket állapítottuk meg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- az ideiglenes reklámeszköz és az építési terület lehatárolására szolgáló építési palánk elhelyezése bejelentés köteles építési tevékenység lett volna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- a Budamédia Rózsadom Kft. mellékelt szakvéleménye a II. kerület Hűvösvölgyi út 205. (hrsz.: 11365) alatti és nem a tárgyi ingatlanra vonatkozik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 Budamédia Rózsadom Kft. a Budapest Főváros II. Kerületi Önkormányzat Képviselő-testületének 34/2007.(XII.22.) önk. rendelete szerint közterületeken megvalósuló reklámhordozók és hirdetőberendezések elhelyezéséről hoz döntést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gyanakkor meg kell jegyezni, hogy a volt autóbusz végállomás telke nincsen közterületté nyilvánítva, de közterületként funkcionál,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- továbbá, a Budamédia Rózsadom Kft. szakvéleményében szintén felhívta a </w:t>
      </w:r>
      <w:r>
        <w:rPr>
          <w:iCs/>
        </w:rPr>
        <w:t>Publimont Hirdetésszervező Kft.</w:t>
      </w:r>
      <w:r>
        <w:rPr>
          <w:b/>
          <w:iCs/>
        </w:rPr>
        <w:t xml:space="preserve"> </w:t>
      </w:r>
      <w:r>
        <w:rPr/>
        <w:t>figyelmét a reklámeszközök kihelyezéshez szükséges egyéb, más engedélyek beszerzésér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z Étv. 48. § (1)-(2) bekezdése értelmében szabálytalan, jogszerűtlen az építési vagy bontási tevékenység, ha a jogszabály alapján engedélyhez vagy tudomásulvételhez kötött építési vagy bontási tevékenységet engedély vagy tudomásul vétel nélkül végzi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Építtető építési szándékát és annak műszaki dokumentumait nem terjesztette elő, sem az Építésügyi Hatóság, sem a Polgármester felé, ezért ügyét érdemben elbírálni nem lehetet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itatható, hogy a szabálytalanul és jogszerűtlenül kihelyezett reklámeszköz tartószerkezete az a kerítés, vagy az építtető által megnevezett építési palánk, de a Polgármester tudomásul vétele nélkül egyik sem létesíthető, továbbá a reklámozás ill. a reklámok, hirdetések folyamatos cseréje sem történhet a Polgármester tudta- és engedélye nélkül.</w:t>
      </w:r>
    </w:p>
    <w:p>
      <w:pPr>
        <w:pStyle w:val="Norml"/>
        <w:ind w:right="72" w:hanging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right="72" w:hanging="0"/>
        <w:jc w:val="both"/>
        <w:outlineLvl w:val="0"/>
        <w:rPr>
          <w:bCs/>
        </w:rPr>
      </w:pPr>
      <w:r>
        <w:rPr/>
        <w:t>Fentiek alapján</w:t>
      </w:r>
      <w:r>
        <w:rPr>
          <w:bCs/>
        </w:rPr>
        <w:t xml:space="preserve"> a Képviselő-testület a rendelkező részben foglaltak szerint döntött.</w:t>
      </w:r>
    </w:p>
    <w:p>
      <w:pPr>
        <w:pStyle w:val="Norml"/>
        <w:ind w:right="7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zvegtrzs3"/>
        <w:ind w:right="72" w:hanging="0"/>
        <w:jc w:val="both"/>
        <w:rPr/>
      </w:pPr>
      <w:r>
        <w:rPr>
          <w:color w:val="000000"/>
          <w:sz w:val="24"/>
          <w:szCs w:val="24"/>
          <w:lang w:val="hu-HU"/>
        </w:rPr>
        <w:t>A Képviselő-testület a döntését az alábbi jogszabályok alapján hozta meg:</w:t>
      </w:r>
    </w:p>
    <w:p>
      <w:pPr>
        <w:pStyle w:val="Norml"/>
        <w:ind w:right="72" w:hanging="0"/>
        <w:jc w:val="both"/>
        <w:rPr/>
      </w:pPr>
      <w:r>
        <w:rPr>
          <w:rFonts w:cs="Times New Roman" w:ascii="Times New Roman" w:hAnsi="Times New Roman"/>
        </w:rPr>
        <w:t>A döntést az épített környezet alakításáról és védelméről szóló 1997. évi LXXVIII. tv. 6/A. § (2)-(3) bekezdései, a településfejlesztési koncepcióról, az integrált településfejlesztési stratégiáról és a településrendezési eszközökről, valamint egyes településrendezési sajátos jogintézményekről szóló 314/2012. (XI. 8.) Korm. rendelet 23. - 24. §, valamint a településképi bejelentési eljárásról szóló 9/2013. (III. 29.) önk. rendelet alapján adtam ki, ahhoz az Önkormányzat főépítészének szakmai álláspontját vettem figyelembe.</w:t>
      </w:r>
    </w:p>
    <w:p>
      <w:pPr>
        <w:pStyle w:val="Norml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gorvoslati lehetőséget és hatáskört a közigazgatási hatósági eljárás és szolgáltatás általános szabályairól szóló 2004. évi CXL. törvény 107.§ (1) bekezdése, 109. § (1) és (3) valamint az épített környezet alakításáról és védelméről szóló 1997. évi LXXVIII. tv. 30/D. § (3) bekezdése biztosítj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Budapest, 2013. szeptember „……”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Header"/>
        <w:keepLines w:val="false"/>
        <w:tabs>
          <w:tab w:val="clear" w:pos="4536"/>
          <w:tab w:val="clear" w:pos="9072"/>
        </w:tabs>
        <w:ind w:right="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spacing w:lineRule="auto" w:line="264"/>
        <w:ind w:firstLine="708"/>
        <w:outlineLvl w:val="0"/>
        <w:rPr/>
      </w:pPr>
      <w:r>
        <w:rPr>
          <w:b/>
        </w:rPr>
        <w:tab/>
        <w:t xml:space="preserve">Dr. Láng Zsolt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spacing w:lineRule="auto" w:line="264"/>
        <w:ind w:firstLine="708"/>
        <w:outlineLvl w:val="0"/>
        <w:rPr>
          <w:b/>
          <w:b/>
        </w:rPr>
      </w:pPr>
      <w:r>
        <w:rPr>
          <w:b/>
        </w:rPr>
        <w:tab/>
        <w:t xml:space="preserve">Polgármester </w:t>
      </w:r>
    </w:p>
    <w:p>
      <w:pPr>
        <w:pStyle w:val="Normal"/>
        <w:ind w:right="3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6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Erről értesül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iCs/>
        </w:rPr>
        <w:t>Publimont Hirdetésszervező Kft.</w:t>
      </w:r>
      <w:r>
        <w:rPr>
          <w:b/>
          <w:iCs/>
        </w:rPr>
        <w:t xml:space="preserve"> </w:t>
      </w:r>
      <w:r>
        <w:rPr>
          <w:iCs/>
        </w:rPr>
        <w:t>– 1022 Bp., Törökvész út 30/A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 Irattár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80" w:firstLine="708"/>
        <w:jc w:val="both"/>
        <w:rPr/>
      </w:pPr>
      <w:r>
        <w:rPr/>
        <w:t>1. mellékle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005" cy="8136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005" cy="8136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>2. mellékle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005" cy="8136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411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/>
      <w:ind w:left="-227" w:right="227" w:hanging="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Garamond" w:hAnsi="Garamond" w:cs="Garamond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21:00Z</dcterms:created>
  <dc:creator>pecserir</dc:creator>
  <dc:description/>
  <cp:keywords/>
  <dc:language>en-US</dc:language>
  <cp:lastModifiedBy>beszedes</cp:lastModifiedBy>
  <cp:lastPrinted>2013-09-20T16:34:00Z</cp:lastPrinted>
  <dcterms:modified xsi:type="dcterms:W3CDTF">2013-09-20T15:21:00Z</dcterms:modified>
  <cp:revision>4</cp:revision>
  <dc:subject/>
  <dc:title>Megállapította: 2012</dc:title>
</cp:coreProperties>
</file>