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Előterjesztve: Gazdasági és Tulajdonosi Bizottság elé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3. szeptember 26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b/>
          <w:szCs w:val="24"/>
        </w:rPr>
        <w:t>Tárgy:</w:t>
      </w:r>
      <w:r>
        <w:rPr>
          <w:szCs w:val="24"/>
        </w:rPr>
        <w:tab/>
        <w:t>A Budapest II. kerület, Cseppkő u. 75. szám alatti 15816/7 helyrajzi számú ingatlan értékesítés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!</w:t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kern w:val="2"/>
          <w:szCs w:val="24"/>
        </w:rPr>
        <w:t>A Budapest II. kerület, Cseppkő utca 75. szám alatti 15816/7 helyrajzi számú, 859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kivett beépítetlen terület megnevezésű, L6-II-08 övezetbe sorolt ingatlan 1/1 arányban a Budapest Főváros II. Kerületi Önkormányzat tulajdonában á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2/2007.(I.18.) önkormányzati rendelettel elfogadott Kerületi Városrendezési és Építési Szabályzat előírásai szerint az ingatlan legnagyobb beépíthetősége 15%, a szintterületi mutató határértéke 0,3 m</w:t>
      </w:r>
      <w:r>
        <w:rPr>
          <w:szCs w:val="24"/>
          <w:vertAlign w:val="superscript"/>
        </w:rPr>
        <w:t>2</w:t>
      </w:r>
      <w:r>
        <w:rPr>
          <w:szCs w:val="24"/>
        </w:rPr>
        <w:t>/m</w:t>
      </w:r>
      <w:r>
        <w:rPr>
          <w:szCs w:val="24"/>
          <w:vertAlign w:val="superscript"/>
        </w:rPr>
        <w:t>2</w:t>
      </w:r>
      <w:r>
        <w:rPr>
          <w:kern w:val="2"/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kizárólag a tetőtérben 0,1 m</w:t>
      </w:r>
      <w:r>
        <w:rPr>
          <w:szCs w:val="24"/>
          <w:vertAlign w:val="superscript"/>
        </w:rPr>
        <w:t>2</w:t>
      </w:r>
      <w:r>
        <w:rPr>
          <w:szCs w:val="24"/>
        </w:rPr>
        <w:t>/m</w:t>
      </w:r>
      <w:r>
        <w:rPr>
          <w:szCs w:val="24"/>
          <w:vertAlign w:val="superscript"/>
        </w:rPr>
        <w:t>2</w:t>
      </w:r>
      <w:r>
        <w:rPr>
          <w:szCs w:val="24"/>
        </w:rPr>
        <w:t>, a legkisebb zöldfelület mérete 75%. A legnagyobb építménymagasság 6,0 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gatlan felszínmozgásos, instabil lejtős felszíntípus, „B” jelű barlangvédelmi zónában helyezkedik el a fokozottan védett barlang felszíni védőterületé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ingatlanforgalmi szakértő a telket bruttó 77.200.000 Ft (60.787.402 Ft+ 27% ÁFA) összegre (bruttó 89.872 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becsülte </w:t>
      </w:r>
      <w:r>
        <w:rPr>
          <w:i/>
          <w:szCs w:val="24"/>
        </w:rPr>
        <w:t>(melléklet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34/2004.(X.13.) önkormányzati rendelet 6. § (2) bekezdésére figyelemmel a tulajdonosi jogokat ingatlan vagyon esetében nettó ötvenmillió forint értékhatár felett az Önkormányzat Képviselő-testülete közvetlenül gyakorolja.</w:t>
      </w:r>
    </w:p>
    <w:p>
      <w:pPr>
        <w:pStyle w:val="Normal"/>
        <w:jc w:val="both"/>
        <w:rPr/>
      </w:pPr>
      <w:r>
        <w:rPr>
          <w:szCs w:val="24"/>
        </w:rPr>
        <w:t>Az Önkormányzat Gazdasági és Tulajdonosi Bizottsága (a továbbiakban: GTB) véleményezési jogot gyakorol. A GTB javaslata a képviselő-testületi ülésen szóban kerül ismertet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. Képviselő-testületet az előterjesztés megvitatására és az alábbi határozati javaslat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a Budapest Főváros II. Kerületi Önkormányzat a </w:t>
      </w:r>
      <w:r>
        <w:rPr>
          <w:kern w:val="2"/>
          <w:szCs w:val="24"/>
        </w:rPr>
        <w:t>Budapest II. kerület, Cseppkő utca. 75. szám alatti 15816/7 helyrajzi számú, 859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kivett beépítetlen terület megnevezésű</w:t>
      </w:r>
      <w:r>
        <w:rPr>
          <w:kern w:val="2"/>
          <w:szCs w:val="24"/>
        </w:rPr>
        <w:t xml:space="preserve"> </w:t>
      </w:r>
      <w:r>
        <w:rPr>
          <w:szCs w:val="24"/>
        </w:rPr>
        <w:t>ingatlant nyilvános versenytárgyaláson értékesíti. A versenytárgyalás induló árát 60.787.402 Ft + a mindenkor hatályos jogszabály szerinti ÁFA összegben, a pályázati alapdíjat a bruttó induló ár 10%-ában határozza meg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12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szeptember 16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Melléklet:</w:t>
      </w:r>
    </w:p>
    <w:p>
      <w:pPr>
        <w:pStyle w:val="Normal"/>
        <w:rPr/>
      </w:pPr>
      <w:hyperlink r:id="rId2">
        <w:r>
          <w:rPr>
            <w:rStyle w:val="InternetLink"/>
            <w:szCs w:val="24"/>
          </w:rPr>
          <w:t>értékbecslés</w:t>
        </w:r>
      </w:hyperlink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ing2Char">
    <w:name w:val="Heading 2 Char"/>
    <w:basedOn w:val="Bekezdsalapbettpusa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rtekbecsles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9:00Z</dcterms:created>
  <dc:creator>Komjáti Ágnes</dc:creator>
  <dc:description/>
  <cp:keywords/>
  <dc:language>en-US</dc:language>
  <cp:lastModifiedBy>lango</cp:lastModifiedBy>
  <cp:lastPrinted>2013-09-16T11:00:00Z</cp:lastPrinted>
  <dcterms:modified xsi:type="dcterms:W3CDTF">2013-09-16T09:38:00Z</dcterms:modified>
  <cp:revision>15</cp:revision>
  <dc:subject/>
  <dc:title/>
</cp:coreProperties>
</file>