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szeptember 26-á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bookmarkStart w:id="1" w:name="LastPos"/>
      <w:bookmarkEnd w:id="1"/>
      <w:r>
        <w:rPr>
          <w:sz w:val="24"/>
          <w:szCs w:val="24"/>
        </w:rPr>
        <w:t>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Az Önkormányzat 2013. évi költségvetéséről szóló 3/2013. (III.1.) rendelet 10. §. (2) bekezdése szerinti tájékoztatás a Költségvetési Bizottság javaslata alapján a polgármester által átruházott hatáskörben végrehajtott 2013. I. félévi előirányzat-változtatások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Némethy Bé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Költségvetési Bizottság elnöke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Rudolfné Romváry Noémi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Bizottsági referens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Javaslat a Budapest Főváros II. Kerületi Önkormányzat 2013. évi költségvetéséről szóló 3/2013. (III.1.) rendelet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3./</w:t>
        <w:tab/>
        <w:t>Javaslat a Budapest Főváros II. Kerületi Önkormányzat 2013. évi költségvetésének első félévi végrehajtásáról szóló beszámolój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4./</w:t>
        <w:tab/>
        <w:t>Javaslat a Budapest Főváros II. Kerületi Önkormányzat közigazgatási területén bevezetett idegenforgalmi adó kerületi hatáskörben tar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5./</w:t>
        <w:tab/>
        <w:t>Javaslat a térítési díj és a tandíj megállapításának szabályairól szóló 26/1997.(VII. 7.) Budapest Főváros II. Kerületi Önkormányzat Képviselő-testületének önkormányzati rendeletének hatályon kívül helyezésére</w:t>
      </w:r>
    </w:p>
    <w:p>
      <w:pPr>
        <w:pStyle w:val="Nappfolyt"/>
        <w:rPr/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6./</w:t>
        <w:tab/>
        <w:t>Javaslat a II. kerületi Egyesített Bölcsődék engedélyezett létszámának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7./</w:t>
        <w:tab/>
        <w:t>Javaslat a Százszorszép és a Községház Utcai Óvoda alapító okiratának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8./</w:t>
        <w:tab/>
        <w:t>Dr. Szabó Emma Tünde felnőtt háziorvos egészségügyi feladat-ellátási szerződésének meghosszabb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Lénárt Év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Alapellátásért felelős koordináto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9./</w:t>
        <w:tab/>
        <w:t>Jelentés Budapest Főváros II. Kerületi Önkormányzat Képviselő-testületének Polgármesteri Hivatala 2012. évi hatósági munkájának törvényességi ellenőrzéséről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Szalai Tibor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gyző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0./</w:t>
        <w:tab/>
        <w:t>A BUDÉP Budai Épületfenntartó Korlátolt Felelősségű Társaság „v.a.” telephely létesít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1./</w:t>
        <w:tab/>
        <w:t>A II. Kerületi Városfejlesztő és Beruházás-szervező Zártkörűen Működő Részvénytársaság és a Budapest Főváros II. Kerületi Önkormányzat között 2011. március 29. napján ügyfélszolgálati és II. Kerületi  Kártya programhoz kapcsolódó rendszergazdai feladatok ellátása tárgyában létrejött megbízási szerződés módosítás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Tas Kriszti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II. Kerületi Városfejlesztő Zrt. vezérigazgatója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2./</w:t>
        <w:tab/>
        <w:t>Javaslat a 2013. évi „Földutak szilárd burkolása” címlista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eszei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Beruház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3./</w:t>
        <w:tab/>
        <w:t>Javaslat a 2013-2014. évi „Útépítések” címlista elfog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eszei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Beruház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4./</w:t>
        <w:tab/>
        <w:t>A Budapest II. ker. 14943/23. hrsz. természetben 1023 Budapest II. ker. Szeréna út 21. (1023 Budapest II. ker.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/>
      </w:pPr>
      <w:r>
        <w:rPr>
          <w:sz w:val="24"/>
          <w:szCs w:val="24"/>
        </w:rPr>
        <w:t>15./</w:t>
        <w:tab/>
        <w:t>A Budapest II. kerület, Cseppkő utca 75. szám alatti 15816/7 helyrajzi számú ingatlan értékesít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6./</w:t>
        <w:tab/>
        <w:t>Budapest II. kerület, Heinrich István utca 3-5. szám alatt található, 11377/1 helyrajzi számon felvett ingatlan 7216/10277 tulajdoni hányadának értékesítésére vonatkozó Pályázati Dokumentációban rögzített eljárási határidő módos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7./</w:t>
        <w:tab/>
        <w:t>Budapest II. Lajos u. 18-20. szám alatti épületben megüresedett üres lakások bérleti jogának elnyerésére kiírt pályázat elbírálása</w:t>
      </w:r>
    </w:p>
    <w:p>
      <w:pPr>
        <w:pStyle w:val="Nappfoly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8./</w:t>
        <w:tab/>
        <w:t>Simon Andrásné fellebbezése a XXI-291/2013. elsőfokú határozat ell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Szigeti Szilvi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ogtanác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3. szeptember 18.</w:t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Harsányi Kornélia</w:t>
        <w:tab/>
        <w:t>a 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6:00Z</dcterms:created>
  <dc:creator>patak</dc:creator>
  <dc:description/>
  <cp:keywords/>
  <dc:language>en-US</dc:language>
  <cp:lastModifiedBy>patak</cp:lastModifiedBy>
  <cp:lastPrinted>2013-09-18T11:30:00Z</cp:lastPrinted>
  <dcterms:modified xsi:type="dcterms:W3CDTF">2013-09-18T09:46:00Z</dcterms:modified>
  <cp:revision>2</cp:revision>
  <dc:subject/>
  <dc:title>Budapest Főváros II</dc:title>
</cp:coreProperties>
</file>