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Cs w:val="24"/>
          <w:lang w:bidi="zxx"/>
        </w:rPr>
        <w:tab/>
        <w:tab/>
        <w:tab/>
        <w:tab/>
        <w:tab/>
        <w:tab/>
        <w:tab/>
        <w:tab/>
        <w:tab/>
        <w:t xml:space="preserve">   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ab/>
        <w:tab/>
        <w:tab/>
        <w:tab/>
        <w:tab/>
        <w:t>Előterjesztv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ab/>
        <w:tab/>
        <w:tab/>
        <w:tab/>
        <w:tab/>
        <w:t>Gazdasági és Tulajdonosi Bizottsághoz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Képviselő-testület 2013. szeptember 26-i rendes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Western"/>
        <w:spacing w:lineRule="auto" w:line="240" w:before="0" w:after="0"/>
        <w:ind w:left="1416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Tárgy:</w:t>
      </w:r>
      <w:r>
        <w:rPr>
          <w:rFonts w:cs="Times New Roman" w:ascii="Times New Roman" w:hAnsi="Times New Roman"/>
          <w:sz w:val="24"/>
          <w:szCs w:val="24"/>
          <w:lang w:bidi="zxx"/>
        </w:rPr>
        <w:tab/>
      </w:r>
      <w:r>
        <w:rPr>
          <w:rFonts w:cs="Times New Roman" w:ascii="Times New Roman" w:hAnsi="Times New Roman"/>
          <w:sz w:val="24"/>
          <w:szCs w:val="24"/>
        </w:rPr>
        <w:t>A Budapest II. ker. 14943/23 hrsz., természetben 1023 Budapest, II. ker. Szeréna út 21. (1023 Budapest, II. ker. Kolozsvári Tamás u. 11.) sz. alatt található ingatlan sportcélú hasznosítására és üzemeltetésére az OXYGEN BUDA Kft-vel 2008. december 4. napján kötött bérleti szerződés módosítása</w:t>
      </w:r>
    </w:p>
    <w:p>
      <w:pPr>
        <w:pStyle w:val="Normal"/>
        <w:ind w:left="1410" w:hanging="1410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/>
          <w:sz w:val="24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1416" w:hanging="0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. Láng Orsolya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Cs w:val="24"/>
          <w:lang w:bidi="zxx"/>
        </w:rPr>
        <w:t>Vagyonhasznosítási és Ingatlan-nyilvántartási Iroda iroda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bidi="zxx"/>
        </w:rPr>
        <w:t>Egyeztetve:</w:t>
        <w:tab/>
      </w:r>
      <w:r>
        <w:rPr>
          <w:rFonts w:eastAsia="Times New Roman"/>
          <w:szCs w:val="24"/>
          <w:lang w:bidi="zxx"/>
        </w:rPr>
        <w:t>…................................................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</w:r>
      <w:r>
        <w:rPr>
          <w:rFonts w:eastAsia="Times New Roman"/>
          <w:szCs w:val="24"/>
          <w:lang w:bidi="zxx"/>
        </w:rPr>
        <w:t>Dankó Virág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r. Szalai Tibor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4956" w:hanging="0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A napirend tárgyalása zárt ülést nem igényel.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/>
          <w:b/>
          <w:bCs w:val="false"/>
          <w:sz w:val="23"/>
          <w:szCs w:val="23"/>
          <w:lang w:bidi="zxx"/>
        </w:rPr>
      </w:pPr>
      <w:r>
        <w:rPr>
          <w:rFonts w:eastAsia="Times New Roman" w:cs="Times New Roman" w:ascii="Times New Roman" w:hAnsi="Times New Roman"/>
          <w:b/>
          <w:bCs w:val="false"/>
          <w:sz w:val="23"/>
          <w:szCs w:val="23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3"/>
          <w:szCs w:val="23"/>
          <w:lang w:bidi="zxx"/>
        </w:rPr>
      </w:pPr>
      <w:r>
        <w:rPr>
          <w:rFonts w:cs="Times New Roman" w:ascii="Times New Roman" w:hAnsi="Times New Roman"/>
          <w:b/>
          <w:bCs w:val="false"/>
          <w:sz w:val="23"/>
          <w:szCs w:val="23"/>
          <w:lang w:bidi="zxx"/>
        </w:rPr>
        <w:t>Tisztelt Képviselő-testület!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3"/>
          <w:szCs w:val="23"/>
          <w:lang w:bidi="zxx"/>
        </w:rPr>
      </w:pPr>
      <w:r>
        <w:rPr>
          <w:rFonts w:cs="Times New Roman" w:ascii="Times New Roman" w:hAnsi="Times New Roman"/>
          <w:b/>
          <w:bCs w:val="false"/>
          <w:sz w:val="23"/>
          <w:szCs w:val="23"/>
          <w:lang w:bidi="zxx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udapest II. ker. ingatlan-nyilvántartásban 14943/23 hrsz. alatt felvett, természetben 1023 Budapest II. ker. Szeréna út 21. (1023 Budapest II. ker. Kolozsvári Tamás u. 11.) szám alatt található „kivett sportpálya” megnevezésű ingatlan (a továbbiakban: ingatlan) sportcélú hasznosítására és üzemeltetésére Budapest Főváros II. Kerületi Önkormányzat a </w:t>
      </w:r>
      <w:r>
        <w:rPr>
          <w:rFonts w:cs="Times New Roman" w:ascii="Times New Roman" w:hAnsi="Times New Roman"/>
          <w:b/>
          <w:sz w:val="24"/>
          <w:szCs w:val="24"/>
        </w:rPr>
        <w:t>Képviselő-testü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99/2008.(VIII.28.)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439/2008.(XII.04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tározatai</w:t>
      </w:r>
      <w:r>
        <w:rPr>
          <w:rFonts w:cs="Times New Roman" w:ascii="Times New Roman" w:hAnsi="Times New Roman"/>
          <w:sz w:val="24"/>
          <w:szCs w:val="24"/>
        </w:rPr>
        <w:t xml:space="preserve"> alapján az OXYGEN BUDA Sportpálya Üzemeltető és Szolgáltató Korlátolt Felelősségű Társaság bérlővel (a továbbiakban: bérlő) 2008. december 4-én bérleti szerződést kötött (a továbbiakban: bérleti szerződés). Az ingatlan birtokba adása a Bérlő részére 2008. december 8-án megtörtént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érleti szerződést a felek – az ingatlan bérlőjének az ingatlan rendeltetésszerű használatra alkalmatlan állapotát igazoló teljesítési kifogásait elfogadva - a </w:t>
      </w:r>
      <w:r>
        <w:rPr>
          <w:rFonts w:cs="Times New Roman" w:ascii="Times New Roman" w:hAnsi="Times New Roman"/>
          <w:b/>
          <w:sz w:val="24"/>
          <w:szCs w:val="24"/>
        </w:rPr>
        <w:t>Képviselő-testület 145/2009. (IV.23.), és a Gazdasági és Tulajdonosi Bizottság 236/2009.(VI.10.)</w:t>
      </w:r>
      <w:r>
        <w:rPr>
          <w:rFonts w:cs="Times New Roman" w:ascii="Times New Roman" w:hAnsi="Times New Roman"/>
          <w:sz w:val="24"/>
          <w:szCs w:val="24"/>
        </w:rPr>
        <w:t xml:space="preserve"> határozatai alapján 2009. június 23. napján módosították (a továbbiakban: módosított bérleti szerződés)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ő a módosított bérleti szerződés 3.1. pontjában foglalt kötelezettségének eleget tett azzal, hogy 2008. december 8-tól, az ingatlan birtokába lépéstől 2009. szeptember 30-ig a korlátozott használat alapján megállapított használati díjat a Bérbeadó részére megfizette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érlő a módosított bérleti szerződés 3.2. pontjában vállalta, hogy a Bérbeadónak fizetendő bérleti díjat előfinanszírozza a jövő/jelenérték figyelembevételével, oly módon, hogy a Bérlő egy összegben, két részletben megfizet előre 200.000.000.-Ft + ÁFA, azaz Kettőszázmillió forint + ÁFA bérleti díjat, amelyből a bérlemény rendeltetésszerű használatra alkalmas állapota megteremtését követő napon, de legkésőbb 2009. október 1-ig megfizet – a pályázati alapdíj 100.000.- Ft, azaz Egyszázezer forint beszámításával – 99.900.000.- Ft + ÁFA, azaz Kilencvenkilencmillió-kilencszázezer forint + ÁFA és 2010. március 31-ig további 100.000.000.- Ft + ÁFA, azaz Egyszázmillió forint + ÁFA összeget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OXYGÉN BUDA Kft. 2009. október 07. napján kelt megkeresésében - a fennálló gazdasági, pénzügyi és finanszírozási helyzetre tekintettel – jelezte az Önkormányzatnak, hogy a módosított bérleti szerződés 3.2. pontjában foglaltakat teljesíteni nem tudja, helyette vállalja, hogy 2009. december 31. napjáig - a bérleti díj figyelembevételével - 24 hónapra (azaz 2009.10.01. napjától 2011.09.30. napjáig) eső bérleti díj előfinanszírozását teljesíti, vagyis a Bérlő 2009. december 31. napjáig előre megfizetne az Önkormányzat részére 24 havi bérleti díjat, ami 1.200.000.- Ft + ÁFA bérleti díj/hó összeggel számolva 28.800.000.- Ft + ÁFA összeget jelent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nt leírtakra tekintettel </w:t>
      </w:r>
      <w:r>
        <w:rPr>
          <w:rFonts w:cs="Times New Roman" w:ascii="Times New Roman" w:hAnsi="Times New Roman"/>
          <w:b/>
          <w:sz w:val="24"/>
          <w:szCs w:val="24"/>
        </w:rPr>
        <w:t>a Képviselő-testület az 516/2009.(XI.26.) határozatáva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figyelemmel a GTB 492/2009.(XI. 26.) határozatára</w:t>
      </w:r>
      <w:r>
        <w:rPr>
          <w:rFonts w:cs="Times New Roman" w:ascii="Times New Roman" w:hAnsi="Times New Roman"/>
          <w:sz w:val="24"/>
          <w:szCs w:val="24"/>
        </w:rPr>
        <w:t xml:space="preserve"> - úgy döntött, hogy a 2008. december 04. napján megkötött és 2009. június 23. napján módosított bérleti szerződést úgy módosítja, hogy a Bérlő 2009. december 31. napjáig 24 hónapra - 2009.10.01. napjától 2011.09.30. napjáig terjedő időszakra - eső bérleti díj előfinanszírozását teljesíti, azaz a Bérlő 2009. december 31. napjáig egy összegben megfizet mindösszesen 28.800.000.- Ft + ÁFA összeget a Bérbeadónak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érlő a 2009. december 14. napján aláírt Bérleti szerződés módosítás alapján megfizetett az Önkormányzat részére 28.800.000.-Ft+ÁFA, azaz 36.000.000.-Ft-ot, mely összeg 2011. szeptember 30. napjáig fedezte a bérleti díj összegét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OXYGEN BUDA Kft. 2011. március 28. napján érkezett kérelmében előadta, hogy a Bérlő 2011. szeptember 30. napjáig 12 hónapra - 2011.10.01. napjától 2012.09.30. napjáig terjedő időszakra - eső bérleti díj előfinanszírozását tudja teljesíteni, azaz a Bérlő 2011. szeptember 30. napjáig egy összegben megfizet mindösszesen 14.400.000.- Ft + ÁFA összeget a Bérbeadónak. A Társaság a további előfinanszírozás vonatkozásában 2012.05.31-ig tud nyilatkozni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kintettel arra, hogy a Bérlő a bérleti díj összegének megfizetésére - pályázati ajánlata szerint -inflációs emeléssel vállalt kötelezettséget, annak összege 1.258.800.-Ft + ÁFA/hó, így 12 hónapra mindösszesen 15.105.600.-Ft+ÁFA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nt előadottak alapján a </w:t>
      </w:r>
      <w:r>
        <w:rPr>
          <w:rFonts w:cs="Times New Roman" w:ascii="Times New Roman" w:hAnsi="Times New Roman"/>
          <w:b/>
          <w:sz w:val="24"/>
          <w:szCs w:val="24"/>
        </w:rPr>
        <w:t>Képviselő-testület a 131/2011.(IV.28) és 333/2011.(X.27.) határozataival</w:t>
      </w:r>
      <w:r>
        <w:rPr>
          <w:rFonts w:cs="Times New Roman" w:ascii="Times New Roman" w:hAnsi="Times New Roman"/>
          <w:sz w:val="24"/>
          <w:szCs w:val="24"/>
        </w:rPr>
        <w:t xml:space="preserve"> úgy döntött, hogy a </w:t>
      </w:r>
      <w:r>
        <w:rPr>
          <w:rFonts w:cs="Times New Roman" w:ascii="Times New Roman" w:hAnsi="Times New Roman"/>
          <w:iCs/>
          <w:sz w:val="24"/>
          <w:szCs w:val="24"/>
        </w:rPr>
        <w:t>Budapest Főváros II. Kerületi Önkormányzat</w:t>
      </w:r>
      <w:r>
        <w:rPr>
          <w:rFonts w:cs="Times New Roman" w:ascii="Times New Roman" w:hAnsi="Times New Roman"/>
          <w:sz w:val="24"/>
          <w:szCs w:val="24"/>
        </w:rPr>
        <w:t xml:space="preserve">, mint </w:t>
      </w:r>
      <w:r>
        <w:rPr>
          <w:rFonts w:cs="Times New Roman" w:ascii="Times New Roman" w:hAnsi="Times New Roman"/>
          <w:iCs/>
          <w:sz w:val="24"/>
          <w:szCs w:val="24"/>
        </w:rPr>
        <w:t>Bérbeadó (a továbbiakban: Bérbeadó),</w:t>
      </w:r>
      <w:r>
        <w:rPr>
          <w:rFonts w:cs="Times New Roman" w:ascii="Times New Roman" w:hAnsi="Times New Roman"/>
          <w:sz w:val="24"/>
          <w:szCs w:val="24"/>
        </w:rPr>
        <w:t xml:space="preserve"> és az </w:t>
      </w:r>
      <w:r>
        <w:rPr>
          <w:rFonts w:cs="Times New Roman" w:ascii="Times New Roman" w:hAnsi="Times New Roman"/>
          <w:iCs/>
          <w:sz w:val="24"/>
          <w:szCs w:val="24"/>
        </w:rPr>
        <w:t>OXYGEN BUDA Sportpálya Üzemeltető és Szolgáltató Korlátolt Felelősségű Társaság</w:t>
      </w:r>
      <w:r>
        <w:rPr>
          <w:rFonts w:cs="Times New Roman" w:ascii="Times New Roman" w:hAnsi="Times New Roman"/>
          <w:sz w:val="24"/>
          <w:szCs w:val="24"/>
        </w:rPr>
        <w:t xml:space="preserve"> (rövidített neve: OXYGEN BUDA Kft., székhely: 1139 Budapest Frangepán u. 46., Cg. 01-09-900374, statisztikai azonosítója: 14358368-9311-113-01, adószám: 14358368-2-41, képviseli: Fabó György ügyvezető), mint </w:t>
      </w:r>
      <w:r>
        <w:rPr>
          <w:rFonts w:cs="Times New Roman" w:ascii="Times New Roman" w:hAnsi="Times New Roman"/>
          <w:iCs/>
          <w:sz w:val="24"/>
          <w:szCs w:val="24"/>
        </w:rPr>
        <w:t>Bérlő (a továbbiakban: Bérlő)</w:t>
      </w:r>
      <w:r>
        <w:rPr>
          <w:rFonts w:cs="Times New Roman" w:ascii="Times New Roman" w:hAnsi="Times New Roman"/>
          <w:sz w:val="24"/>
          <w:szCs w:val="24"/>
        </w:rPr>
        <w:t xml:space="preserve"> között a Budapest Főváros II. Kerületi Önkormányzat tulajdonában lévő 14943/23 hrsz. alatt felvett, természetben 1023 Budapest II. ker. Szeréna út 21. (1023 Budapest II. ker. Kolozsvári Tamás u. 11.) szám alatt található „kivett sportpálya” megnevezésű ingatlan sportcélú hasznosítására és üzemeltetésére </w:t>
      </w:r>
      <w:r>
        <w:rPr>
          <w:rFonts w:cs="Times New Roman" w:ascii="Times New Roman" w:hAnsi="Times New Roman"/>
          <w:b/>
          <w:sz w:val="24"/>
          <w:szCs w:val="24"/>
        </w:rPr>
        <w:t>2008. december 4. napján létrejött és 2009. június 23. napján, majd 2009. december 14. napján módosíto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érleti szerződé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ódosítja</w:t>
      </w:r>
      <w:r>
        <w:rPr>
          <w:rFonts w:cs="Times New Roman" w:ascii="Times New Roman" w:hAnsi="Times New Roman"/>
          <w:sz w:val="24"/>
          <w:szCs w:val="24"/>
        </w:rPr>
        <w:t xml:space="preserve"> úgy, hogy a Bérlő 2011. szeptember 30. napjáig 12 hónapra - 2011.10.01. napjától 2012.09.30. napjáig terjedő időszakra – eső inflációs rátával megemelt bérleti díj előfinanszírozását teljesíti, azaz a Bérlő 2011. október 31. napjáig egy összegben megfizet mindösszesen 15.105.600.- Ft + ÁFA összeget a Bérbeadónak.  A szerződésbe kezesként belépett továbbá az OXYGEN-GASTRO Étteremüzemeltetési és Szolgáltató Korlátolt Felelősségű Társaság (székhely: 1042 Budapest, Árpád út 47-49., Cg.: 01-09-908034, adószám: 14529957-2-41, statisztikai számjel: 14529957-5610-113-01, képviseli: Seszták-Mészáros Beatrix)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ő vállalt kötelezettségének eleget téve, 2011. október 28. napján megfizetett mindösszesen 18.882.000.-Ft-ot Budapest Főváros II. Kerületi Önkormányzat részére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továbbá úgy döntött, hogy a további előfinanszírozás tekintetében a Bérbeadó és a Bérlő legkésőbb 2012. május 31. napjáig állapodjon meg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OXYGEN-BUDA Kft. 2012. május 17. napján érkezett ajánlatában előadta, hogy bérlőként a következő egy évre, azaz a 2012. október 1. és a 2013. szeptember 30-ig terjedő időszak vonatkozásában tudja előfinanszírozni a bérleti díjat, melyet a Bérlő 2012. szeptember 30. napjáig egy összegben vállalt megfizetni Budapest Főváros II. Kerületi Önkormányzatnak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intettel arra, hogy a Bérlő a bérleti díj összegének megfizetésére - pályázati ajánlata szerint - inflációs emeléssel vállalt kötelezettséget, annak összege 1.307.900.-Ft + ÁFA/hó, így 12 hónapra mindösszesen 15.694.800.-Ft+ÁFA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nt előadottak alapján Budapest Főváros II. Kerületi Önkormányzat </w:t>
      </w:r>
      <w:r>
        <w:rPr>
          <w:rFonts w:cs="Times New Roman" w:ascii="Times New Roman" w:hAnsi="Times New Roman"/>
          <w:b/>
          <w:sz w:val="24"/>
          <w:szCs w:val="24"/>
        </w:rPr>
        <w:t>243/2012.(VI.26.) képviselő-testületi határozatával</w:t>
      </w:r>
      <w:r>
        <w:rPr>
          <w:rFonts w:cs="Times New Roman" w:ascii="Times New Roman" w:hAnsi="Times New Roman"/>
          <w:sz w:val="24"/>
          <w:szCs w:val="24"/>
        </w:rPr>
        <w:t xml:space="preserve"> úgy döntött, hogy a </w:t>
      </w:r>
      <w:r>
        <w:rPr>
          <w:rFonts w:cs="Times New Roman" w:ascii="Times New Roman" w:hAnsi="Times New Roman"/>
          <w:iCs/>
          <w:sz w:val="24"/>
          <w:szCs w:val="24"/>
        </w:rPr>
        <w:t>Budapest Főváros II. Kerületi Önkormányzat</w:t>
      </w:r>
      <w:r>
        <w:rPr>
          <w:rFonts w:cs="Times New Roman" w:ascii="Times New Roman" w:hAnsi="Times New Roman"/>
          <w:sz w:val="24"/>
          <w:szCs w:val="24"/>
        </w:rPr>
        <w:t xml:space="preserve">, mint </w:t>
      </w:r>
      <w:r>
        <w:rPr>
          <w:rFonts w:cs="Times New Roman" w:ascii="Times New Roman" w:hAnsi="Times New Roman"/>
          <w:iCs/>
          <w:sz w:val="24"/>
          <w:szCs w:val="24"/>
        </w:rPr>
        <w:t>Bérbeadó (a továbbiakban: Bérbeadó),</w:t>
      </w:r>
      <w:r>
        <w:rPr>
          <w:rFonts w:cs="Times New Roman" w:ascii="Times New Roman" w:hAnsi="Times New Roman"/>
          <w:sz w:val="24"/>
          <w:szCs w:val="24"/>
        </w:rPr>
        <w:t xml:space="preserve"> és az </w:t>
      </w:r>
      <w:r>
        <w:rPr>
          <w:rFonts w:cs="Times New Roman" w:ascii="Times New Roman" w:hAnsi="Times New Roman"/>
          <w:iCs/>
          <w:sz w:val="24"/>
          <w:szCs w:val="24"/>
        </w:rPr>
        <w:t>OXYGEN BUDA Sportpálya Üzemeltető és Szolgáltató Korlátolt Felelősségű Társaság</w:t>
      </w:r>
      <w:r>
        <w:rPr>
          <w:rFonts w:cs="Times New Roman" w:ascii="Times New Roman" w:hAnsi="Times New Roman"/>
          <w:sz w:val="24"/>
          <w:szCs w:val="24"/>
        </w:rPr>
        <w:t xml:space="preserve"> (rövidített neve: OXYGEN BUDA Kft., székhely: 1139 Budapest Frangepán u. 46., Cg. 01-09-900374, statisztikai azonosítója: 14358368-9311-113-01, adószám: 14358368-2-41, képviseli: Fabó György ügyvezető), mint </w:t>
      </w:r>
      <w:r>
        <w:rPr>
          <w:rFonts w:cs="Times New Roman" w:ascii="Times New Roman" w:hAnsi="Times New Roman"/>
          <w:iCs/>
          <w:sz w:val="24"/>
          <w:szCs w:val="24"/>
        </w:rPr>
        <w:t>Bérlő (a továbbiakban: Bérlő)</w:t>
      </w:r>
      <w:r>
        <w:rPr>
          <w:rFonts w:cs="Times New Roman" w:ascii="Times New Roman" w:hAnsi="Times New Roman"/>
          <w:sz w:val="24"/>
          <w:szCs w:val="24"/>
        </w:rPr>
        <w:t xml:space="preserve"> között a Budapest Főváros II. Kerületi Önkormányzat tulajdonában lévő 14943/23 hrsz. alatt felvett, természetben 1023 Budapest II. ker. Szeréna út 21. (1023 Budapest II. ker. Kolozsvári Tamás u. 11.) szám alatt található „kivett sportpálya” megnevezésű ingatlan sportcélú hasznosítására és üzemeltetésére </w:t>
      </w:r>
      <w:r>
        <w:rPr>
          <w:rFonts w:cs="Times New Roman" w:ascii="Times New Roman" w:hAnsi="Times New Roman"/>
          <w:b/>
          <w:sz w:val="24"/>
          <w:szCs w:val="24"/>
        </w:rPr>
        <w:t>2008. december 4. napján létrejött és 2009. június 23. napján, 2009. december 14. napján, majd 2011. október 27. napján módosíto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érleti szerződé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ódosítja</w:t>
      </w:r>
      <w:r>
        <w:rPr>
          <w:rFonts w:cs="Times New Roman" w:ascii="Times New Roman" w:hAnsi="Times New Roman"/>
          <w:sz w:val="24"/>
          <w:szCs w:val="24"/>
        </w:rPr>
        <w:t xml:space="preserve"> úgy, hogy a Bérlő 2012. szeptember 30. napjáig 12 hónapra - 2012.10.01. napjától 2013.09.30. napjáig terjedő időszakra eső - inflációs rátával megemelt bérleti díj előfinanszírozását teljesíti, azaz a Bérlő 2012. szeptember 30. napjáig egy összegben megfizet mindösszesen 15.694.800.- Ft + ÁFA összeget a Bérbeadónak.  A 2011. október 27. napján aláírt Bérleti szerződésmódosításba kezesként belépett OXYGEN-GASTRO Étteremüzemeltetési és Szolgáltató Korlátolt Felelősségű Társaság (székhely: 1042 Budapest, Árpád út 47-49., Cg.: 01-09-908034, adószám: 14529957-2-41, statisztikai számjel: 14529957-5610-113-01, képviseli: Seszták-Mészáros Beatrix) továbbra is kezesként felel a Bérlő esetleges tartozásaiért. A nemzeti vagyonról szóló 2011. évi CXCVI. törvény 18. § (2) bekezdésére tekintettel a Bérlő a kezesre is kiterjedően köteles feltárni a 3. § (1) bekezdés 1. pontja szerint a tulajdonosi szerkezetét a szerződés aláírásával egyidejűleg, de legkésőbb 2012. szeptember 30. napjáig, ellenkező esetben a bérbeadó kártalanítás nélkül és azonnali hatállyal felmondhatja a bérleti szerződést a 11. § (12) bekezdésében foglalt felhatalmazás alapján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érlő, valamint a kezes 2012. szeptember 20. napján kelt levelükben akként nyilatkoztak, hogy a nemzeti vagyonról szóló 2011. évi CXCVI. törvény 3. § (1) bekezdés 1. pontja értelmében átlátható szervezetnek minősülnek. Ezt követően a Bérlő 2012. szeptember 28. napján megfizetett mindösszesen 19.932.396.-Ft-ot Budapest Főváros II. Kerületi Önkormányzat részére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OXYGEN-BUDA Kft. 2013. május 10. napján érkezett ajánlatában előadta, hogy Bérlőként a következő egy évre, azaz a 2013. október 1. és a 2014. szeptember 30-ig terjedő időszak vonatkozásában tudja előfinanszírozni a bérleti díjat, melyet a Bérlő 2013. szeptember 30. napjáig egy összegben vállalt megfizetni Budapest Főváros II. Kerületi Önkormányzatnak. A Bérlő, azaz az OXYGEN BUDA Kft. tagja a Bíbor Health Szolgáltató Korlátolt Felelősségű Társaság, melynek egyedüli tagja Hódos Éva Csilla magánszemély, így a nemzeti vagyonról szóló 2011. évi CXCVI. törvény 3. § (1) bekezdés 1. pontja értelmében a Bérlő átlátható szervezetnek minősül. </w:t>
      </w:r>
      <w:r>
        <w:rPr>
          <w:rFonts w:cs="Times New Roman" w:ascii="Times New Roman" w:hAnsi="Times New Roman"/>
          <w:i/>
          <w:sz w:val="24"/>
          <w:szCs w:val="24"/>
        </w:rPr>
        <w:t>(előterjesztés melléklete – Kérelem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intettel arra, hogy a Bérlő a bérleti díj összegének megfizetésére - pályázati ajánlata szerint - inflációs emeléssel vállalt kötelezettséget, annak összege 1.382.450.-Ft + a mindenkor hatályos jogszabályok szerinti Áfa/hó, így 12 hónapra mindösszesen 16.589.400.-Ft + a mindenkor hatályos jogszabályok szerinti Áfa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ntiekre tekintettel jelen előterjesztés melléklete a Bérleti szerződésmódosítás, melyhez szükséges a Gazdasági és Tulajdonosi Bizottság véleményezése, és a Képviselő-testület döntése. </w:t>
      </w:r>
      <w:r>
        <w:rPr>
          <w:rFonts w:cs="Times New Roman" w:ascii="Times New Roman" w:hAnsi="Times New Roman"/>
          <w:i/>
          <w:sz w:val="24"/>
          <w:szCs w:val="24"/>
        </w:rPr>
        <w:t>(határozati javaslat melléklete – Bérleti szerződés módosítás tervezet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A Bérleti szerződés módosítás véleményezésére jogosult Gazdasági és Tulajdonosi Bizottság határozata a Képviselő-testület ülésén kerül ismert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vagyonáról és a vagyontárgyak feletti tulajdonosi jog gyakorlásáról, továbbá az önkormányzat tulajdonában lévő lakások és helyiségek elidegenítésének szabályairól, bérbe adásának feltételeiről szóló 34/2004.(X.13.) önkormányzati rendelet 6. § (2) bekezdése alapján a döntésre a Képviselő-testület jogosul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spacing w:lineRule="atLeast" w:line="10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úgy dönt, hogy a </w:t>
      </w:r>
      <w:r>
        <w:rPr>
          <w:rFonts w:cs="Times New Roman" w:ascii="Times New Roman" w:hAnsi="Times New Roman"/>
          <w:iCs/>
          <w:sz w:val="24"/>
          <w:szCs w:val="24"/>
        </w:rPr>
        <w:t>Budapest Főváros II. Kerületi Önkormányzat</w:t>
      </w:r>
      <w:r>
        <w:rPr>
          <w:rFonts w:cs="Times New Roman" w:ascii="Times New Roman" w:hAnsi="Times New Roman"/>
          <w:sz w:val="24"/>
          <w:szCs w:val="24"/>
        </w:rPr>
        <w:t xml:space="preserve">, mint </w:t>
      </w:r>
      <w:r>
        <w:rPr>
          <w:rFonts w:cs="Times New Roman" w:ascii="Times New Roman" w:hAnsi="Times New Roman"/>
          <w:iCs/>
          <w:sz w:val="24"/>
          <w:szCs w:val="24"/>
        </w:rPr>
        <w:t>Bérbeadó (a továbbiakban: Bérbeadó),</w:t>
      </w:r>
      <w:r>
        <w:rPr>
          <w:rFonts w:cs="Times New Roman" w:ascii="Times New Roman" w:hAnsi="Times New Roman"/>
          <w:sz w:val="24"/>
          <w:szCs w:val="24"/>
        </w:rPr>
        <w:t xml:space="preserve"> és az </w:t>
      </w:r>
      <w:r>
        <w:rPr>
          <w:rFonts w:cs="Times New Roman" w:ascii="Times New Roman" w:hAnsi="Times New Roman"/>
          <w:iCs/>
          <w:sz w:val="24"/>
          <w:szCs w:val="24"/>
        </w:rPr>
        <w:t>OXYGEN BUDA Sportpálya Üzemeltető és Szolgáltató Korlátolt Felelősségű Társaság</w:t>
      </w:r>
      <w:r>
        <w:rPr>
          <w:rFonts w:cs="Times New Roman" w:ascii="Times New Roman" w:hAnsi="Times New Roman"/>
          <w:sz w:val="24"/>
          <w:szCs w:val="24"/>
        </w:rPr>
        <w:t xml:space="preserve"> (rövidített neve: OXYGEN BUDA Kft., székhely: 1139 Budapest Frangepán u. 46., Cg. 01-09-900374, statisztikai azonosítója: 14358368-9311-113-01, adószám: 14358368-2-41, képviseli: Fabó György ügyvezető), mint </w:t>
      </w:r>
      <w:r>
        <w:rPr>
          <w:rFonts w:cs="Times New Roman" w:ascii="Times New Roman" w:hAnsi="Times New Roman"/>
          <w:iCs/>
          <w:sz w:val="24"/>
          <w:szCs w:val="24"/>
        </w:rPr>
        <w:t>Bérlő (a továbbiakban: Bérlő)</w:t>
      </w:r>
      <w:r>
        <w:rPr>
          <w:rFonts w:cs="Times New Roman" w:ascii="Times New Roman" w:hAnsi="Times New Roman"/>
          <w:sz w:val="24"/>
          <w:szCs w:val="24"/>
        </w:rPr>
        <w:t xml:space="preserve"> között a Budapest Főváros II. Kerületi Önkormányzat tulajdonában lévő 14943/23 hrsz. alatt felvett, természetben 1023 Budapest, II. ker. Szeréna út 21. (1023 Budapest, II. ker. Kolozsvári Tamás u. 11.) szám alatt található „kivett sportpálya” megnevezésű ingatlan sportcélú hasznosítására és üzemeltetésére </w:t>
      </w:r>
      <w:r>
        <w:rPr>
          <w:rFonts w:cs="Times New Roman" w:ascii="Times New Roman" w:hAnsi="Times New Roman"/>
          <w:b/>
          <w:sz w:val="24"/>
          <w:szCs w:val="24"/>
        </w:rPr>
        <w:t>2008. december 4. napján létrejött és 2009. június 23. napján, 2009. december 14. napján, 2011. október 27. napján, majd 2012. szeptember 28. napján módosíto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érleti szerződé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ódosítja</w:t>
      </w:r>
      <w:r>
        <w:rPr>
          <w:rFonts w:cs="Times New Roman" w:ascii="Times New Roman" w:hAnsi="Times New Roman"/>
          <w:sz w:val="24"/>
          <w:szCs w:val="24"/>
        </w:rPr>
        <w:t xml:space="preserve"> úgy, hogy a Bérlő 2013. szeptember 30. napjáig 12 hónapra - 2013.10.01. napjától 2014.09.30. napjáig terjedő időszakra eső - inflációs rátával megemelt bérleti díj előfinanszírozását teljesíti, azaz a Bérlő 2013. szeptember 30. napjáig egyösszegben megfizet mindösszesen 16.589.400.- Ft + a mindenkor hatályos jogszabályok szerinti Áfa összeget a Bérbeadónak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továbbá úgy dönt, hogy a további előfinanszírozás tekintetében a Bérbeadó és a Bérlő legkésőbb 2014. május 31. napjáig állapodjon meg. Ha a megállapodás e határidőn belül bármilyen okból nem jön létre, az Önkormányzat jogosult a bérleti szerződést 60 napos határidővel indokolás nélkül felmondani. A 2011. október 27. napján aláírt Bérleti szerződésmódosításba kezesként belépett OXYGEN-GASTRO Étteremüzemeltetési és Szolgáltató Korlátolt Felelősségű Társaság (székhely: 1042 Budapest, Árpád út 47-49., Cg.: 01-09-908034, adószám: 14529957-2-41, statisztikai számjel: 14529957-5610-113-01, képviseli: Seszták-Mészáros Beatrix) továbbra is kezesként felel a Bérlő esetleges tartozásaiért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egyben felhatalmazza a Polgármestert, hogy a jelen határozat mellékleteként csatolt Bérleti szerződésmódosítást aláírja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Cs w:val="24"/>
        </w:rPr>
        <w:t>Felelős:</w:t>
        <w:tab/>
      </w:r>
      <w:r>
        <w:rPr>
          <w:szCs w:val="24"/>
        </w:rPr>
        <w:t>polgármester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Határidő:</w:t>
      </w:r>
      <w:r>
        <w:rPr>
          <w:szCs w:val="24"/>
        </w:rPr>
        <w:tab/>
        <w:t>2013. október 31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i/>
          <w:i/>
          <w:szCs w:val="24"/>
          <w:lang w:bidi="zxx"/>
        </w:rPr>
      </w:pPr>
      <w:r>
        <w:rPr>
          <w:b/>
          <w:i/>
          <w:szCs w:val="24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3. szeptember 16.</w:t>
      </w:r>
    </w:p>
    <w:p>
      <w:pPr>
        <w:pStyle w:val="TextBody"/>
        <w:spacing w:lineRule="auto" w:line="24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Láng Zsolt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5940" w:leader="none"/>
        </w:tabs>
        <w:ind w:left="-1985" w:firstLine="1985"/>
        <w:rPr>
          <w:u w:val="single"/>
        </w:rPr>
      </w:pPr>
      <w:r>
        <w:rPr>
          <w:u w:val="single"/>
        </w:rPr>
        <w:t>Mellékletek:</w:t>
      </w:r>
    </w:p>
    <w:p>
      <w:pPr>
        <w:pStyle w:val="Normal"/>
        <w:tabs>
          <w:tab w:val="clear" w:pos="708"/>
          <w:tab w:val="left" w:pos="-851" w:leader="none"/>
          <w:tab w:val="left" w:pos="5940" w:leader="none"/>
        </w:tabs>
        <w:rPr/>
      </w:pPr>
      <w:hyperlink r:id="rId2">
        <w:r>
          <w:rPr>
            <w:rStyle w:val="InternetLink"/>
          </w:rPr>
          <w:t>Kérelem</w:t>
        </w:r>
      </w:hyperlink>
    </w:p>
    <w:p>
      <w:pPr>
        <w:pStyle w:val="Normal"/>
        <w:tabs>
          <w:tab w:val="clear" w:pos="708"/>
          <w:tab w:val="left" w:pos="-851" w:leader="none"/>
          <w:tab w:val="left" w:pos="5940" w:leader="none"/>
        </w:tabs>
        <w:rPr/>
      </w:pPr>
      <w:hyperlink r:id="rId3">
        <w:r>
          <w:rPr>
            <w:rStyle w:val="InternetLink"/>
          </w:rPr>
          <w:t>Bérleti szerződés módosítás</w:t>
        </w:r>
      </w:hyperlink>
    </w:p>
    <w:sectPr>
      <w:footerReference w:type="default" r:id="rId4"/>
      <w:footerReference w:type="firs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%20mell%20-%20K&#233;relem.pdf" TargetMode="External"/><Relationship Id="rId3" Type="http://schemas.openxmlformats.org/officeDocument/2006/relationships/hyperlink" Target="../in/2.%20mell%20-%20B&#233;rleti%20szerz&#337;d&#233;s%20m&#243;dos&#237;t&#225;s%20-%202013.09.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8:00Z</dcterms:created>
  <dc:creator>Komjáti Ágnes</dc:creator>
  <dc:description/>
  <cp:keywords/>
  <dc:language>en-US</dc:language>
  <cp:lastModifiedBy>lango</cp:lastModifiedBy>
  <cp:lastPrinted>2013-09-17T10:08:00Z</cp:lastPrinted>
  <dcterms:modified xsi:type="dcterms:W3CDTF">2013-09-17T08:09:00Z</dcterms:modified>
  <cp:revision>21</cp:revision>
  <dc:subject/>
  <dc:title/>
</cp:coreProperties>
</file>