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…………………</w:t>
      </w:r>
      <w:r>
        <w:rPr/>
        <w:t>napirend</w:t>
      </w:r>
    </w:p>
    <w:p>
      <w:pPr>
        <w:pStyle w:val="Normal"/>
        <w:jc w:val="right"/>
        <w:rPr/>
      </w:pPr>
      <w:r>
        <w:rPr/>
        <w:t>Előterjesztve: Közoktatási, Közművelődési,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3. szeptember 26-a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nszm"/>
        <w:jc w:val="both"/>
        <w:rPr/>
      </w:pPr>
      <w:r>
        <w:rPr>
          <w:rFonts w:cs="Times New Roman félkövér" w:ascii="Times New Roman félkövér" w:hAnsi="Times New Roman félkövér"/>
          <w:sz w:val="24"/>
          <w:szCs w:val="24"/>
          <w:u w:val="none"/>
        </w:rPr>
        <w:t>Tárgy:</w:t>
      </w:r>
      <w:r>
        <w:rPr>
          <w:b w:val="false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Javaslat a térítési díj és a tandíj megállapításának szabályairól szóló 26/1997.(VII.7.)     Budapest Főváros II. Kerületi Önkormányzat Képviselő-testületének</w:t>
      </w:r>
      <w:bookmarkStart w:id="0" w:name="R_26"/>
      <w:r>
        <w:rPr>
          <w:b w:val="false"/>
          <w:sz w:val="24"/>
          <w:szCs w:val="24"/>
          <w:u w:val="none"/>
        </w:rPr>
        <w:t xml:space="preserve"> </w:t>
      </w:r>
      <w:bookmarkEnd w:id="0"/>
      <w:r>
        <w:rPr>
          <w:b w:val="false"/>
          <w:sz w:val="24"/>
          <w:szCs w:val="24"/>
          <w:u w:val="none"/>
        </w:rPr>
        <w:t>önkormányzati rendeletének hatályon kívül helyezésére</w:t>
      </w:r>
      <w:r>
        <w:rPr>
          <w:sz w:val="28"/>
          <w:u w:val="none"/>
        </w:rPr>
        <w:t xml:space="preserve">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zítette: </w:t>
      </w:r>
      <w:r>
        <w:rPr/>
        <w:t>………………………………………………..Ötvös Zoltán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eztetve:</w:t>
      </w:r>
      <w:r>
        <w:rPr/>
        <w:t xml:space="preserve"> ………………………………………………Dankó Virág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tta:</w:t>
      </w:r>
      <w:r>
        <w:rPr/>
        <w:t xml:space="preserve"> ………………………………………………………dr. Szalai Tib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A napirend tárgyalása zárt ülést nem igényel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negyb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az akkor hatályos 1990. évi LXV. tv. 1. §-ában biztosított jogkörében a közoktatásról szóló 1993. évi LXXIX. törvény 117. §-ának (4) bekezdésében foglaltak végrehajtására 1997-ben rendeletet alkotott a térítési díj és a tandíj megállapításának szabályairól. E rendelet elsősorban az általános iskolákban, az alapfokú művészetoktatási intézményekben a térítési díj ellenében és tandíj fizetési kötelezettség mellett igénybe vehető szolgáltatások díját szabályozta.  </w:t>
      </w:r>
    </w:p>
    <w:p>
      <w:pPr>
        <w:pStyle w:val="Normal"/>
        <w:jc w:val="both"/>
        <w:rPr/>
      </w:pPr>
      <w:r>
        <w:rPr>
          <w:bCs/>
        </w:rPr>
        <w:t>Az időközben bekövetkezett jogszabályi változások okán a jelenleg hatályos rendelet nem alkalmazható, ezért az előterjesztés a rendelet hatályon kívül helyezésére tesz javaslat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érem a tisztelt Képviselő-testületet a hatályon kívül helyező rendelet elfogadására, amely minősített többségű szavazati arányt igényel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udapest, 2013. szeptember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r. Láng Zsolt </w:t>
      </w:r>
    </w:p>
    <w:p>
      <w:pPr>
        <w:pStyle w:val="Normal"/>
        <w:ind w:left="4248" w:firstLine="708"/>
        <w:rPr>
          <w:sz w:val="26"/>
          <w:szCs w:val="26"/>
        </w:rPr>
      </w:pPr>
      <w:r>
        <w:rPr/>
        <w:t xml:space="preserve">Polgármester 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Budapest Főváros II. Kerületi Önkormányzat Képviselő-testületének …/2013. (…) önkormányzati rendelete </w:t>
      </w:r>
      <w:r>
        <w:rPr>
          <w:b/>
        </w:rPr>
        <w:t xml:space="preserve"> a térítési díj és a tandíj megállapításának szabályairól szóló 26/1997.(VII.7.)  önkormányzati </w:t>
      </w:r>
      <w:r>
        <w:rPr>
          <w:b/>
          <w:bCs/>
        </w:rPr>
        <w:t>rendelet hatályon kívül helyez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udapest Főváros II. Kerületi Önkormányzat Képviselő-testülete Magyarország Alaptörvénye 32. cikk (1) bekezdés a) pontjában kapott felhatalmazás alapján a következőket rendeli 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§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ének a térítési díj és a tandíj megállapításának szabályairól szóló 26/1997.(VII.7.) önkormányzati </w:t>
      </w:r>
      <w:r>
        <w:rPr>
          <w:bCs/>
        </w:rPr>
        <w:t>rendelete hatályát vesz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E rendelet a kihirdetését követő napon lép hatályb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Dr. Láng Zsolt</w:t>
        <w:tab/>
        <w:tab/>
        <w:tab/>
        <w:tab/>
        <w:t>dr. Szalai Tibor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>Polgármester</w:t>
        <w:tab/>
        <w:tab/>
        <w:tab/>
        <w:tab/>
        <w:tab/>
        <w:t xml:space="preserve">     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 N D O K O L Á 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§-hoz: Jogszabályi változások okán </w:t>
      </w:r>
      <w:r>
        <w:rPr/>
        <w:t xml:space="preserve">a térítési díj és a tandíj megállapításának szabályairól szóló 26/1997.(VII.7.)Budapest Főváros II. Kerületi Önkormányzat Képviselő-testületének </w:t>
      </w:r>
      <w:r>
        <w:rPr>
          <w:bCs/>
        </w:rPr>
        <w:t xml:space="preserve">önkormányzati rendelet nem alkalmazhat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§-hoz: A hatályba léptető rendelkezést tartalmaz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szm">
    <w:name w:val="Ren. szám"/>
    <w:basedOn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egyb">
    <w:name w:val="Ren. egyéb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2:00Z</dcterms:created>
  <dc:creator>racze</dc:creator>
  <dc:description/>
  <cp:keywords/>
  <dc:language>en-US</dc:language>
  <cp:lastModifiedBy>Murai Renáta</cp:lastModifiedBy>
  <dcterms:modified xsi:type="dcterms:W3CDTF">2013-09-17T11:25:00Z</dcterms:modified>
  <cp:revision>7</cp:revision>
  <dc:subject/>
  <dc:title>                                                                                               …………………napirend</dc:title>
</cp:coreProperties>
</file>