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napirend</w:t>
      </w:r>
    </w:p>
    <w:p>
      <w:pPr>
        <w:pStyle w:val="Normal"/>
        <w:jc w:val="right"/>
        <w:rPr/>
      </w:pPr>
      <w:r>
        <w:rPr/>
        <w:t>Előterjesztve: Közoktatási, Közművelődési,</w:t>
      </w:r>
    </w:p>
    <w:p>
      <w:pPr>
        <w:pStyle w:val="Normal"/>
        <w:jc w:val="right"/>
        <w:rPr/>
      </w:pPr>
      <w:r>
        <w:rPr/>
        <w:t xml:space="preserve"> </w:t>
      </w:r>
      <w:r>
        <w:rPr/>
        <w:t>Sport és Informatikai Bizottságho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L Ő T E R J E S Z T É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2013. szeptember 26-a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Javaslat a Százszorszép és a Községház Utcai Óvoda alapító okiratának mód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észítette: </w:t>
      </w:r>
      <w:r>
        <w:rPr/>
        <w:t>………………………………………………  Ötvös Zoltán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yeztetve</w:t>
      </w:r>
      <w:r>
        <w:rPr/>
        <w:t>: ……………………………………………….Dankó Virág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átta:</w:t>
      </w:r>
      <w:r>
        <w:rPr/>
        <w:t xml:space="preserve"> ………………………………………………………dr. Szalai Tibor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</w:t>
      </w:r>
      <w:r>
        <w:rPr>
          <w:i/>
        </w:rPr>
        <w:t>A napirend tárgyalása zárt ülést nem igény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sztelt Képviselő-testület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agyar Államkincstár Budapesti és Pest megyei Igazgatóság arról tájékoztatta Önkormányzatunkat, hogy Százszorszép Óvoda névvel a törzskönyvi nyilvántartásban másik költségvetési szerv is szerepel. </w:t>
      </w:r>
    </w:p>
    <w:p>
      <w:pPr>
        <w:pStyle w:val="Normal"/>
        <w:jc w:val="both"/>
        <w:rPr/>
      </w:pPr>
      <w:r>
        <w:rPr/>
        <w:t xml:space="preserve">A nevelési-oktatási intézmények működéséről és a köznevelési intézmények névhasználatáról szóló 20/2012.(VIII.31.) EMMI rendelet 123.§ (3), valamint a 125.§ (1) bekezdései, illetve a törzskönyvi nyilvántartásról szóló 6/2012.(III.1.) NGM rendelet 2.§ (1) bekezdés 2.) pontja szerint a köznevelési intézmény nevének egyedinek, valamint azonos vagy hasonló tevékenységet ellátó másik törzskönyvi jogi személy nevétől különbözőnek kell len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ivatkozott jogszabályoknak megfelelően a Százszorszép Óvoda nevét Budapest II. kerületi Százszorszép Óvodára javasoljuk módosítani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 2013. május 30-ai ülésén hozta azt a döntést, miszerint a nemzeti köznevelésről szóló 2011. évi CXC. törvény 25. § (7) bekezdésének felhatalmazása alapján a Budapest Főváros II. Kerületi Önkormányzat fenntartásában lévő óvodák vezetői részére engedélyezi a maximális gyermeklétszám 20%-kal történő túllépését a 2013/2014-as nevelési év kezdésénél és az év során is.</w:t>
      </w:r>
    </w:p>
    <w:p>
      <w:pPr>
        <w:pStyle w:val="Normal"/>
        <w:jc w:val="both"/>
        <w:rPr/>
      </w:pPr>
      <w:r>
        <w:rPr/>
        <w:t>A gyermekek felvétele a maximális létszám fölött úgy történhet, hogy az alapító okiratban meghatározott létszámot az intézményvezetők nem léphetik át.</w:t>
      </w:r>
    </w:p>
    <w:p>
      <w:pPr>
        <w:pStyle w:val="Normal"/>
        <w:jc w:val="both"/>
        <w:rPr/>
      </w:pPr>
      <w:r>
        <w:rPr/>
        <w:t xml:space="preserve">A Községház Utcai Óvoda vezetője jelezte, hogy az intézmény alapító okiratában a maximális felvehető gyermeklétszám 150 fő, ami a hat csoport maximális csoportlétszámából adódik (25fő/csoport). Az elmúlt évek tapasztalata azt mutatja, hogy a nevelési év során mindig adódhat olyan rendkívüli körülmény, ami miatt élnie kellene a fenntartói engedéllyel. Ehhez azonban szükséges megemelni az alapító okiratban meghatározott maximálisan felvehető gyermeklétszámot. </w:t>
      </w:r>
    </w:p>
    <w:p>
      <w:pPr>
        <w:pStyle w:val="Normal"/>
        <w:jc w:val="both"/>
        <w:rPr/>
      </w:pPr>
      <w:r>
        <w:rPr/>
        <w:t xml:space="preserve">Ezért teszünk az előterjesztésünkben javaslatot az intézmény alapító okiratának módosítására. </w:t>
      </w:r>
    </w:p>
    <w:p>
      <w:pPr>
        <w:pStyle w:val="Normal"/>
        <w:jc w:val="both"/>
        <w:rPr/>
      </w:pPr>
      <w:r>
        <w:rPr/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ek alapján kérjük a Tisztelt Képviselő-testületet, hogy a határozati javaslatban felsorolt intézmények alapító okiratát módosítsa!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center"/>
        <w:rPr/>
      </w:pPr>
      <w:r>
        <w:rPr>
          <w:rFonts w:cs="Times New Roman" w:ascii="Times New Roman" w:hAnsi="Times New Roman"/>
          <w:b/>
        </w:rPr>
        <w:t>H a t á r o z a t i  j a v a s l a 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az alább felsorolt, a Budapest Főváros II. Kerületi Önkormányzat fenntartásában működő intézmények alapító okiratát – a határozat mellékletei szerinti tartalommal – módosítja és egységes szerkezetben elfogadja: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zszorszép Óvoda  (Budapest II., Fillér u. 29.),</w:t>
      </w:r>
    </w:p>
    <w:p>
      <w:pPr>
        <w:pStyle w:val="Norm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ségház Utcai Óvoda (Budapest II., Községház u. 4.)</w:t>
      </w:r>
    </w:p>
    <w:p>
      <w:pPr>
        <w:pStyle w:val="Norm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rPr>
          <w:i/>
          <w:i/>
          <w:iCs/>
        </w:rPr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 xml:space="preserve">2013. október 1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 elfogadásához minősített többségű szavazati arány szükséges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B u d a p e s t, 2013. szeptember 16.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/2013. (IX.26.)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ázszorszép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Százszorszép Óvoda  Alapító Okiratát az államháztartásról szóló 2011.évi CXCV. törvény 8. § (5) bekezdése alapján - 2013. október 1-je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1.) pontja helyébe az alábbi szöveg kerül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A költségvetési szerv neve: </w:t>
        <w:tab/>
      </w:r>
      <w:r>
        <w:rPr/>
        <w:t>Budapest II. kerület</w:t>
      </w:r>
      <w:r>
        <w:rPr>
          <w:b/>
        </w:rPr>
        <w:t xml:space="preserve">i </w:t>
      </w:r>
      <w:r>
        <w:rPr/>
        <w:t xml:space="preserve">Százszorszép  Óvoda </w:t>
      </w:r>
    </w:p>
    <w:p>
      <w:pPr>
        <w:pStyle w:val="Normal"/>
        <w:ind w:firstLine="708"/>
        <w:jc w:val="both"/>
        <w:rPr/>
      </w:pPr>
      <w:r>
        <w:rPr>
          <w:b/>
        </w:rPr>
        <w:t>székhelye:</w:t>
        <w:tab/>
        <w:tab/>
        <w:tab/>
      </w:r>
      <w:r>
        <w:rPr/>
        <w:t>Budapest, II. kerület Fillér u. 29.(13148/2 hrsz.)</w:t>
      </w:r>
    </w:p>
    <w:p>
      <w:pPr>
        <w:pStyle w:val="Normal"/>
        <w:tabs>
          <w:tab w:val="clear" w:pos="708"/>
          <w:tab w:val="left" w:pos="3582" w:leader="none"/>
        </w:tabs>
        <w:ind w:firstLine="708"/>
        <w:jc w:val="both"/>
        <w:rPr/>
      </w:pPr>
      <w:r>
        <w:rPr>
          <w:b/>
        </w:rPr>
        <w:t>tagintézményei</w:t>
      </w:r>
      <w:r>
        <w:rPr/>
        <w:t xml:space="preserve">                      Budapest, II. kerület Érmelléki u. 12. (12060 hrsz.)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ab/>
        <w:t xml:space="preserve">  Budapest, II. kerület Fajd u. 1. (13140 hrsz.)</w:t>
      </w:r>
    </w:p>
    <w:p>
      <w:pPr>
        <w:pStyle w:val="Normal"/>
        <w:tabs>
          <w:tab w:val="clear" w:pos="708"/>
          <w:tab w:val="left" w:pos="3582" w:leader="none"/>
        </w:tabs>
        <w:jc w:val="both"/>
        <w:rPr/>
      </w:pPr>
      <w:r>
        <w:rPr/>
        <w:t xml:space="preserve">                </w:t>
      </w:r>
      <w:r>
        <w:rPr/>
        <w:t>OM azonosító:                    034221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lWeb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/2013.(IX.26.)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ségház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 Községház Utcai Óvoda  Alapító Okiratát az államháztartásról szóló 2011.évi CXCV. törvény 8. § (5) bekezdése alapján - 2013. október 1-jei hatállyal -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8.) pontja helyébe az alábbi szöveg ker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 felvehető maximális gyermeklétszám: 160 fő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Községház u. 4.      - 77 fő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Hidegkúti út 220     - 83 fő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;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atszvegChar">
    <w:name w:val="Hat. szöveg Char"/>
    <w:qFormat/>
    <w:rPr>
      <w:sz w:val="26"/>
      <w:lang w:val="hu-HU" w:bidi="ar-SA"/>
    </w:rPr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4:00Z</dcterms:created>
  <dc:creator>racze</dc:creator>
  <dc:description/>
  <cp:keywords/>
  <dc:language>en-US</dc:language>
  <cp:lastModifiedBy>magyaros</cp:lastModifiedBy>
  <cp:lastPrinted>2013-09-18T11:56:00Z</cp:lastPrinted>
  <dcterms:modified xsi:type="dcterms:W3CDTF">2013-09-18T09:58:00Z</dcterms:modified>
  <cp:revision>12</cp:revision>
  <dc:subject/>
  <dc:title>……………napirend</dc:title>
</cp:coreProperties>
</file>