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Times New Roman"/>
          <w:lang w:bidi="zxx"/>
        </w:rPr>
        <w:t xml:space="preserve">         </w:t>
      </w:r>
      <w:r>
        <w:rPr>
          <w:rFonts w:eastAsia="Times New Roman"/>
          <w:lang w:bidi="zxx"/>
        </w:rPr>
        <w:t>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ind w:left="4956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Gazdasági és Tulajdonos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 Képviselő-testület 2013. szeptember 26-i rendes ülésér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szCs w:val="24"/>
          <w:lang w:eastAsia="hu-HU"/>
        </w:rPr>
        <w:t>Budapest II. kerület, Heinrich István utca 3-5. szám alatt található, 11377/1 helyrajzi számon felvett ingatlan 7216/10277 tulajdoni hányadának értékesítésére vonatkozó Pályázati Dokumentációban rögzített eljárási határidő módosítása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dr. Láng Orsolya </w:t>
      </w:r>
    </w:p>
    <w:p>
      <w:pPr>
        <w:pStyle w:val="Normal"/>
        <w:ind w:left="708" w:firstLine="708"/>
        <w:rPr>
          <w:rFonts w:eastAsia="Times New Roman"/>
          <w:lang w:bidi="zxx"/>
        </w:rPr>
      </w:pPr>
      <w:r>
        <w:rPr>
          <w:rFonts w:eastAsia="Times New Roman"/>
          <w:lang w:bidi="zxx"/>
        </w:rPr>
        <w:t>Vagyonhasznosítási és Ingatlan-nyilvántartási Iroda vezetőj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ab/>
        <w:t>…...................................................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  <w:lang w:bidi="zxx"/>
        </w:rPr>
        <w:t>A napirend tárgyalása zárt ülést igényelhet!</w:t>
      </w:r>
    </w:p>
    <w:p>
      <w:pPr>
        <w:pStyle w:val="Normal"/>
        <w:ind w:left="18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Tisztelt Képviselő-testület!</w:t>
      </w:r>
    </w:p>
    <w:p>
      <w:pPr>
        <w:pStyle w:val="Normal"/>
        <w:ind w:firstLine="18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180" w:hanging="0"/>
        <w:jc w:val="both"/>
        <w:rPr/>
      </w:pPr>
      <w:r>
        <w:rPr/>
        <w:t>Budapest Főváros II. Kerületi Önkormányzat tulajdonát képezi a Budapest II. kerület 11377/1 hrsz-on felvett, természetben a Budapest II. kerület, Heinrich István utca 3-5. szám alatt található, 10276 m</w:t>
      </w:r>
      <w:r>
        <w:rPr>
          <w:vertAlign w:val="superscript"/>
        </w:rPr>
        <w:t>2</w:t>
      </w:r>
      <w:r>
        <w:rPr/>
        <w:t xml:space="preserve"> területű, „kivett templom, lakóház, udvar, gazdasági épület” megnevezésű ingatlan 7216/10277 tulajdoni hányada. Az ingatlan 3061/10277 tulajdoni hányada Budapest Főváros Önkormányzatának tulajdonában áll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Képviselő-testület 114/2013.(IV.30.) határozatával úgy döntött, hogy Budapest Főváros II. Kerületi Önkormányzat tulajdonát képező fenti ingatlan tulajdoni hányadát nyilvános, kétfordulós pályázat keretében értékesít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Hirdetményben foglaltak szerint a Pályázati Dokumentáció megvásárlásának határideje 2013. május 10. 10</w:t>
      </w:r>
      <w:r>
        <w:rPr>
          <w:u w:val="single"/>
          <w:vertAlign w:val="superscript"/>
        </w:rPr>
        <w:t>00</w:t>
      </w:r>
      <w:r>
        <w:rPr/>
        <w:t xml:space="preserve"> óra volt.</w:t>
      </w:r>
    </w:p>
    <w:p>
      <w:pPr>
        <w:pStyle w:val="Normal"/>
        <w:ind w:left="180" w:hanging="0"/>
        <w:jc w:val="both"/>
        <w:rPr/>
      </w:pPr>
      <w:r>
        <w:rPr/>
        <w:t>A Pályázati Dokumentációt 2 pályázó vásárolta meg:</w:t>
      </w:r>
    </w:p>
    <w:p>
      <w:pPr>
        <w:pStyle w:val="Normal"/>
        <w:ind w:left="180" w:hanging="0"/>
        <w:jc w:val="both"/>
        <w:rPr/>
      </w:pPr>
      <w:r>
        <w:rPr/>
        <w:t>- Szindikus Kft. (cégjegyzékszám: 01-09-885540; székhely: 1024 Budapest, Margit krt. 23.),</w:t>
      </w:r>
    </w:p>
    <w:p>
      <w:pPr>
        <w:pStyle w:val="Normal"/>
        <w:ind w:left="180" w:hanging="0"/>
        <w:jc w:val="both"/>
        <w:rPr/>
      </w:pPr>
      <w:r>
        <w:rPr/>
        <w:t>- Magyarok Nagyasszonya Ferences Rendtartomány (nyilvántartási szám: Emberi Erőforrások Minisztériuma: 00001/2012-052; székhely: 1024 Budapest, Margit krt. 23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Képviselő-testület 170/2013.(V.30.) határozatával megállapította, hogy a Budapest Főváros II. Kerületi Önkormányzat tulajdonát képező Budapest II. kerület 11377/1 hrsz-on felvett, természetben a Budapest II. kerület, Heinrich István utca 3-5. szám alatt található, 10276 m</w:t>
      </w:r>
      <w:r>
        <w:rPr>
          <w:vertAlign w:val="superscript"/>
        </w:rPr>
        <w:t>2</w:t>
      </w:r>
      <w:r>
        <w:rPr/>
        <w:t xml:space="preserve"> területű, „kivett templom, lakóház, udvar, gazdasági épület” megnevezésű ingatlan 7216/10277 tulajdoni hányadának értékesítésére kiírt nyilvános, kétfordulós pályázat első fordulójában a Szindikus Kft. (cégjegyzékszám: 01-09-885540; székhely: 1024 Budapest, Margit krt. 23.) közjegyző által készített ténytanúsítási jegyzőkönyv alapján a Pályázati Dokumentációt határidőben megvásárolta, azonban 2013. május 10. 11</w:t>
      </w:r>
      <w:r>
        <w:rPr>
          <w:vertAlign w:val="superscript"/>
        </w:rPr>
        <w:t>00</w:t>
      </w:r>
      <w:r>
        <w:rPr/>
        <w:t xml:space="preserve"> óráig, a pályázati anyag leadásának határidejéig pályázati anyagot nem adott b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Képviselő-testület 171/2013.(V.30.) határozatával megállapította, hogy a Budapest Főváros II. Kerületi Önkormányzat tulajdonát képező Budapest II. kerület 11377/1 hrsz-on felvett, természetben a Budapest II. kerület, Heinrich István utca 3-5. szám alatt található, 10276 m</w:t>
      </w:r>
      <w:r>
        <w:rPr>
          <w:vertAlign w:val="superscript"/>
        </w:rPr>
        <w:t>2</w:t>
      </w:r>
      <w:r>
        <w:rPr/>
        <w:t xml:space="preserve"> területű, „kivett templom, lakóház, udvar, gazdasági épület” megnevezésű ingatlan 7216/10277 tulajdoni hányadának értékesítésére kiírt nyilvános, kétfordulós pályázat első fordulójában a Magyarok Nagyasszonya Ferences Rendtartomány (nyilvántartási szám: Emberi Erőforrások Minisztériuma: 00001/2012-052; székhely: 1024 Budapest, Margit krt. 23.) pályázó által benyújtott pályázati ajánlat érvényes és úgy döntött, hogy a Magyarok Nagyasszonya Ferences Rendtartomány pályázó által benyújtott ajánlat a második fordulóba jutot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pályázó a második forduló keretében a Pályázati Dokumentációban megjelölt határidőn belül vételi ajánlatát benyújtotta, a 25.000.000,- Ft összegű pályázati alapdíjat határidőben megfizette.</w:t>
      </w:r>
    </w:p>
    <w:p>
      <w:pPr>
        <w:pStyle w:val="Normal"/>
        <w:ind w:left="180" w:hanging="0"/>
        <w:jc w:val="both"/>
        <w:rPr/>
      </w:pPr>
      <w:r>
        <w:rPr/>
        <w:t>A pályázat a Kiírásban megjelölt időpontban, közjegyző jelenlétében felbontásra került, melyről ténytanúsítási jegyzőkönyv készül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i/>
        </w:rPr>
        <w:t>A Pályázati Dokumentáció I/4.10., II/2.6. és II/8.4. pontjai az alábbi kiírást tartalmazzák: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  <w:t>„</w:t>
      </w:r>
      <w:r>
        <w:rPr>
          <w:b/>
        </w:rPr>
        <w:t>I/4.10.</w:t>
      </w:r>
      <w:r>
        <w:rPr/>
        <w:t xml:space="preserve"> Az Ingatlan osztatlan közös tulajdonban van a Budapest Főváros Önkormányzattal. Eredménytelen a pályázat, ha Budapest Főváros Önkormányzat 3061/10277-ed tulajdoni hányadát az ajánlattevő az erre vonatkozó jogszabályi rendelkezések alapján nem szerzi meg az ajánlati kötöttség idején belül.”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>
          <w:b/>
        </w:rPr>
        <w:t>„</w:t>
      </w:r>
      <w:r>
        <w:rPr>
          <w:b/>
        </w:rPr>
        <w:t>II/2.</w:t>
      </w:r>
      <w:r>
        <w:rPr/>
        <w:t xml:space="preserve"> A pályázatnak tartalmaznia kell: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b/>
        </w:rPr>
        <w:t>II/2.6.</w:t>
      </w:r>
      <w:r>
        <w:rPr/>
        <w:tab/>
        <w:t>Nyilatkozatot az ajánlati kötöttségről, amelyben az ajánlattevő a Ptk. 211. §. szerinti ajánlati kötöttséget vállal, az ajánlatok benyújtásának határnapjától számított 180 napos időszakra.”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„</w:t>
      </w:r>
      <w:r>
        <w:rPr>
          <w:b/>
        </w:rPr>
        <w:t>II/8.</w:t>
      </w:r>
      <w:r>
        <w:rPr/>
        <w:t xml:space="preserve"> A vételi ajánlatnak az alábbi kötelező elemeket kell tartalmazni:</w:t>
      </w:r>
    </w:p>
    <w:p>
      <w:pPr>
        <w:pStyle w:val="Normal"/>
        <w:keepLines/>
        <w:suppressAutoHyphens w:val="false"/>
        <w:ind w:left="180" w:hanging="0"/>
        <w:jc w:val="both"/>
        <w:rPr/>
      </w:pPr>
      <w:r>
        <w:rPr>
          <w:b/>
        </w:rPr>
        <w:t>II/8.4.</w:t>
        <w:tab/>
      </w:r>
      <w:r>
        <w:rPr/>
        <w:t>Nyilatkozatot arra vonatkozóan, hogy az ajánlattevő vételi ajánlatát a Képviselő-testület ajánlat elfogadásáról szóló döntésének kézhezvételétől számított 180 napig fenntartja.”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pályázó az első forduló keretében 2013. május 9-én leadott pályázati anyagában vállalta a 180 napos ajánlati kötöttséget az ajánlatok benyújtásának határnapjától számított 180 napos időszakr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pályázó a második forduló keretében 2013. június 14-én leadott pályázati anyagában vállalta, hogy vételi ajánlatát a Képviselő-testület ajánlat elfogadásáról szóló döntésének kézhezvételétől számított 180 napig fenntartj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Budapest Főváros II. Kerületi Önkormányzat az első forduló eredményhirdetését követően levélben fordult a Budapest Főváros Önkormányzat nevében eljáró Budapest Főváros Vagyonkezelő Központ Zrt-hez, mint Kiíróhoz tájékoztatást adva pályázatának állásáról, egyúttal tájékoztatást kérve arról, hogy a 2013. június 3-án zárult pályázat bontása milyen eredményre vezetett és a Fővárosi Közgyűlés milyen döntést hozott a vételi ajánlat érvényessége és a pályázat eredményessége tekintetébe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A Budapest Főváros Vagyonkezelő Központ Zrt. válaszlevelében előzetes egyeztetésünktől eltérően azt a tájékoztatást adta, hogy a Magyarok Nagyasszonya Ferences Rendtartomány pályázó által benyújtott pályázati anyag elbírálása 2013. augusztus hónapban kerül a Fővárosi Közgyűlés elé, mivel a Közgyűlés a nyár folyamán már nem ülésezik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Hatszveg"/>
        <w:spacing w:before="0" w:after="0"/>
        <w:ind w:left="180" w:hanging="0"/>
        <w:rPr/>
      </w:pPr>
      <w:r>
        <w:rPr>
          <w:sz w:val="24"/>
          <w:szCs w:val="24"/>
        </w:rPr>
        <w:t>Tekintettel arra, hogy mind a két önkormányzat a Pályázati Dokumentációjában az I/4.10. pont szerinti kikötéssel élt, szükséges volt hozzáigazítani a Pályázati Dokumentáció II/9. pontjában szereplő eljárási határidőt a Fővárosi Közgyűlés által vélelmezett döntési időponthoz, ezért a Képviselő-testület 200/2013.(VI.25.) határozatával az alábbi döntést hozta:</w:t>
      </w:r>
    </w:p>
    <w:p>
      <w:pPr>
        <w:pStyle w:val="Hatszveg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180" w:hanging="0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úgy dönt, hogy a Budapest Főváros II. Kerületi Önkormányzat tulajdonát képező Budapest II. kerület 11377/1 hrsz-on felvett, természetben a Budapest II. kerület, Heinrich István utca 3-5. szám alatt található, 102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templom, lakóház, udvar, gazdasági épület” megnevezésű ingatlan 7216/1027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lajdoni hányadára vonatkozó 114/2013.(IV.30.) határozatának mellékletét képező Pályázati Dokumentáció III/22. pontja alapján, mely szerint „A</w:t>
      </w:r>
      <w:r>
        <w:rPr>
          <w:bCs/>
          <w:sz w:val="24"/>
          <w:szCs w:val="24"/>
        </w:rPr>
        <w:t xml:space="preserve"> Kiíró fenntartja magának a jogot, hogy a Pályázati Dokumentációban szereplő eljárási határidőket meghosszabbítsa, vagy módosítsa” – </w:t>
      </w:r>
    </w:p>
    <w:p>
      <w:pPr>
        <w:pStyle w:val="Hatszveg"/>
        <w:spacing w:before="0" w:after="0"/>
        <w:ind w:left="180" w:hanging="0"/>
        <w:rPr/>
      </w:pPr>
      <w:r>
        <w:rPr>
          <w:bCs/>
          <w:sz w:val="24"/>
          <w:szCs w:val="24"/>
        </w:rPr>
        <w:t xml:space="preserve">tekintettel arra, hogy a Fővárosi Közgyűlés, mint tulajdonostárs a </w:t>
      </w:r>
      <w:r>
        <w:rPr>
          <w:sz w:val="24"/>
          <w:szCs w:val="24"/>
        </w:rPr>
        <w:t>Budapest II. kerület 11377/1 hrsz-on felvett, természetben a Budapest II. kerület, Heinrich István utca 3-5. szám alatt található, 102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templom, lakóház, udvar, gazdasági épület” megnevezésű ingatlan 3061/1027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lajdoni hányadának értékesítésére kiírt nyilvános, egyfordulós pályázatát várhatóan 2013. augusztus hó végén fogja elbírálni - a Pályázati Dokumentáció II/9. pontját az alábbiak szerint módosítja:</w:t>
      </w:r>
    </w:p>
    <w:p>
      <w:pPr>
        <w:pStyle w:val="Hatszveg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708" w:hanging="0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II/9.</w:t>
      </w:r>
    </w:p>
    <w:p>
      <w:pPr>
        <w:pStyle w:val="Hatszveg"/>
        <w:spacing w:before="0" w:after="0"/>
        <w:ind w:left="708" w:hanging="0"/>
        <w:rPr/>
      </w:pPr>
      <w:r>
        <w:rPr>
          <w:sz w:val="24"/>
          <w:szCs w:val="24"/>
        </w:rPr>
        <w:t xml:space="preserve">A második fordulóban beérkezett vételi ajánlatok felbontására – közjegyző jelenlétében – a vételi ajánlatok benyújtásának határidejének lejártát követően, az </w:t>
      </w:r>
      <w:r>
        <w:rPr>
          <w:b/>
          <w:sz w:val="24"/>
          <w:szCs w:val="24"/>
        </w:rPr>
        <w:t xml:space="preserve">első forduló </w:t>
      </w:r>
      <w:r>
        <w:rPr>
          <w:sz w:val="24"/>
          <w:szCs w:val="24"/>
        </w:rPr>
        <w:t xml:space="preserve">eredményhirdetését követő 8. napon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kor kerül sor. A beérkezett ajánlatok közül - a GTB véleményezése után - a Budapest Főváros II. Kerületi Önkormányzat Képviselő-testülete a 2013. szeptember havi ülésén, a pályázati ajánlatokat egyenként megvizsgálva választja ki a nyertes ajánlatot tevő pályázót, akivel az önkormányzat ingatlan adásvételi szerződést köt a tárgyi Ingatlanhányadra vonatkozóan a jelen Pályázati Dokumentációban és az ajánlattevő pályázati ajánlatában foglaltak szerint.”</w:t>
      </w:r>
    </w:p>
    <w:p>
      <w:pPr>
        <w:pStyle w:val="Hatszveg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  <w:t>A Képviselő-testületi döntésről 2013. július 4-én mind a Budapest Főváros Vagyonkezelő Központ Zrt., mind a Magyarok Nagyasszonya Ferences Rendtartomány értesítésre kerül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Budapest Főváros Vagyonkezelő Központ Zrt. 2013. szeptember 6-án kelt az Önkormányzathoz 2013. szeptember 11-én érkezett levelében azt a tájékoztatást adta, hogy a Budapest Főváros Önkormányzatának tulajdoni hányadára kiírt egyfordulós pályázatra a Magyarok Nagyasszonya Ferences Rendtartomány által benyújtott pályázat alaki szempontból megfelelt a pályázati kiírásnak, azonban a pályázó által megajánlott vételár nem éri el a pályázati dokumentációban meghatározott induló (minimális) vételárat, így a pályázat érvénytelen, a Fővárosi Közgyűlés nem tűzte napirendre az ügy tárgyalását. A levélben tájékoztattak továbbá arról, hogy a pályázat minimális ár megjelölése nélkül ismét kiírásra kerül. </w:t>
      </w:r>
      <w:r>
        <w:rPr>
          <w:i/>
        </w:rPr>
        <w:t>(melléklet – BFVK Zrt. levele)</w:t>
      </w:r>
    </w:p>
    <w:p>
      <w:pPr>
        <w:pStyle w:val="Normal"/>
        <w:ind w:left="180" w:hanging="0"/>
        <w:jc w:val="both"/>
        <w:rPr/>
      </w:pPr>
      <w:r>
        <w:rPr/>
        <w:t>A BFVK Zrt. telefonon azt a további tájékoztatást adta, hogy az aktualizált értékbecslés elkészültét követően a Fővárosi Önkormányzat tulajdoni hányadára a pályázatot ismét kiírják, az eljárás kb. 6 hét alatt zajlik 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Pályázati Dokumentáció III/22. pontja akként rendelkezik, hogy „A</w:t>
      </w:r>
      <w:r>
        <w:rPr>
          <w:bCs/>
        </w:rPr>
        <w:t xml:space="preserve"> Kiíró fenntartja magának a jogot, hogy a Pályázati Dokumentációban szereplő eljárási határidőket meghosszabbítsa, vagy módosítsa.”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>Tekintettel arra, hogy mind a két önkormányzat a Pályázati Dokumentációjában az I/4.10. pont szerinti kikötéssel élt, ezért szükséges a Pályázati Dokumentáció II/9. pontjában szereplő eljárási határidőt ismételten meghosszabbítan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A T. Képviselő-testüle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6. § (2) és 17. § (3) bekezdése alapján jogosult a tárgyi ügyben döntést hozni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A Képviselő-testület hatáskörébe tartozó ügyben a Képviselő-testület által kialakított bizottságok hatásköréről, a bizottságok és a tanácsnokok feladatköréről szóló 45/2001.(XII.22.) önkormányzati rendelet 1. melléklet </w:t>
      </w:r>
      <w:r>
        <w:rPr/>
        <w:t xml:space="preserve">1.6., 1.7. és 4.1. </w:t>
      </w:r>
      <w:r>
        <w:rPr>
          <w:szCs w:val="24"/>
        </w:rPr>
        <w:t>pontjai alapján a Gazdasági és Tulajdonosi Bizottságnak véleményezési joga van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A Gazdasági és Tulajdonosi Bizottság a jelen előterjesztést megtárgyalta, az üggyel kapcsolatos álláspontja a Képviselő-testület ülésén kerül ismertetésre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Az Önkormányzat Szervezeti és Működési Szabályzatáról szóló 13/1992.(VII.01.) önkormányzati rendelet 13. § (3) bekezdése alapján a Képviselő-testület minősített többséggel zárt ülést rendelhet el vagyonnal való rendelkezéskor, az általa kiírt pályázat tárgyalásakor, ha a nyilvános tárgyalás üzleti érdeket sértene.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atszveg"/>
        <w:spacing w:before="0" w:after="0"/>
        <w:ind w:left="180" w:hanging="0"/>
        <w:rPr/>
      </w:pPr>
      <w:r>
        <w:rPr>
          <w:sz w:val="24"/>
          <w:szCs w:val="24"/>
        </w:rPr>
        <w:t>A Képviselő-testület úgy dönt, hogy a Budapest Főváros II. Kerületi Önkormányzat tulajdonát képező Budapest II. kerület 11377/1 hrsz-on felvett, természetben a Budapest II. kerület, Heinrich István utca 3-5. szám alatt található, 102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templom, lakóház, udvar, gazdasági épület” megnevezésű ingatlan 7216/1027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lajdoni hányadára vonatkozó 114/2013.(IV.30.) határozatának mellékletét képező Pályázati Dokumentáció III/22. pontja alapján, mely szerint „A</w:t>
      </w:r>
      <w:r>
        <w:rPr>
          <w:bCs/>
          <w:sz w:val="24"/>
          <w:szCs w:val="24"/>
        </w:rPr>
        <w:t xml:space="preserve"> Kiíró fenntartja magának a jogot, hogy a Pályázati Dokumentációban szereplő eljárási határidőket meghosszabbítsa, vagy módosítsa” - tekintettel arra, hogy a Budapest Főváros Önkormányzata, mint tulajdonostárs a </w:t>
      </w:r>
      <w:r>
        <w:rPr>
          <w:sz w:val="24"/>
          <w:szCs w:val="24"/>
        </w:rPr>
        <w:t>Budapest II. kerület 11377/1 hrsz-on felvett, természetben a Budapest II. kerület, Heinrich István utca 3-5. szám alatt található, 102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templom, lakóház, udvar, gazdasági épület” megnevezésű ingatlan 3061/1027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lajdoni hányadának értékesítésére újabb pályázatot fog kiírni - a Pályázati Dokumentáció 200/2013.(VI.25.) képviselő-testületi határozattal módosított II/9. pontját az alábbiak szerint módosítja:</w:t>
      </w:r>
    </w:p>
    <w:p>
      <w:pPr>
        <w:pStyle w:val="Footer"/>
        <w:widowControl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ind w:left="708" w:hanging="0"/>
        <w:jc w:val="both"/>
        <w:rPr/>
      </w:pPr>
      <w:r>
        <w:rPr>
          <w:szCs w:val="24"/>
        </w:rPr>
        <w:t>„</w:t>
      </w:r>
      <w:r>
        <w:rPr>
          <w:b/>
          <w:szCs w:val="24"/>
        </w:rPr>
        <w:t>II/9.</w:t>
      </w:r>
    </w:p>
    <w:p>
      <w:pPr>
        <w:pStyle w:val="Normal"/>
        <w:ind w:left="708" w:hanging="0"/>
        <w:jc w:val="both"/>
        <w:rPr/>
      </w:pPr>
      <w:r>
        <w:rPr/>
        <w:t xml:space="preserve">A második fordulóban beérkezett vételi ajánlatok felbontására – közjegyző jelenlétében – a vételi ajánlatok benyújtásának határidejének lejártát követően, az </w:t>
      </w:r>
      <w:r>
        <w:rPr>
          <w:b/>
        </w:rPr>
        <w:t xml:space="preserve">első forduló </w:t>
      </w:r>
      <w:r>
        <w:rPr/>
        <w:t xml:space="preserve">eredményhirdetését követő 8. napon </w:t>
      </w:r>
      <w:r>
        <w:rPr>
          <w:b/>
        </w:rPr>
        <w:t>12</w:t>
      </w:r>
      <w:r>
        <w:rPr>
          <w:b/>
          <w:u w:val="single"/>
          <w:vertAlign w:val="superscript"/>
        </w:rPr>
        <w:t>00</w:t>
      </w:r>
      <w:r>
        <w:rPr/>
        <w:t xml:space="preserve"> órakor kerül sor. A beérkezett ajánlatok közül - a GTB véleményezése után - a Budapest Főváros II. Kerületi Önkormányzat Képviselő-testülete legkésőbb 2013. december 31-éig a pályázati ajánlatokat egyenként megvizsgálva választja ki a nyertes ajánlatot tevő pályázót, akivel az önkormányzat ingatlan adásvételi szerződést köt a tárgyi Ingatlanhányadra vonatkozóan a jelen Pályázati Dokumentációban és az ajánlattevő pályázati ajánlatában foglaltak szerint.”</w:t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>
          <w:b/>
          <w:b/>
        </w:rPr>
      </w:pPr>
      <w:r>
        <w:rPr>
          <w:b/>
        </w:rPr>
        <w:t>Határidő:</w:t>
        <w:tab/>
        <w:t>2013. december 31.</w:t>
      </w:r>
    </w:p>
    <w:p>
      <w:pPr>
        <w:pStyle w:val="Normal"/>
        <w:ind w:right="137" w:hanging="0"/>
        <w:jc w:val="both"/>
        <w:rPr>
          <w:b/>
          <w:b/>
        </w:rPr>
      </w:pPr>
      <w:r>
        <w:rPr>
          <w:b/>
        </w:rPr>
        <w:t>Felelős:</w:t>
        <w:tab/>
        <w:t>polgármester</w:t>
      </w:r>
    </w:p>
    <w:p>
      <w:pPr>
        <w:pStyle w:val="Header"/>
        <w:ind w:right="1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7" w:hanging="0"/>
        <w:jc w:val="both"/>
        <w:rPr>
          <w:i/>
          <w:i/>
          <w:iCs/>
        </w:rPr>
      </w:pPr>
      <w:r>
        <w:rPr>
          <w:i/>
          <w:iCs/>
        </w:rPr>
        <w:t>A határozat elfogadásához egyszerű többségű szavazati arány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Budapest, 2013. szeptember 17.</w:t>
      </w:r>
    </w:p>
    <w:p>
      <w:pPr>
        <w:pStyle w:val="Normal"/>
        <w:ind w:firstLine="4320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Dr. Láng Zsolt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-1418" w:firstLine="1418"/>
        <w:rPr>
          <w:b/>
          <w:b/>
          <w:u w:val="single"/>
        </w:rPr>
      </w:pPr>
      <w:r>
        <w:rPr>
          <w:b/>
          <w:u w:val="single"/>
        </w:rPr>
        <w:t>Melléklet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BFVK Zrt. levele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FVK%20Zrt.%20level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silyet</dc:creator>
  <dc:description/>
  <cp:keywords/>
  <dc:language>en-US</dc:language>
  <cp:lastModifiedBy>lango</cp:lastModifiedBy>
  <dcterms:modified xsi:type="dcterms:W3CDTF">2013-09-17T08:57:00Z</dcterms:modified>
  <cp:revision>11</cp:revision>
  <dc:subject/>
  <dc:title>     </dc:title>
</cp:coreProperties>
</file>