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13. szeptember 26-i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u w:val="single"/>
        </w:rPr>
        <w:t>Tárgy:</w:t>
      </w:r>
      <w:r>
        <w:rPr>
          <w:b/>
          <w:sz w:val="24"/>
        </w:rPr>
        <w:t xml:space="preserve"> </w:t>
        <w:tab/>
      </w:r>
      <w:r>
        <w:rPr>
          <w:sz w:val="24"/>
        </w:rPr>
        <w:t>Az Önkormányzat 2013. évi költségvetéséről szóló 3/2013. (III. 1.) rendelet 10.§ (2) bekezdése szerinti tájékoztatás a Költségvetési Bizottság javaslata alapján a polgármester által átruházott hatáskörben végrehajtott 2013. I. félévi előirányzat-változtatásokról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szítette:</w:t>
        <w:tab/>
        <w:t>Rudolfné Romváry Noémi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     </w:t>
      </w:r>
      <w:r>
        <w:rPr>
          <w:sz w:val="24"/>
        </w:rPr>
        <w:t>bizottsági refere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rPr/>
      </w:pPr>
      <w:r>
        <w:rPr>
          <w:b/>
          <w:sz w:val="24"/>
        </w:rPr>
        <w:t>Egyeztetve:</w:t>
        <w:tab/>
      </w:r>
      <w:r>
        <w:rPr>
          <w:b/>
        </w:rPr>
        <w:t>Szigetiné Bangó Ildik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énzügyi irodavezet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átta:</w:t>
        <w:tab/>
        <w:tab/>
        <w:t>dr. Szalai Ti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jegyző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A napirend tárgyalás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zárt ülést </w:t>
      </w:r>
      <w:r>
        <w:rPr>
          <w:b/>
          <w:sz w:val="24"/>
          <w:u w:val="single"/>
        </w:rPr>
        <w:t>nem</w:t>
      </w:r>
      <w:r>
        <w:rPr>
          <w:b/>
          <w:sz w:val="24"/>
        </w:rPr>
        <w:t xml:space="preserve"> igényel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önkormányzat 2013. évi költségvetéséről szóló 3/2013. (III.1.) rendelet 7. és 9. §-a rendelkezik az átruházott hatáskörben végrehajtható előirányzat-változtatásokról.. A rendelet 10. § (2) bekezdése szabályozza, hogy a féléves, illetve az éves beszámolót megelőzően a Költségvetési Bizottság tájékoztatja a Képviselő-testületet a bizottsági javaslat alapján a polgármester által végrehajtott előirányzat változtatásokr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 10. § (1) bekezdése alapján a polgármester saját hatáskörben végrehajtott előirányzat változtatásokról a Költségvetési Bizottságot köteles tájékoztatni. Az erről szóló beszámolót a Költségvetési Bizottság 2013. szeptember 9-i ülésen megtárgyalta és a 168/2013. (IX.9.) határozatával tudomásul ve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őterjesztés 1. melléklet részletesen tartalmazza a rendelet 7. § (3) bekezdése 1., 2., 4., és 5. pontja szerinti Költségvetési Bizottság által 2013. első félévében polgármesternek javasolt, 16. számú – tartalékok – tábla egyes jogcímeiről történő forrás felhasználás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3. év első félévében a Költségvetési Bizottság a 2013. évi költségvetési rendelet 7. § (3) bekezdés 3. és 6. pontjában, valamint 9. § (3) bekezdés c) pontjában biztosított jogkörében előirányzat átcsoportosítására, forrás felhasználására javaslatot nem t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ltségvetési Bizottság jelen előterjesztést 2013. szeptember 9-i ülésén megtárgyalta és a 167/2013. (IX.9.)</w:t>
      </w:r>
      <w:r>
        <w:rPr>
          <w:b/>
          <w:sz w:val="24"/>
        </w:rPr>
        <w:t xml:space="preserve"> </w:t>
      </w:r>
      <w:r>
        <w:rPr>
          <w:sz w:val="24"/>
        </w:rPr>
        <w:t>határozatával felkérte a Bizottság Elnökét a beszámoló aláír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jük, hogy a Képviselő-testület tájékoztatásunkat tudomásul venni szívesked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A Képviselő-testület úgy dönt, hogy az Önkormányzat 2013. évi költségvetéséről szóló 3/2013. (III.1.) rendelet 10. § (2) bekezdésében foglaltak szerint elkészített, a Költségvetési Bizottság javaslata alapján a polgármester által átruházott hatáskörben hozott, 2013. első félévére vonatkozó döntésekről szóló tájékoztatót – a határozat melléklete szerinti tartalommal – tudomásul vesz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(A határozat elfogadása egyszerű többségű szavazást igényel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3. szeptember 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  <w:tab/>
        <w:t>Némethy Béla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  <w:tab/>
        <w:t>a Költségvetési Bizottság elnöke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du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  <w:tab w:val="left" w:pos="567" w:leader="none"/>
        <w:tab w:val="left" w:pos="993" w:leader="none"/>
      </w:tabs>
      <w:ind w:left="993" w:hanging="284"/>
      <w:jc w:val="both"/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-284" w:leader="none"/>
        <w:tab w:val="left" w:pos="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-284" w:leader="none"/>
        <w:tab w:val="left" w:pos="0" w:leader="none"/>
      </w:tabs>
      <w:ind w:left="284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u w:val="single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pacing w:val="30"/>
      <w:sz w:val="24"/>
    </w:rPr>
  </w:style>
  <w:style w:type="paragraph" w:styleId="Dtum">
    <w:name w:val="Dátum"/>
    <w:basedOn w:val="Normal"/>
    <w:qFormat/>
    <w:pPr>
      <w:keepNext w:val="true"/>
      <w:keepLines/>
      <w:spacing w:lineRule="exact" w:line="240" w:before="480" w:after="240"/>
    </w:pPr>
    <w:rPr>
      <w:rFonts w:ascii="Padua;Arial" w:hAnsi="Padua;Arial" w:cs="Padua;Arial"/>
      <w:sz w:val="24"/>
      <w:szCs w:val="20"/>
    </w:rPr>
  </w:style>
  <w:style w:type="paragraph" w:styleId="Trgy">
    <w:name w:val="tárgy"/>
    <w:basedOn w:val="Dtum"/>
    <w:qFormat/>
    <w:pPr>
      <w:spacing w:before="720" w:after="240"/>
      <w:ind w:left="4536" w:hanging="0"/>
      <w:jc w:val="both"/>
    </w:pPr>
    <w:rPr/>
  </w:style>
  <w:style w:type="paragraph" w:styleId="Szma">
    <w:name w:val="száma"/>
    <w:basedOn w:val="Trgy"/>
    <w:qFormat/>
    <w:pPr>
      <w:spacing w:before="480" w:after="480"/>
      <w:ind w:left="0" w:hanging="0"/>
      <w:jc w:val="left"/>
    </w:pPr>
    <w:rPr/>
  </w:style>
  <w:style w:type="paragraph" w:styleId="Belscmzs">
    <w:name w:val="Belsô címzés"/>
    <w:basedOn w:val="Normal"/>
    <w:qFormat/>
    <w:pPr>
      <w:spacing w:lineRule="exact" w:line="240" w:before="0" w:after="480"/>
    </w:pPr>
    <w:rPr>
      <w:rFonts w:ascii="Padua;Arial" w:hAnsi="Padua;Arial" w:cs="Padua;Arial"/>
      <w:sz w:val="24"/>
      <w:szCs w:val="20"/>
    </w:rPr>
  </w:style>
  <w:style w:type="paragraph" w:styleId="Megszlts">
    <w:name w:val="Megszólítás"/>
    <w:basedOn w:val="Normal"/>
    <w:next w:val="Belscmzs"/>
    <w:qFormat/>
    <w:pPr>
      <w:keepNext w:val="true"/>
      <w:keepLines/>
      <w:spacing w:lineRule="exact" w:line="240" w:before="480" w:after="360"/>
    </w:pPr>
    <w:rPr>
      <w:rFonts w:ascii="Padua;Arial" w:hAnsi="Padua;Arial" w:cs="Padua;Arial"/>
      <w:sz w:val="24"/>
      <w:szCs w:val="20"/>
    </w:rPr>
  </w:style>
  <w:style w:type="paragraph" w:styleId="Tompa">
    <w:name w:val="Tompa"/>
    <w:basedOn w:val="Normal"/>
    <w:qFormat/>
    <w:pPr>
      <w:spacing w:lineRule="exact" w:line="240" w:before="240" w:after="0"/>
      <w:jc w:val="both"/>
    </w:pPr>
    <w:rPr>
      <w:rFonts w:ascii="Padua;Arial" w:hAnsi="Padua;Arial" w:cs="Padua;Arial"/>
      <w:sz w:val="24"/>
      <w:szCs w:val="20"/>
    </w:rPr>
  </w:style>
  <w:style w:type="paragraph" w:styleId="Zrdvzlet">
    <w:name w:val="Záró üdvözlet"/>
    <w:basedOn w:val="Tompa"/>
    <w:qFormat/>
    <w:pPr>
      <w:keepNext w:val="true"/>
      <w:keepLines/>
      <w:spacing w:before="360" w:after="960"/>
      <w:ind w:left="2835" w:hanging="0"/>
    </w:pPr>
    <w:rPr/>
  </w:style>
  <w:style w:type="paragraph" w:styleId="Signature">
    <w:name w:val="Signature"/>
    <w:basedOn w:val="Tompa"/>
    <w:pPr>
      <w:keepLines/>
      <w:spacing w:before="0" w:after="0"/>
      <w:ind w:left="4536" w:hanging="0"/>
      <w:jc w:val="center"/>
    </w:pPr>
    <w:rPr/>
  </w:style>
  <w:style w:type="paragraph" w:styleId="Footnote">
    <w:name w:val="Footnote Text"/>
    <w:basedOn w:val="Normal"/>
    <w:pPr/>
    <w:rPr>
      <w:rFonts w:ascii="Padua;Arial" w:hAnsi="Padua;Arial" w:cs="Padua;Arial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behzssal2">
    <w:name w:val="WW-Szövegtörzs behúzással 2"/>
    <w:basedOn w:val="Normal"/>
    <w:qFormat/>
    <w:pPr>
      <w:suppressAutoHyphens w:val="true"/>
      <w:overflowPunct w:val="false"/>
      <w:autoSpaceDE w:val="false"/>
      <w:ind w:left="993" w:hanging="993"/>
      <w:jc w:val="both"/>
      <w:textAlignment w:val="baseline"/>
    </w:pPr>
    <w:rPr>
      <w:b/>
      <w:szCs w:val="20"/>
    </w:rPr>
  </w:style>
  <w:style w:type="paragraph" w:styleId="Hatjelenvan">
    <w:name w:val="Hat. jelenvan"/>
    <w:basedOn w:val="Normal"/>
    <w:next w:val="Normal"/>
    <w:qFormat/>
    <w:pPr>
      <w:keepLines/>
      <w:overflowPunct w:val="false"/>
      <w:autoSpaceDE w:val="false"/>
      <w:ind w:left="1134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StarSymbol;Arial Unicode MS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32:00Z</dcterms:created>
  <dc:creator>Polg. Hiv.</dc:creator>
  <dc:description/>
  <cp:keywords/>
  <dc:language>en-US</dc:language>
  <cp:lastModifiedBy>romvary</cp:lastModifiedBy>
  <cp:lastPrinted>2013-08-29T15:56:00Z</cp:lastPrinted>
  <dcterms:modified xsi:type="dcterms:W3CDTF">2013-09-17T08:32:00Z</dcterms:modified>
  <cp:revision>8</cp:revision>
  <dc:subject/>
  <dc:title>Tisztelt Képviselő-testület</dc:title>
</cp:coreProperties>
</file>