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</w:t>
      </w:r>
      <w:r>
        <w:rPr/>
        <w:t>.napirend</w:t>
      </w:r>
    </w:p>
    <w:p>
      <w:pPr>
        <w:pStyle w:val="Normal"/>
        <w:jc w:val="right"/>
        <w:rPr/>
      </w:pPr>
      <w:r>
        <w:rPr/>
        <w:t>Előterjesztve: Közoktatási, Közművelődési,</w:t>
      </w:r>
    </w:p>
    <w:p>
      <w:pPr>
        <w:pStyle w:val="Normal"/>
        <w:jc w:val="right"/>
        <w:rPr/>
      </w:pPr>
      <w:r>
        <w:rPr/>
        <w:t>Sport és Informatikai Bizottságho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 L Ő T E R J E S Z T É 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épviselő-testület 2013. szeptember 26-a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árgy:</w:t>
      </w:r>
      <w:r>
        <w:rPr/>
        <w:t xml:space="preserve"> Javaslat a II. kerületi Egyesített Bölcsődék engedélyezett létszámának módosít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észítette:</w:t>
      </w:r>
      <w:r>
        <w:rPr/>
        <w:t xml:space="preserve"> ………………………………….Ötvös Zoltán iroda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gyeztetve:</w:t>
      </w:r>
      <w:r>
        <w:rPr/>
        <w:t xml:space="preserve"> …………………………………Szigetiné Bangó Ildikó iroda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…………………………………</w:t>
      </w:r>
      <w:r>
        <w:rPr/>
        <w:t xml:space="preserve">..Dankó Virág al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átta:</w:t>
      </w:r>
      <w:r>
        <w:rPr/>
        <w:t xml:space="preserve">      …………………………………….dr. Szalai Tibor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A napirend tárgyalása zárt ülést nem igényel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 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Budapest II., Törökvész út 22-24. szám alatti bölcsődeépület kapacitásbővítési, átalakítási, korszerűsítési, akadálymentesítési munkálatai a közeljövőben befejeződnek. A kapacitásbővítés következtében újabb 2 csoporttal bővül az intézmény. </w:t>
      </w:r>
    </w:p>
    <w:p>
      <w:pPr>
        <w:pStyle w:val="Normal"/>
        <w:jc w:val="both"/>
        <w:rPr/>
      </w:pPr>
      <w:r>
        <w:rPr/>
        <w:t>Így a II. kerületi Egyesített Bölcsődék intézményei 37 csoportban 400 férőhelyen tudnak alapellátást biztosítani a bölcsődéskorú gyermekek részére</w:t>
      </w:r>
    </w:p>
    <w:p>
      <w:pPr>
        <w:pStyle w:val="Normal"/>
        <w:jc w:val="both"/>
        <w:rPr/>
      </w:pPr>
      <w:r>
        <w:rPr/>
        <w:t xml:space="preserve">A bölcsődébe 2013. november 1-jétől költöznek vissza a kerület másik intézményeibe elhelyezett kisgyermekek, illetve a két új csoportban ekkor kezdődik meg a gondozási év. Az intézmény a fenti időponttól – az átalakítási munkák következtében -  az alapellátáson felül gyermekfelügyeleti szolgáltatást is ellát. </w:t>
      </w:r>
    </w:p>
    <w:p>
      <w:pPr>
        <w:pStyle w:val="Normal"/>
        <w:jc w:val="both"/>
        <w:rPr/>
      </w:pPr>
      <w:r>
        <w:rPr/>
        <w:t xml:space="preserve">A feladatok ellátásához 4 fő gondozónő, 1 fő óvónő (gyermekfelügyelet) és 1 fő technikai létszámbővítés szükséges, akiket a gyermekek zavartalan fogadásának előkészítése miatt 2013. október 1-jétől célszerű alkalmazni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isztelt Képviselő-testületet, hogy a határozati javaslatokat fogadja el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 a t á r o z a t i  j a v a s l a t o 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) A Képviselő-testület úgy dönt, hogy a Budapest Főváros II. Kerületi Önkormányzat fenntartásában működő bölcsődék engedélyezett létszámkeretét 2013. október 1-jétől 149,5 főben ( 98 szakdolgozó+51,5 technikai)  állapítja meg. </w:t>
      </w:r>
    </w:p>
    <w:p>
      <w:pPr>
        <w:pStyle w:val="Normal"/>
        <w:jc w:val="both"/>
        <w:rPr/>
      </w:pPr>
      <w:r>
        <w:rPr/>
        <w:t xml:space="preserve">Felkéri a Polgármestert, hogy a határozat végrehajtása érdekében a szükséges intézkedést tegye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</w:t>
      </w:r>
      <w:r>
        <w:rPr/>
        <w:t>: polgármester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létszámkeretre: 2013. október 1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013. évi költségvetési rendelet módosítása, legkésőbb 2013. december 31.</w:t>
      </w:r>
    </w:p>
    <w:p>
      <w:pPr>
        <w:pStyle w:val="Heading6"/>
        <w:ind w:left="0" w:hanging="0"/>
        <w:rPr>
          <w:sz w:val="24"/>
        </w:rPr>
      </w:pPr>
      <w:r>
        <w:rPr>
          <w:sz w:val="24"/>
        </w:rPr>
        <w:t>A határozat meghozatalához minősített többségű szavazati arány szüksége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>2.) A Képviselő-testület úgy dönt, hogy a Budapest Főváros II. Kerületi Önkormányzat fenntartásában működő bölcsődék engedélyezett létszámkeretének biztosításából adódó többlet költségeket biztosítja a költségvetési szerv költségvetésében. A többlet költségek fedezete a 2013. évi költségvetési rendelet 16. számú tábla II/a/2 „Működési tartalék” jogcím előirányzata.</w:t>
      </w:r>
    </w:p>
    <w:p>
      <w:pPr>
        <w:pStyle w:val="Normal"/>
        <w:jc w:val="both"/>
        <w:rPr/>
      </w:pPr>
      <w:r>
        <w:rPr/>
        <w:t xml:space="preserve">Felkéri a Polgármestert, hogy a határozat végrehajtása érdekében a szükséges intézkedést tegye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polgármester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2013. évi költségvetési rendelet módosítása, legkésőbb 2013. december 31.</w:t>
      </w:r>
    </w:p>
    <w:p>
      <w:pPr>
        <w:pStyle w:val="Heading6"/>
        <w:ind w:left="0" w:hanging="0"/>
        <w:rPr/>
      </w:pPr>
      <w:r>
        <w:rPr>
          <w:i w:val="false"/>
          <w:sz w:val="24"/>
        </w:rPr>
        <w:t xml:space="preserve"> </w:t>
      </w:r>
      <w:r>
        <w:rPr>
          <w:sz w:val="24"/>
        </w:rPr>
        <w:t>A határozat meghozatalához minősített többségű szavazati arány szüksége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B u d a p e s t, 2013. szeptember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r. Láng Zsol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Polgármester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i/>
      <w:iCs/>
      <w:sz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4">
    <w:name w:val=" Char Char4"/>
    <w:qFormat/>
    <w:rPr>
      <w:i/>
      <w:iCs/>
      <w:sz w:val="26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17:00Z</dcterms:created>
  <dc:creator>racze</dc:creator>
  <dc:description/>
  <cp:keywords/>
  <dc:language>en-US</dc:language>
  <cp:lastModifiedBy>racze</cp:lastModifiedBy>
  <dcterms:modified xsi:type="dcterms:W3CDTF">2013-09-17T10:18:00Z</dcterms:modified>
  <cp:revision>1</cp:revision>
  <dc:subject/>
  <dc:title>……………</dc:title>
</cp:coreProperties>
</file>