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sztet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 Főváros II. Kerületi Önkormányzat</w:t>
      </w:r>
    </w:p>
    <w:p>
      <w:pPr>
        <w:pStyle w:val="Ksztette"/>
        <w:rPr/>
      </w:pPr>
      <w:r>
        <w:rPr>
          <w:b/>
          <w:sz w:val="24"/>
          <w:szCs w:val="24"/>
          <w:u w:val="single"/>
        </w:rPr>
        <w:t>Képviselő-testülete_</w:t>
      </w:r>
      <w:r>
        <w:rPr>
          <w:sz w:val="24"/>
          <w:szCs w:val="24"/>
          <w:u w:val="single"/>
        </w:rPr>
        <w:t>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Szveg"/>
        <w:rPr/>
      </w:pPr>
      <w:r>
        <w:rPr>
          <w:sz w:val="24"/>
          <w:szCs w:val="24"/>
        </w:rPr>
        <w:t>Készült a II. Kerületi Önkormányzat Képviselő-testülete 2013.</w:t>
      </w:r>
      <w:bookmarkStart w:id="0" w:name="DátumHelyszín"/>
      <w:r>
        <w:rPr>
          <w:sz w:val="24"/>
          <w:szCs w:val="24"/>
        </w:rPr>
        <w:t xml:space="preserve"> augusztus 14</w:t>
      </w:r>
      <w:bookmarkEnd w:id="0"/>
      <w:r>
        <w:rPr>
          <w:sz w:val="24"/>
          <w:szCs w:val="24"/>
        </w:rPr>
        <w:t>-én, 14.00 órai kezdettel (Bp. II. Mechwart liget 1. földszint, Házasságkötő Terem) megtartott</w:t>
      </w:r>
      <w:bookmarkStart w:id="1" w:name="RendesZárt"/>
      <w:bookmarkStart w:id="2" w:name="ZártÜlés"/>
      <w:bookmarkEnd w:id="1"/>
      <w:r>
        <w:rPr>
          <w:sz w:val="24"/>
          <w:szCs w:val="24"/>
        </w:rPr>
        <w:t xml:space="preserve"> </w:t>
      </w:r>
      <w:bookmarkStart w:id="3" w:name="JkvKiv"/>
      <w:bookmarkEnd w:id="2"/>
      <w:r>
        <w:rPr>
          <w:b/>
          <w:bCs/>
          <w:sz w:val="24"/>
          <w:szCs w:val="24"/>
        </w:rPr>
        <w:t xml:space="preserve">rendkívüli </w:t>
      </w:r>
      <w:r>
        <w:rPr>
          <w:sz w:val="24"/>
          <w:szCs w:val="24"/>
        </w:rPr>
        <w:t>üléséről.</w:t>
      </w:r>
      <w:bookmarkEnd w:id="3"/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lenvannak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:</w:t>
      </w:r>
      <w:r>
        <w:rPr>
          <w:sz w:val="24"/>
          <w:szCs w:val="24"/>
        </w:rPr>
        <w:tab/>
      </w:r>
      <w:bookmarkStart w:id="4" w:name="JelenVannak"/>
      <w:bookmarkEnd w:id="4"/>
      <w:r>
        <w:rPr>
          <w:b/>
          <w:sz w:val="24"/>
          <w:szCs w:val="24"/>
        </w:rPr>
        <w:t>Bodor Zoltán, dr. Csabai Péter, Dankó Virág alpolgármester, Dömök Lászlóné, Ernyey László, dr. Gór Csaba, Kaposi Péter, Kovács Márton, Lánszki Regő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egény Béla, Makra Krisztina, dr. Molnár Zsolt, Némethy Béla, Őrsi Gergely, Schanda Tamás, Skublicsné Manninger Alexandra (képviselő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Igazoltan távol</w:t>
      </w:r>
      <w:r>
        <w:rPr/>
        <w:t>:</w:t>
      </w:r>
      <w:r>
        <w:rPr>
          <w:b/>
        </w:rPr>
        <w:t xml:space="preserve"> dr. Láng Zsolt polgármester, Gárdos Pál, Perjés Gábor, Riczkó Andrea (képviselő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gazolatlanul távol</w:t>
      </w:r>
      <w:r>
        <w:rPr/>
        <w:t>: dr. Varga Előd Bendegúz (képviselő)</w:t>
      </w:r>
    </w:p>
    <w:p>
      <w:pPr>
        <w:pStyle w:val="Normal"/>
        <w:rPr/>
      </w:pPr>
      <w:r>
        <w:rPr/>
      </w:r>
    </w:p>
    <w:p>
      <w:pPr>
        <w:pStyle w:val="Jelenvannak"/>
        <w:rPr/>
      </w:pPr>
      <w:r>
        <w:rPr>
          <w:b/>
          <w:sz w:val="24"/>
          <w:szCs w:val="24"/>
          <w:u w:val="single"/>
        </w:rPr>
        <w:t xml:space="preserve">Tanácskozási joggal jelen vannak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r. Szalai Tibor </w:t>
      </w:r>
      <w:r>
        <w:rPr/>
        <w:t xml:space="preserve">jegyző, </w:t>
      </w:r>
      <w:r>
        <w:rPr>
          <w:b/>
        </w:rPr>
        <w:t>Seres Ernő</w:t>
      </w:r>
      <w:r>
        <w:rPr/>
        <w:t xml:space="preserve"> a II. Kerületi Rendőrkapitányság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lgármesteri Hivatal részéről jelen vann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Balaton Balázs </w:t>
      </w:r>
      <w:r>
        <w:rPr/>
        <w:t>sajtóreferens</w:t>
      </w:r>
      <w:r>
        <w:rPr>
          <w:b/>
        </w:rPr>
        <w:t xml:space="preserve">, Deák Attiláné </w:t>
      </w:r>
      <w:r>
        <w:rPr/>
        <w:t>a Szabálysértési Iroda részéről</w:t>
      </w:r>
      <w:r>
        <w:rPr>
          <w:b/>
        </w:rPr>
        <w:t>, Kájerléber Tamás</w:t>
      </w:r>
      <w:r>
        <w:rPr>
          <w:bCs/>
        </w:rPr>
        <w:t xml:space="preserve"> az Informatikai Iroda vezetője, </w:t>
      </w:r>
      <w:r>
        <w:rPr>
          <w:b/>
        </w:rPr>
        <w:t>Károlyi Helga</w:t>
      </w:r>
      <w:r>
        <w:rPr>
          <w:bCs/>
        </w:rPr>
        <w:t xml:space="preserve"> a Polgármesteri Kabinet vezetője, </w:t>
      </w:r>
      <w:r>
        <w:rPr>
          <w:b/>
          <w:bCs/>
        </w:rPr>
        <w:t>Keszei Zsolt</w:t>
      </w:r>
      <w:r>
        <w:rPr>
          <w:bCs/>
        </w:rPr>
        <w:t xml:space="preserve"> a </w:t>
      </w:r>
      <w:r>
        <w:rPr>
          <w:bCs/>
          <w:iCs/>
        </w:rPr>
        <w:t>Beruházási és Városüzemeltetési Iroda</w:t>
      </w:r>
      <w:r>
        <w:rPr>
          <w:bCs/>
        </w:rPr>
        <w:t xml:space="preserve"> vezetője, </w:t>
      </w:r>
      <w:r>
        <w:rPr>
          <w:b/>
          <w:bCs/>
        </w:rPr>
        <w:t>dr</w:t>
      </w:r>
      <w:r>
        <w:rPr>
          <w:bCs/>
        </w:rPr>
        <w:t xml:space="preserve">. </w:t>
      </w:r>
      <w:r>
        <w:rPr>
          <w:b/>
          <w:bCs/>
        </w:rPr>
        <w:t>Kertészné dr. Sas Melinda</w:t>
      </w:r>
      <w:r>
        <w:rPr>
          <w:bCs/>
        </w:rPr>
        <w:t xml:space="preserve"> az Igazgatási Iroda helyettes vezetője, </w:t>
      </w:r>
      <w:r>
        <w:rPr>
          <w:b/>
          <w:bCs/>
        </w:rPr>
        <w:t>dr. Lipovits Dóra</w:t>
      </w:r>
      <w:r>
        <w:rPr>
          <w:bCs/>
        </w:rPr>
        <w:t xml:space="preserve"> vezető jogtanácsos, </w:t>
      </w:r>
      <w:r>
        <w:rPr>
          <w:b/>
          <w:bCs/>
        </w:rPr>
        <w:t>Marosvári József</w:t>
      </w:r>
      <w:r>
        <w:rPr>
          <w:bCs/>
        </w:rPr>
        <w:t xml:space="preserve"> a Belső Ellenőrzési Egység vezetője, </w:t>
      </w:r>
      <w:r>
        <w:rPr>
          <w:b/>
          <w:bCs/>
        </w:rPr>
        <w:t>Rácz Edit</w:t>
      </w:r>
      <w:r>
        <w:rPr>
          <w:bCs/>
        </w:rPr>
        <w:t xml:space="preserve"> a Művelődési Iroda vezető helyettese, </w:t>
      </w:r>
      <w:r>
        <w:rPr>
          <w:b/>
          <w:bCs/>
        </w:rPr>
        <w:t>Koósné</w:t>
      </w:r>
      <w:r>
        <w:rPr>
          <w:bCs/>
        </w:rPr>
        <w:t xml:space="preserve"> </w:t>
      </w:r>
      <w:r>
        <w:rPr>
          <w:b/>
          <w:bCs/>
        </w:rPr>
        <w:t>dr. Zámbó Eszter</w:t>
      </w:r>
      <w:r>
        <w:rPr>
          <w:bCs/>
        </w:rPr>
        <w:t xml:space="preserve"> a Jegyzői Titkárság jogi referense, </w:t>
      </w:r>
      <w:r>
        <w:rPr>
          <w:b/>
          <w:bCs/>
        </w:rPr>
        <w:t>dr. Korona Petra</w:t>
      </w:r>
      <w:r>
        <w:rPr>
          <w:bCs/>
        </w:rPr>
        <w:t xml:space="preserve"> jogi előadó, </w:t>
      </w:r>
      <w:r>
        <w:rPr>
          <w:b/>
          <w:bCs/>
        </w:rPr>
        <w:t>Szigetiné Bangó Ildikó</w:t>
      </w:r>
      <w:r>
        <w:rPr>
          <w:bCs/>
        </w:rPr>
        <w:t xml:space="preserve"> a Pénzügyi Iroda vezetője, </w:t>
      </w:r>
      <w:r>
        <w:rPr>
          <w:b/>
        </w:rPr>
        <w:t>Vargáné Luketics Gabriella</w:t>
      </w:r>
      <w:r>
        <w:rPr>
          <w:bCs/>
        </w:rPr>
        <w:t xml:space="preserve"> a Szociális és Gyermekvédelmi Iroda vezetője, </w:t>
      </w:r>
      <w:r>
        <w:rPr>
          <w:b/>
          <w:bCs/>
        </w:rPr>
        <w:t>dr. Láng Orsolya</w:t>
      </w:r>
      <w:r>
        <w:rPr>
          <w:bCs/>
        </w:rPr>
        <w:t xml:space="preserve"> Vagyonhasznosítási és Ingatlan-nyilvántartási Iroda vezetőj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elen vannak továbbá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óth Ildikó</w:t>
      </w:r>
      <w:r>
        <w:rPr/>
        <w:t xml:space="preserve"> a Budai Polgár főszerkesz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esthidegkúti Városrészi Önkormányzat részéről: </w:t>
      </w:r>
    </w:p>
    <w:p>
      <w:pPr>
        <w:pStyle w:val="Ksztette"/>
        <w:tabs>
          <w:tab w:val="clear" w:pos="1814"/>
          <w:tab w:val="clear" w:pos="3261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ajorossy Imré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lenvannak"/>
        <w:tabs>
          <w:tab w:val="clear" w:pos="5103"/>
          <w:tab w:val="left" w:pos="1985" w:leader="none"/>
          <w:tab w:val="left" w:pos="4253" w:leader="none"/>
        </w:tabs>
        <w:spacing w:before="2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levezető elnöke:</w:t>
      </w:r>
      <w:r>
        <w:rPr>
          <w:sz w:val="24"/>
          <w:szCs w:val="24"/>
        </w:rPr>
        <w:tab/>
      </w:r>
      <w:bookmarkStart w:id="5" w:name="LevezetőElnökLesz"/>
      <w:r>
        <w:rPr>
          <w:b/>
          <w:sz w:val="24"/>
          <w:szCs w:val="24"/>
        </w:rPr>
        <w:t>Dankó Virág</w:t>
      </w:r>
      <w:r>
        <w:rPr>
          <w:sz w:val="24"/>
          <w:szCs w:val="24"/>
        </w:rPr>
        <w:t xml:space="preserve"> alpolgármester</w:t>
      </w:r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kó Virág alpolgármester:</w:t>
      </w:r>
      <w:r>
        <w:rPr/>
        <w:t xml:space="preserve"> Üdvözli a megjelenteket és megnyitja az ülést. </w:t>
      </w:r>
    </w:p>
    <w:p>
      <w:pPr>
        <w:pStyle w:val="Normal"/>
        <w:jc w:val="both"/>
        <w:rPr/>
      </w:pPr>
      <w:r>
        <w:rPr/>
        <w:t>A jelenléti ív tanúsága szerint 16 képviselő jelen van. Igazoltan távol van Dr. Láng Zsolt polgármester úr, Perjés Gábor és Gárdos Pál képviselő urak, illetve Riczkó Andrea képviselő asszony. Javaslatot tesz a jegyzőkönyv-hitelesítőkre: Lánszki Regő és Őrsi Gergely képviselők személyében, majd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ja, hogy a Képviselő-testület a szavazás eredményeként az alábbi döntést hozta.</w:t>
      </w:r>
    </w:p>
    <w:p>
      <w:pPr>
        <w:pStyle w:val="Normal"/>
        <w:rPr/>
      </w:pPr>
      <w:r>
        <w:rPr/>
      </w:r>
    </w:p>
    <w:p>
      <w:pPr>
        <w:pStyle w:val="Szveg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262</w:t>
      </w:r>
      <w:r>
        <w:rPr>
          <w:color w:val="000080"/>
          <w:sz w:val="24"/>
          <w:szCs w:val="24"/>
        </w:rPr>
        <w:t>/2013.(VIII. 1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</w:rPr>
        <w:t>megbízza Lánszki Regő és Őrsi Gergely képviselőket a testületi ülésről készült jegyzőkönyv hitelesítésével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5 képviselő van jelen, 15 igen, egyhang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irend előtti hozzászóláso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kó Virág alpolgármester</w:t>
      </w:r>
      <w:r>
        <w:rPr/>
        <w:t>: Megadja a szót Bodor Zoltán képviselő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or Zoltán</w:t>
      </w:r>
      <w:r>
        <w:rPr/>
        <w:t>: Felhívja a figyelmet és egyben intézkedést kér a Budapest-Solymár határában illegális szemétlerakás következtében kialakult - a lomtalanítások idejére emlékeztető – helyzetre, mely mindemellett a hajléktalanokat is vonzza. Reményét fejezi ki, hogy a mobilkamerák beszerzését követően sikerül megakadályozni az illegális szemétlerak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iroda intézkedését kéri a Völgy utcai nagyhídnál keletkezett, a közlekedés szempontjából életveszélyes méretű kátyú üg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nkó Virág alpolgármester</w:t>
      </w:r>
      <w:r>
        <w:rPr/>
        <w:t>: Megadja a szót dr. Szalai Tibor jegyz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Szalai Tibor</w:t>
      </w:r>
      <w:r>
        <w:rPr/>
        <w:t>: Tájékoztat arról, hogy az illegális szemétlerakás által érintett terület a Főváros és a Pilisi Parkerdő területének határán van. Mivel hajlandóság egyik részről sem valószínűsíthető a szemét elszállítására, ezért kérte Vajthó Gábor intézkedését az ügyben. A mobilkamerák beszerzésével kapcsolatban elmondja, hogy a kamerák ugyan megérkeztek, azonban kérdés, hogy a kerületnek kell-e a szóban forgó területen rendet tartania vagy pedig a fővárosi közterület-felügyelet dolga lenne.</w:t>
      </w:r>
    </w:p>
    <w:p>
      <w:pPr>
        <w:pStyle w:val="Normal"/>
        <w:jc w:val="both"/>
        <w:rPr/>
      </w:pPr>
      <w:r>
        <w:rPr/>
        <w:t>A kátyút illetően intézkedni fog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kó Virág alpolgármester</w:t>
      </w:r>
      <w:r>
        <w:rPr/>
        <w:t>: Megadja a szót Őrsi Gergely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Őrsi Gergely</w:t>
      </w:r>
      <w:r>
        <w:rPr/>
        <w:t>: A Margit-híd budai hídfőjét, valamint a környékén lévő parkok közbiztonságát érintően - az elmúlt héten történt és igen nagy sajtóvisszhangot kapó ügy kapcsán - különösen indokoltnak tartja akár kampányszerű nagy ellenőrzésekkel, akár a kamerarendszer bővítésével az említett terület közbiztonságának erős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kó Virág alpolgármester</w:t>
      </w:r>
      <w:r>
        <w:rPr/>
        <w:t>: Tájékoztatásul elmondja, hogy az újonnan beszerzett kamerák jelentős részét a Városrendészet a Rendőrség együttműködésével az említett területen kívánja 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összeáll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nkó Virág alpolgármester</w:t>
      </w:r>
      <w:r>
        <w:rPr/>
        <w:t>: Mivel az eredetileg kiküldötthöz képest nincs változás, ezért szavazásra bocsátja a napirendre vonatkozó javaslato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állapítja, hogy a Képviselő-testület a szavazás eredményeként az alábbi döntést hoz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263</w:t>
      </w:r>
      <w:r>
        <w:rPr>
          <w:color w:val="000080"/>
          <w:sz w:val="24"/>
          <w:szCs w:val="24"/>
        </w:rPr>
        <w:t>/2013.(VIII. 1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ind w:left="1080" w:hanging="0"/>
        <w:rPr>
          <w:sz w:val="24"/>
          <w:szCs w:val="24"/>
        </w:rPr>
      </w:pPr>
      <w:r>
        <w:rPr>
          <w:sz w:val="24"/>
          <w:szCs w:val="24"/>
        </w:rPr>
        <w:t>az ülés napirendjét az alábbiak szerint hagyja jóv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 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Közbeszerzési eljárás lezárásához szükséges kiegészítő forrás biztosí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lad"/>
        <w:ind w:left="164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lad"/>
        <w:ind w:left="1645" w:hanging="511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Művelődési Iroda vezetője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6 képviselő van jelen, 16 igen, egyhang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rPr/>
      </w:pPr>
      <w:r>
        <w:rPr/>
        <w:t>Közbeszerzési eljárás lezárásához szükséges kiegészítő forrás biztosítása</w:t>
      </w:r>
    </w:p>
    <w:p>
      <w:pPr>
        <w:pStyle w:val="Normal"/>
        <w:rPr/>
      </w:pPr>
      <w:r>
        <w:rPr/>
        <w:t>(írásbeli)</w:t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8" w:firstLine="708"/>
        <w:rPr/>
      </w:pPr>
      <w:r>
        <w:rPr/>
        <w:t>Polgármester</w:t>
      </w:r>
    </w:p>
    <w:p>
      <w:pPr>
        <w:pStyle w:val="Normal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Művelődési Iroda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nkó Virág alpolgármester</w:t>
      </w:r>
      <w:r>
        <w:rPr/>
        <w:t>: Szavazásra bocsátja - a minősített többség szabályai szerint - az előterjesztés szerinti határozati javaslatot, mely az önkormányzat fenntartásában működő intézményekben a közétkeztetéshez szükséges forrás biztosítására vonatko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állapítja, hogy a Képviselő-testület a szavazás eredményeként az alábbi döntést hozta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  <w:t>264</w:t>
      </w:r>
      <w:r>
        <w:rPr>
          <w:color w:val="000080"/>
          <w:sz w:val="24"/>
          <w:szCs w:val="24"/>
        </w:rPr>
        <w:t>/2013. (VIII. 14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a 193/2013.(VI.25.) határozatát az alábbiak szerint módosítja: a Képviselő-testület kötelezettséget vállal arra, hogy az önkormányzat fenntartásában működő intézményekben (óvodák, általános és középiskolák, felnőtt szociális ellátás) a közétkeztetés biztosítására - négy év időtartamára - a mindenkori költségvetésében, éves szinten az inflációval korrigált 756 000 eFt+ ÁFA  összeget biztosít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olgármester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lőirányzat biztosítása: tárgyévi költségvetések elfogadása</w:t>
      </w:r>
      <w:r>
        <w:rPr>
          <w:i/>
          <w:sz w:val="24"/>
          <w:szCs w:val="24"/>
        </w:rPr>
        <w:t xml:space="preserve">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6 képviselő van jelen, 16 igen, egyhang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Dankó Virág alpolgármester</w:t>
      </w:r>
      <w:r>
        <w:rPr/>
        <w:t xml:space="preserve">: Felhívja a figyelmet, hogy augusztus utolsó hetében számítani lehet még egy rendkívüli testületi ülés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 befejezése 14 óra 15 perc.</w:t>
      </w:r>
    </w:p>
    <w:p>
      <w:pPr>
        <w:pStyle w:val="Szveg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nkó Virág </w:t>
        <w:tab/>
        <w:tab/>
        <w:tab/>
        <w:tab/>
        <w:tab/>
        <w:tab/>
        <w:tab/>
        <w:tab/>
        <w:tab/>
        <w:t xml:space="preserve">dr. Szalai Tibor </w:t>
      </w:r>
    </w:p>
    <w:p>
      <w:pPr>
        <w:pStyle w:val="Normal"/>
        <w:rPr/>
      </w:pPr>
      <w:r>
        <w:rPr>
          <w:sz w:val="22"/>
          <w:szCs w:val="22"/>
        </w:rPr>
        <w:t>Alpolgármester</w:t>
        <w:tab/>
        <w:tab/>
        <w:tab/>
        <w:tab/>
        <w:tab/>
        <w:tab/>
        <w:tab/>
        <w:tab/>
        <w:t xml:space="preserve">     </w:t>
        <w:tab/>
        <w:t xml:space="preserve">      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nszki Regő</w:t>
        <w:tab/>
        <w:tab/>
        <w:tab/>
        <w:tab/>
        <w:tab/>
        <w:tab/>
        <w:tab/>
        <w:tab/>
        <w:tab/>
        <w:t xml:space="preserve"> Őrsi Gergel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kv.hitelesítő</w:t>
        <w:tab/>
        <w:tab/>
        <w:tab/>
        <w:tab/>
        <w:tab/>
        <w:tab/>
        <w:tab/>
        <w:tab/>
        <w:tab/>
        <w:t xml:space="preserve"> jkv.hitelesítő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A jegyzőkönyvet készítette: </w:t>
      </w:r>
    </w:p>
    <w:p>
      <w:pPr>
        <w:pStyle w:val="Normal"/>
        <w:jc w:val="both"/>
        <w:rPr/>
      </w:pPr>
      <w:r>
        <w:rPr/>
        <w:t xml:space="preserve">Patak M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b/>
      <w:kern w:val="2"/>
      <w:sz w:val="32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Jelenvannak">
    <w:name w:val="Jelen vannak"/>
    <w:basedOn w:val="Normal"/>
    <w:next w:val="Normal"/>
    <w:qFormat/>
    <w:pPr>
      <w:tabs>
        <w:tab w:val="clear" w:pos="708"/>
        <w:tab w:val="left" w:pos="1985" w:leader="none"/>
        <w:tab w:val="left" w:pos="5103" w:leader="none"/>
      </w:tabs>
      <w:overflowPunct w:val="false"/>
      <w:autoSpaceDE w:val="false"/>
      <w:spacing w:before="120" w:after="0"/>
      <w:jc w:val="both"/>
      <w:textAlignment w:val="baseline"/>
    </w:pPr>
    <w:rPr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6:00Z</dcterms:created>
  <dc:creator>patak</dc:creator>
  <dc:description/>
  <cp:keywords/>
  <dc:language>en-US</dc:language>
  <cp:lastModifiedBy>patak</cp:lastModifiedBy>
  <cp:lastPrinted>2013-08-21T14:11:00Z</cp:lastPrinted>
  <dcterms:modified xsi:type="dcterms:W3CDTF">2013-09-04T12:16:00Z</dcterms:modified>
  <cp:revision>2</cp:revision>
  <dc:subject/>
  <dc:title>Budapest  Főváros II</dc:title>
</cp:coreProperties>
</file>