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</w:t>
      </w:r>
      <w:r>
        <w:rPr/>
        <w:t>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</w:rPr>
        <w:t xml:space="preserve">E </w:t>
      </w:r>
      <w:r>
        <w:rPr>
          <w:b/>
          <w:sz w:val="26"/>
          <w:szCs w:val="26"/>
        </w:rPr>
        <w:t xml:space="preserve">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3. augusztus 14-ei rendkívül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Közbeszerzési eljárás lezárásához szükséges kiegészítő forrás bizt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 Ötvös Zoltán irodavezet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.Szigetiné Bangó Ildikó irodavezető 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…………………………………………</w:t>
      </w:r>
      <w:r>
        <w:rPr>
          <w:sz w:val="26"/>
          <w:szCs w:val="26"/>
        </w:rPr>
        <w:t>Dankó Virág alpolgármester 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……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 napirend tárgyalása zárt ülést nem igényel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</w:t>
      </w:r>
      <w:r>
        <w:rPr>
          <w:b/>
          <w:sz w:val="26"/>
          <w:szCs w:val="26"/>
        </w:rPr>
        <w:t xml:space="preserve"> a </w:t>
      </w:r>
      <w:r>
        <w:rPr>
          <w:sz w:val="26"/>
          <w:szCs w:val="26"/>
        </w:rPr>
        <w:t>2013. június 25-ei ülésén a 193/2013.(VI.25.) határozatával kötelezettséget vállalt arra, hogy 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tárgyú közbeszerzési eljárás megindításához a közétkeztetés biztosítására - négy év időtartamára - a mindenkori költségvetésében, éves szinten az inflációval korrigált 633 000 eFt+ ÁFA összeget biztos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beszerzési ajánlattételi felhívására az ajánlatok beadásának időpontjáig az alábbi érvényes ajánlatok érkez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részre (oktatási intézmények)    PENSIO Minőségi Közétkeztetés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Sodexo Magyarország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részére (felnőtt szociális intézmények)      Sodexo Magyarország Kf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Junior Vendéglátó Zrt.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z I. rész ( oktatási intézmények ) tekintetében a Sodexo ajánlati ára 704.905.460 Ft+Áfa/év, a Pensio ajánlati ára 1.199.011.375 Ft+Áfa/év. A II. rész tekintetében a Sodexo ajánlati ára 114.789.250 Ft+Áfa/év, míg a Junior ajánlati ára 113.665.500 Ft+Áfa/év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Fentiek alapján látható, hogy a kedvezőbb ajánlati árak is meghaladják rendelkezésre álló nettó 633 000 eFt/év önkormányzati forrást, mivel e</w:t>
      </w:r>
      <w:r>
        <w:rPr>
          <w:b/>
          <w:sz w:val="26"/>
          <w:szCs w:val="26"/>
        </w:rPr>
        <w:t>z az összeg kizárólag a 2012. évi tényleges teljesítés alapján került megállapításra, nem számolt a 2013. szeptember 1-től belépő  plusz iskolai tanulócsoportokkal és az új óvodai férőhely-fejlesztésekkel, valamint a kismértékű szolgáltatói áremeléssel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rvényes ajánlattevőkkel lefolytatott tárgyaláson az ajánlattevőktől a szolgáltatási díj mérséklésé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ért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rgyalást követően az ajánlattevők által benyújtott szolgáltatási díjra az alábbi ajánlatot tetté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.rész.      Sodexo           nettó  658 256 750 Ft+Áfa/é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Pensio            nettó   728 092 740 Ft+ Áfa/év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I.rész      Sodexo           nettó  114 789 250 Ft+Áfa/é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Junior            nettó     97 368 150 Ft+Áfa/é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Így látható, hogy a közétkeztetés biztosítására plusz forrást kell biztosí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llátottak és a napok számát figyelembe véve a közétkeztetés biztosításához éves szinten  756 000 eFt +ÁFA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3. évben a közétkeztetéshez tervezett összegeken felül. az alábbiak szerint szükséges forrást biztosítani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tatási intézmények :    nettó     35 400  e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ciális intézmények     nettó       1 000  e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Összesen:      nettó     </w:t>
      </w:r>
      <w:r>
        <w:rPr>
          <w:i/>
          <w:sz w:val="26"/>
          <w:szCs w:val="26"/>
        </w:rPr>
        <w:t>36 400  e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zt az összeget a polgármester az Önkormányzat 2013. évi költségvetéséről szóló 3/2013.(III.1.) önkormányzati rendelet 7.§(2)bekezdés 5.pontjában adott felhatalmazás alapján – átruházott hatáskörben –  az idézett rendelet 16. tábla II/2/a. működési tartalék terhére biztosítani tudj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alapján kérem a Tisztelt Képviselő-testületet, hogy a határozati javaslatot fogadja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 a t á r o z a t i   j a v a s l a 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atszveg"/>
        <w:ind w:left="0" w:hanging="0"/>
        <w:rPr/>
      </w:pPr>
      <w:r>
        <w:rPr>
          <w:szCs w:val="26"/>
        </w:rPr>
        <w:t>A Képviselő-testület úgy dönt, hogy a 193/2013.(VI.25.) határozatát az alábbiak szerint módosítja: a Képviselő-testület kötelezettséget vállal arra, hogy az önkormányzat fenntartásában működő intézményekben (óvodák, általános és középiskolák, felnőtt szociális ellátás) a közétkeztetés biztosítására - négy év időtartamára - a mindenkori költségvetésében, éves szinten az inflációval korrigált 756 000 eFt+ ÁFA  összeget biztosít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előirányzat biztosítása: tárgyévi költségvetések elfogadása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A határozat meghozatalához minősített többségű szavazás szükséges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9" w:hanging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3. augusztus 1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tabs>
          <w:tab w:val="clear" w:pos="708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4:00Z</dcterms:created>
  <dc:creator>racze</dc:creator>
  <dc:description/>
  <cp:keywords/>
  <dc:language>en-US</dc:language>
  <cp:lastModifiedBy>szabog</cp:lastModifiedBy>
  <cp:lastPrinted>2013-08-12T15:30:00Z</cp:lastPrinted>
  <dcterms:modified xsi:type="dcterms:W3CDTF">2013-08-13T07:04:00Z</dcterms:modified>
  <cp:revision>2</cp:revision>
  <dc:subject/>
  <dc:title>                                                                                                                ……………</dc:title>
</cp:coreProperties>
</file>