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3. augusztus 14-én</w:t>
      </w:r>
      <w:bookmarkEnd w:id="0"/>
      <w:r>
        <w:rPr>
          <w:b/>
          <w:u w:val="single"/>
        </w:rPr>
        <w:t xml:space="preserve"> (szerdá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kívüli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Közbeszerzési eljárás lezárásához szükséges kiegészítő forrás biztosítása.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Polgármester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Művelődési Iroda vezetője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1" w:name="DátumKiadás"/>
      <w:r>
        <w:rPr/>
        <w:t>2013. augusztus 12.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Harsányi Kornélia</w:t>
        <w:tab/>
        <w:t>Budapest II. Kerületi Népegészségügyi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1:00Z</dcterms:created>
  <dc:creator>patak</dc:creator>
  <dc:description/>
  <cp:keywords/>
  <dc:language>en-US</dc:language>
  <cp:lastModifiedBy>szabog</cp:lastModifiedBy>
  <cp:lastPrinted>2013-08-12T13:42:00Z</cp:lastPrinted>
  <dcterms:modified xsi:type="dcterms:W3CDTF">2013-08-13T06:51:00Z</dcterms:modified>
  <cp:revision>2</cp:revision>
  <dc:subject/>
  <dc:title>Budapest Főváros II</dc:title>
</cp:coreProperties>
</file>