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pPr>
      <w:r>
        <w:rPr>
          <w:rFonts w:eastAsia="Times New Roman"/>
          <w:szCs w:val="24"/>
          <w:lang w:bidi="zxx"/>
        </w:rPr>
        <w:tab/>
        <w:tab/>
        <w:tab/>
        <w:tab/>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pPr>
      <w:r>
        <w:rPr>
          <w:rFonts w:eastAsia="Times New Roman"/>
          <w:b/>
          <w:szCs w:val="24"/>
          <w:lang w:bidi="zxx"/>
        </w:rPr>
        <w:t>A Képviselő-testület 2013. július 11-i rendkívüli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1410" w:hanging="1410"/>
        <w:jc w:val="both"/>
        <w:rPr/>
      </w:pPr>
      <w:r>
        <w:rPr>
          <w:b/>
        </w:rPr>
        <w:t>Tárgy:</w:t>
      </w:r>
      <w:r>
        <w:rPr/>
        <w:tab/>
        <w:tab/>
        <w:t>A Budapest II. kerület, Attila u. 29. szám alatti, 53749 helyrajzi számú ingatlan tekintetében a közös tulajdon megszüntetése és a túl-használati díj elengedésére vonatkozó kérelem elbírálása</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rFonts w:eastAsia="Times New Roman"/>
          <w:szCs w:val="24"/>
          <w:lang w:bidi="zxx"/>
        </w:rPr>
      </w:pPr>
      <w:r>
        <w:rPr>
          <w:rFonts w:eastAsia="Times New Roman"/>
          <w:szCs w:val="24"/>
          <w:lang w:bidi="zxx"/>
        </w:rPr>
        <w:t>Vagyonhasznosítási és Ingatlan-nyilvántartási Iroda</w:t>
      </w:r>
    </w:p>
    <w:p>
      <w:pPr>
        <w:pStyle w:val="Normal"/>
        <w:ind w:left="708" w:firstLine="708"/>
        <w:jc w:val="both"/>
        <w:rPr>
          <w:rFonts w:eastAsia="Times New Roman"/>
          <w:szCs w:val="24"/>
          <w:lang w:bidi="zxx"/>
        </w:rPr>
      </w:pPr>
      <w:r>
        <w:rPr>
          <w:rFonts w:eastAsia="Times New Roman"/>
          <w:szCs w:val="24"/>
          <w:lang w:bidi="zxx"/>
        </w:rPr>
        <w:t>irodavezet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rFonts w:eastAsia="Times New Roman"/>
          <w:szCs w:val="24"/>
          <w:lang w:bidi="zxx"/>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pPr>
      <w:r>
        <w:rPr/>
        <w:t>A napirend tárgyalása nem igényel zárt ülést.</w:t>
      </w:r>
      <w:r>
        <w:br w:type="page"/>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tLeast" w:line="10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al"/>
        <w:jc w:val="both"/>
        <w:rPr/>
      </w:pPr>
      <w:r>
        <w:rPr/>
        <w:t>A Budapest II. kerület, Attila u. 29. szám alatti, 53749 helyrajzi számú, „kivett lakóház, udvar” megnevezésű, 966 m</w:t>
      </w:r>
      <w:r>
        <w:rPr>
          <w:szCs w:val="24"/>
          <w:vertAlign w:val="superscript"/>
        </w:rPr>
        <w:t>2</w:t>
      </w:r>
      <w:r>
        <w:rPr/>
        <w:t xml:space="preserve"> alapterületű ingatlan osztatlan közös tulajdonban van az alábbiak szerint:</w:t>
      </w:r>
    </w:p>
    <w:p>
      <w:pPr>
        <w:pStyle w:val="Normal"/>
        <w:jc w:val="both"/>
        <w:rPr/>
      </w:pPr>
      <w:r>
        <w:rPr/>
      </w:r>
    </w:p>
    <w:p>
      <w:pPr>
        <w:pStyle w:val="Normal"/>
        <w:jc w:val="both"/>
        <w:rPr/>
      </w:pPr>
      <w:r>
        <w:rPr/>
        <w:t>Budapest Főváros II. Kerületi Önkormányzat 12/144 tulajdoni hányad,</w:t>
      </w:r>
    </w:p>
    <w:p>
      <w:pPr>
        <w:pStyle w:val="Normal"/>
        <w:jc w:val="both"/>
        <w:rPr/>
      </w:pPr>
      <w:r>
        <w:rPr/>
        <w:t>Kovács Ferencné 99/144 tulajdoni hányad,</w:t>
      </w:r>
    </w:p>
    <w:p>
      <w:pPr>
        <w:pStyle w:val="Normal"/>
        <w:jc w:val="both"/>
        <w:rPr/>
      </w:pPr>
      <w:r>
        <w:rPr/>
        <w:t>Kovács Rita 33/144 tulajdoni hányad,</w:t>
      </w:r>
    </w:p>
    <w:p>
      <w:pPr>
        <w:pStyle w:val="Normal"/>
        <w:jc w:val="both"/>
        <w:rPr/>
      </w:pPr>
      <w:r>
        <w:rPr/>
        <w:t>Kovács Dániel András holtig tartó haszonélvezeti jog.</w:t>
      </w:r>
    </w:p>
    <w:p>
      <w:pPr>
        <w:pStyle w:val="Normal"/>
        <w:jc w:val="both"/>
        <w:rPr/>
      </w:pPr>
      <w:r>
        <w:rPr/>
      </w:r>
    </w:p>
    <w:p>
      <w:pPr>
        <w:pStyle w:val="Normal"/>
        <w:jc w:val="both"/>
        <w:rPr/>
      </w:pPr>
      <w:r>
        <w:rPr/>
        <w:t>Az alábbiakban tájékoztatom a T. Képviselő-testületet az ügy előzményeiről:</w:t>
      </w:r>
    </w:p>
    <w:p>
      <w:pPr>
        <w:pStyle w:val="Normal"/>
        <w:jc w:val="both"/>
        <w:rPr/>
      </w:pPr>
      <w:r>
        <w:rPr/>
      </w:r>
    </w:p>
    <w:p>
      <w:pPr>
        <w:pStyle w:val="Normal"/>
        <w:jc w:val="both"/>
        <w:rPr/>
      </w:pPr>
      <w:r>
        <w:rPr/>
        <w:t>1983. szeptember 26-án az ingatlan akkori tulajdonosai adásvételi szerződést kötöttek ifj. Kovács Ferenc állag és id. Kovács Ferenc haszonélvezeti vevővel. Az ingatlan vételára 400.000,-Ft volt, egyúttal id. Kovács Ferenc bérleményét képező Budapest VIII. ker., Diószeghy Sámuel u. 44/b. III. 63. szám alatti tanácsi bérlakását elcserélték. Az eladók közül Lávinger Ferenc devizakülföldinek minősült, mivel már évek óta külföldön (NSZK) élt. Az adásvételi szerződés 4. pontja szerint a szerződés érvényességéhez többek között szükséges volt a Pénzintézeti Központ, mint devizahatóság hozzájárulása, tekintettel a devizakülföldi eladóra. A szerződés 6. pontja szerint az eladók már az adásvételi szerződés megkötésekor hozzájárultak ahhoz, hogy a tulajdonjog Kovács Ferenc vevő javára az ingatlan-nyilvántartásba vétel jogcímén bejegyeztessék.</w:t>
      </w:r>
    </w:p>
    <w:p>
      <w:pPr>
        <w:pStyle w:val="Normal"/>
        <w:jc w:val="both"/>
        <w:rPr/>
      </w:pPr>
      <w:r>
        <w:rPr/>
        <w:t>A Fővárosi Kerületek Földhivatala ingatlannyilvántartási és Földminősítési Osztálya 1985. január 24-én kelt 2488/1985. számú határozatában az 53749 helyrajzi számú ingatlanból a Lávinger Ferenc tulajdonát képező (3/36+3/36) tulajdoni részből 3/36 részre a tulajdonjogot a Magyar Állam javára, a kezelői jogot a Fővárosi II. kerületi Ingatlankezelő Vállalat javára állami tulajdonba vétel jogcímén bejegyezte. A bejegyzés a Főv. II. kerületi Tanács VB. Igazgatási Osztályának III.1484/5/1984. számú - az ingatlanrész kártalanítás nélküli állami tulajdonba vétele tárgyában  hozott - határozata alapján történt.</w:t>
      </w:r>
    </w:p>
    <w:p>
      <w:pPr>
        <w:pStyle w:val="Normal"/>
        <w:jc w:val="both"/>
        <w:rPr/>
      </w:pPr>
      <w:r>
        <w:rPr/>
        <w:t>A Fővárosi Kerületek Földhivatala ingatlannyilvántartási és Földminősítési Osztálya 1985. augusztus 1-én kelt 26.038/1985. számú levelében tájékoztatta Kovács Ferencet az 53749 helyrajzi számú ingatlanra vonatkozó tulajdonjog bejegyzése iránti kérelem hiányosságairól. Többek között arról, hogy a Pénzintézeti Központ az eljárást felfüggesztette és a Földhivatal kéri az engedély pótlását, valamint olyan szerződés megküldését, amellyel a vevők a Magyar Állam részarányát megszerezték, vagy, hogy az adásvételi szerződést az eladók és a vevők okiratszerűen módosítsák. A tájékoztatás szerint amennyiben a Magyar Állam társtulajdonos marad, úgy az IKV részéről szükséges az elővételi jogról lemondó nyilatkozat, melynek megküldését kérte a Földhivatal.</w:t>
      </w:r>
    </w:p>
    <w:p>
      <w:pPr>
        <w:pStyle w:val="Normal"/>
        <w:jc w:val="both"/>
        <w:rPr/>
      </w:pPr>
      <w:r>
        <w:rPr/>
        <w:t>Az IKV 1986. május 26-án kelt 70/424/86. számú írásos nyilatkozatában - Kovács Ferenc és neje személyes kérelmére – örök időkre lemondott elővásárlási jogáról az 53749 helyrajzi számú ingatlan 3/36 tulajdoni részilletősége vonatkozásában.</w:t>
      </w:r>
    </w:p>
    <w:p>
      <w:pPr>
        <w:pStyle w:val="Normal"/>
        <w:jc w:val="both"/>
        <w:rPr/>
      </w:pPr>
      <w:r>
        <w:rPr/>
        <w:t>A Budapest II. Kerületi Önkormányzat Polgármesteri Hivatal Magasépítési Csoport VI. 4180/1992. számú építési engedélye alapján Kovács Ferenc és neje az ingatlanon álló romos családi házat lebontatták, majd az ingatlanon 1994-ben egylakásos családi házat építettek</w:t>
      </w:r>
      <w:r>
        <w:rPr>
          <w:i/>
        </w:rPr>
        <w:t>.</w:t>
      </w:r>
    </w:p>
    <w:p>
      <w:pPr>
        <w:pStyle w:val="Normal"/>
        <w:jc w:val="both"/>
        <w:rPr>
          <w:i/>
          <w:i/>
        </w:rPr>
      </w:pPr>
      <w:r>
        <w:rPr>
          <w:i/>
        </w:rPr>
      </w:r>
    </w:p>
    <w:p>
      <w:pPr>
        <w:pStyle w:val="Normal"/>
        <w:jc w:val="both"/>
        <w:rPr>
          <w:szCs w:val="24"/>
        </w:rPr>
      </w:pPr>
      <w:r>
        <w:rPr/>
        <w:t xml:space="preserve">Kovács Ferenc 2004. december 20-án kelt írásbeli kérelme alapján a T. Bizottság a 275/2005.(III.23.) határozatában úgy döntött, hogy az ingatlanon fennálló közös tulajdont megszünteti oly módon, </w:t>
      </w:r>
      <w:r>
        <w:rPr>
          <w:szCs w:val="24"/>
        </w:rPr>
        <w:t xml:space="preserve">hogy a 3/36 tulajdoni hányadát értékesíti a társtulajdonos Kovács Ferenc részére 2.480.000 Ft + 25 % Áfa vételárért. </w:t>
      </w:r>
      <w:r>
        <w:rPr/>
        <w:t>Az adásvételre nem került sor.</w:t>
      </w:r>
    </w:p>
    <w:p>
      <w:pPr>
        <w:pStyle w:val="Normal"/>
        <w:jc w:val="both"/>
        <w:rPr>
          <w:szCs w:val="24"/>
        </w:rPr>
      </w:pPr>
      <w:r>
        <w:rPr>
          <w:szCs w:val="24"/>
        </w:rPr>
      </w:r>
    </w:p>
    <w:p>
      <w:pPr>
        <w:pStyle w:val="Normal"/>
        <w:jc w:val="both"/>
        <w:rPr/>
      </w:pPr>
      <w:r>
        <w:rPr/>
        <w:t>Az ingatlan-nyilvántartási adatok alapján Kovács Ferenc tulajdoni részét 2009-ben gyermekei örökölték, majd 2010-ben Kovács Dániel András a tulajdoni részét Kovács Ferencnének ajándékozta. A Magyar Állam tulajdoni része az 1991. évi XXXIII. törvény alapján a II. Kerületi Önkormányzat tulajdonába került, így alakult ki a jelenlegi tulajdoni viszony.</w:t>
      </w:r>
    </w:p>
    <w:p>
      <w:pPr>
        <w:pStyle w:val="Normal"/>
        <w:jc w:val="both"/>
        <w:rPr/>
      </w:pPr>
      <w:r>
        <w:rPr/>
      </w:r>
    </w:p>
    <w:p>
      <w:pPr>
        <w:pStyle w:val="Normal"/>
        <w:jc w:val="both"/>
        <w:rPr/>
      </w:pPr>
      <w:r>
        <w:rPr/>
        <w:t>Irodánk 2009. szeptember 4-én kelt levelében felhívta a tulajdonostársak figyelmét, hogy folyamatosan használják az önkormányzati tulajdont, melyért használati díjat nem fizetnek. Az Önkormányzat kérte a tulajdonostársakat, nyilatkozzanak arról, hogy az Önkormányzat tulajdoni hányadát hajlandóak-e megváltani. Kovács Ferencné tulajdonostárs 2010. augusztus 5. napján kelt levelében úgy nyilatkozott, hogy az Önkormányzat ingatlanhányadát szeretné megvásárolni, annak ellenértékeként méltányos összeget, 50.000,- Ft vételárat fizetne 5 havi</w:t>
      </w:r>
      <w:r>
        <w:rPr>
          <w:i/>
        </w:rPr>
        <w:t xml:space="preserve"> </w:t>
      </w:r>
      <w:r>
        <w:rPr/>
        <w:t>részletben.</w:t>
      </w:r>
    </w:p>
    <w:p>
      <w:pPr>
        <w:pStyle w:val="Normal"/>
        <w:jc w:val="both"/>
        <w:rPr/>
      </w:pPr>
      <w:r>
        <w:rPr/>
      </w:r>
    </w:p>
    <w:p>
      <w:pPr>
        <w:pStyle w:val="Normal"/>
        <w:jc w:val="both"/>
        <w:rPr/>
      </w:pPr>
      <w:r>
        <w:rPr/>
        <w:t xml:space="preserve">A Gazdasági és Tulajdonosi Bizottság a 389/2010.(IX.22.) határozatában úgy döntött, hogy az ingatlanon fennálló közös tulajdon megszüntetése érdekében ajánlatot tesz a tulajdonostársak, vagy bármelyikük részére az Önkormányzat 12/144 tulajdoni hányadának értékesítésére 2.150.000,-Ft + ÁFA vételáron, egyösszegű fizetés mellett és felszólítja az ingatlan tulajdonostársait arra, hogy az Önkormányzat 12/144 tulajdoni hányada használatáért visszamenőleg öt évre többlethasználati díjat, összesen </w:t>
      </w:r>
      <w:r>
        <w:rPr>
          <w:color w:val="000000"/>
        </w:rPr>
        <w:t>2.508.000,-Ft</w:t>
      </w:r>
      <w:r>
        <w:rPr/>
        <w:t xml:space="preserve"> + a mindenkor hatályos jogszabályok szerinti ÁFA összeget egy összegben, valamint a felszólítást követően minden hónap 5. napjáig előre esedékesen a tulajdonközösség megszüntetéséig 48 400 Ft/hó + a mindenkor hatályos jogszabályok szerinti ÁFA összeget megfizessenek. Amennyiben a tulajdonostársak a vételi ajánlatot – annak kézhezvételétől – számított 60 napon belül nem fogadják el és a használati díjat egy összegben, valamint a továbbiakban esedékes havi használati díjat nem fizetik meg, úgy a közös tulajdon megszüntetésére az Önkormányzat peres eljárást kezdeményezzen.</w:t>
      </w:r>
    </w:p>
    <w:p>
      <w:pPr>
        <w:pStyle w:val="Normal"/>
        <w:jc w:val="both"/>
        <w:rPr/>
      </w:pPr>
      <w:r>
        <w:rPr/>
        <w:t>A határozatról Kovács Ferencnét és Kovács Ritát 2010. szeptember 29-én írásban tájékoztattuk és egyben felszólítottuk arra, hogy az önkormányzati tulajdonrészre vonatkozó többlethasználati díjat visszamenőleg öt évre, és az előre esedékes havi használati díjat a felszólítást követően minden hónap 5. napjáig fizessenek meg. A tértivevények tanúsága szerint a felszólításokat Kovács Ferencné 2010. október 5-én vette át.</w:t>
      </w:r>
    </w:p>
    <w:p>
      <w:pPr>
        <w:pStyle w:val="Normal"/>
        <w:jc w:val="both"/>
        <w:rPr/>
      </w:pPr>
      <w:r>
        <w:rPr/>
      </w:r>
    </w:p>
    <w:p>
      <w:pPr>
        <w:pStyle w:val="Normal"/>
        <w:jc w:val="both"/>
        <w:rPr/>
      </w:pPr>
      <w:r>
        <w:rPr/>
        <w:t>Kovács Ferencné 2010. november 26-án levelében jelezte, hogy az egész ingatlant értékesíteni kívánják, jelenleg nincs pénzük, kéri az Önkormányzat türelmét. Az ingatlan eladásáig nem tudják megvásárolni az önkormányzat tulajdoni hányadát. Az Önkormányzat többlethasználati díjra vonatkozó igényét a tulajdonostársak nem tudják elfogadni. Kovács Ferencné 2012. február 16-án írt levelében ismételten leírja, hogy az ingatlanrész utáni használati díjat jogtalannak tartja, kéri az Önkormányzatot, hogy a használati díjtól tekintsen el, figyelembe véve, hogy a volt férje után gyerekei tizenöt-milliós adósságot örököltek és nincs pénzük az ingatlan felújítására sem</w:t>
      </w:r>
      <w:r>
        <w:rPr>
          <w:i/>
        </w:rPr>
        <w:t>.</w:t>
      </w:r>
    </w:p>
    <w:p>
      <w:pPr>
        <w:pStyle w:val="Normal"/>
        <w:suppressAutoHyphens w:val="false"/>
        <w:jc w:val="both"/>
        <w:rPr/>
      </w:pPr>
      <w:r>
        <w:rPr/>
      </w:r>
    </w:p>
    <w:p>
      <w:pPr>
        <w:pStyle w:val="Normal"/>
        <w:jc w:val="both"/>
        <w:rPr/>
      </w:pPr>
      <w:r>
        <w:rPr/>
        <w:t>Kovács Ferencné leírta, hogy a romos vályogházat előbb felújították, víz-, gáz- és villanyvezetéket vezettek be, drótkerítést, kaput felújították, a kertet füvesítették, gyümölcsfákat ültettek, majd 1994-ben a régi ház elbontása után új családi ház építésébe kezdtek, szennyvízcsatornát építettek ki. Többek között a kertet parkosították, automata öntözőrendszert építettek ki, új kerti tavat létesítettek szökőkúttal, csobogóval, halakkal, díszkivilágítással, dísznövényekkel, 560 m</w:t>
      </w:r>
      <w:r>
        <w:rPr>
          <w:kern w:val="2"/>
          <w:vertAlign w:val="superscript"/>
        </w:rPr>
        <w:t>2</w:t>
      </w:r>
      <w:r>
        <w:rPr/>
        <w:t xml:space="preserve"> füves területet alakítottak ki. Kovács Ferencné számlákkal nem tudta igazolni, hogy 29 év alatt mit költött az önkormányzati tulajdonú ingatlanhányadra. Továbbra is kérte a használati díj méltányosságból való elengedését. A 2013. február 1. napján kelt nyilatkozatában Kovács Ferencné, megerősítette, hogy az önkormányzati tulajdonhányadra vonatkozó vételi szándékát fenntartja a használati díj elengedését kérve</w:t>
      </w:r>
      <w:r>
        <w:rPr>
          <w:i/>
        </w:rPr>
        <w:t>.</w:t>
      </w:r>
    </w:p>
    <w:p>
      <w:pPr>
        <w:pStyle w:val="Normal"/>
        <w:jc w:val="both"/>
        <w:rPr/>
      </w:pPr>
      <w:r>
        <w:rPr/>
      </w:r>
    </w:p>
    <w:p>
      <w:pPr>
        <w:pStyle w:val="Normal"/>
        <w:jc w:val="both"/>
        <w:rPr/>
      </w:pPr>
      <w:r>
        <w:rPr/>
        <w:t>Ingatlanforgalmi szakértő a 2013. március 22. napján aktualizált értékbecslésekben az ingatlan telekterületének 12/144 önkormányzati tulajdoni részének tehermentes, becsült, nyíltpiaci bruttó forgalmi értékét – amely a mindenkori jogszabály szerinti ÁFÁ-t tartalmazza – 2.700.000,- Ft (33.540.- Ft/m2) összegre, a földhasználati díjat 2005. október 5. napjától – a felszólítás átvételétől számított 5 évre visszamenőleg – 2013. február 28. napjáig, felszíni parkolóként értékelve 3.661.295,- Ft + 842.304,- Ft ÁFA, bruttó 4.503.599,- Ft összegre becsülte.</w:t>
      </w:r>
    </w:p>
    <w:p>
      <w:pPr>
        <w:pStyle w:val="Normal"/>
        <w:jc w:val="both"/>
        <w:rPr/>
      </w:pPr>
      <w:r>
        <w:rPr/>
      </w:r>
    </w:p>
    <w:p>
      <w:pPr>
        <w:pStyle w:val="Normal"/>
        <w:jc w:val="both"/>
        <w:rPr/>
      </w:pPr>
      <w:r>
        <w:rPr/>
        <w:t>Szakértő szemrevételezés alapján igazolta, hogy az ingatlan területén víz, villany, csatorna, gáz közművek bekötésre kerültek. A kertben kiépített öntözőrendszer található. A telek sík, a kert nagy része füvesített. A közműfejlesztést a vízbekötés tekintetében 1974-ben Lőczi Károlyné intézte. A Fővárosi Csatornázási Művek Zrt. 2013. március 14-én kelt tájékoztatása szerint a 1028 Budapest Attila utca 29. számú ingatlanra vonatkozó kérelem a házi szennyvízhálózat kiépítésével kapcsolatban nem érkezett társaságukhoz. Az illegális szennyvízrákötések vizsgálata 2011-ben megállapította, hogy rákötöttek a közcsatorna hálózatra, a vízmérő tulajdonosával szerződést kötöttek, aki azóta fizeti a szennyvíz-elvezetés díját. A gáz és villany bekötésről nincs információ.</w:t>
      </w:r>
    </w:p>
    <w:p>
      <w:pPr>
        <w:pStyle w:val="Normal"/>
        <w:jc w:val="both"/>
        <w:rPr/>
      </w:pPr>
      <w:r>
        <w:rPr/>
      </w:r>
    </w:p>
    <w:p>
      <w:pPr>
        <w:pStyle w:val="Normal"/>
        <w:jc w:val="both"/>
        <w:rPr/>
      </w:pPr>
      <w:r>
        <w:rPr/>
        <w:t>A szakértő szerint a telekhez tartozó, jó-karbantartás során történt beruházások (közműfejlesztés, kerítésépítés, kertrendezés, gyepesítés) önkormányzati részének értéke bruttó 262.500,-Ft összeg. Az önkormányzati telekrész kertgondozásának becsült összege bruttó 80.000,-Ft/év, 5 évre visszamenőleg bruttó 400.000,-Ft összeg. Így az önkormányzati tulajdoni-hányad használati díjából - a szakértő javaslata alapján - a tulajdonostárs részéről történt jó-karbantartás ellenében összesen bruttó 662.500,-Ft összeg vonható le. Figyelembe véve a jó-karbantartási összegnek 5 évre visszamenőleg kamatos kamat értékét, 279.486,-Ft összeget is, a beszámítással csökkentett használati díj értéke bruttó 3.561.613,-Ft összeg.</w:t>
      </w:r>
    </w:p>
    <w:p>
      <w:pPr>
        <w:pStyle w:val="Normal"/>
        <w:jc w:val="both"/>
        <w:rPr/>
      </w:pPr>
      <w:r>
        <w:rPr/>
      </w:r>
    </w:p>
    <w:p>
      <w:pPr>
        <w:pStyle w:val="Normal"/>
        <w:jc w:val="both"/>
        <w:rPr/>
      </w:pPr>
      <w:r>
        <w:rPr/>
        <w:t>Kovács Ferencné 2013. március 1-én újra kérelmet nyújtott be, melyben az ingatlanra vonatkozóan vitatja a Magyar Állam 1985-ben történt tulajdonszerzésének jogosságát, ezért kéri az önkormányzati tulajdonrész – közel 80 m</w:t>
      </w:r>
      <w:r>
        <w:rPr>
          <w:kern w:val="2"/>
          <w:vertAlign w:val="superscript"/>
        </w:rPr>
        <w:t>2</w:t>
      </w:r>
      <w:r>
        <w:rPr>
          <w:kern w:val="2"/>
        </w:rPr>
        <w:t xml:space="preserve"> terület</w:t>
      </w:r>
      <w:r>
        <w:rPr/>
        <w:t xml:space="preserve"> - megvásárlásának lehetőségét méltányos összegért, nem a mai piaci áron, hanem az akkori (adásvételi szerződés 1983.), közművek nélküli értéken.</w:t>
      </w:r>
    </w:p>
    <w:p>
      <w:pPr>
        <w:pStyle w:val="Normal"/>
        <w:jc w:val="both"/>
        <w:rPr/>
      </w:pPr>
      <w:r>
        <w:rPr/>
      </w:r>
    </w:p>
    <w:p>
      <w:pPr>
        <w:pStyle w:val="Normal"/>
        <w:jc w:val="both"/>
        <w:rPr/>
      </w:pPr>
      <w:r>
        <w:rPr/>
        <w:t>A Gazdasági és Tulajdonosi Bizottság a 111/2013. (III.28.) határozatában úgy döntött, hogy „</w:t>
      </w:r>
      <w:r>
        <w:rPr>
          <w:i/>
        </w:rPr>
        <w:t>a 389/2010.(IX.22.) határozatát úgy módosítja, hogy a Budapest II. kerület, 53749 helyrajzi számú, természetben a Budapest II. kerület, Attila u. 29. szám alatti, „kivett lakóház udvar” megnevezésű, 966 m2 területű ingatlanon fennálló közös tulajdon megszüntetése érdekében a Budapest Főváros II. Kerületi Önkormányzat ajánlatot tesz a 12/144 tulajdoni hányadának a tulajdonostársak, vagy bármelyikük részére történő értékesítésére, bruttó 2.700.000,- Ft összeg - amely a mindenkori jogszabály szerinti ÁFÁ- t tartalmazza - vételáron, egyösszegű fizetés mellett.</w:t>
      </w:r>
    </w:p>
    <w:p>
      <w:pPr>
        <w:pStyle w:val="Normal"/>
        <w:jc w:val="both"/>
        <w:rPr>
          <w:i/>
          <w:i/>
        </w:rPr>
      </w:pPr>
      <w:r>
        <w:rPr>
          <w:i/>
        </w:rPr>
      </w:r>
    </w:p>
    <w:p>
      <w:pPr>
        <w:pStyle w:val="Normal"/>
        <w:jc w:val="both"/>
        <w:rPr/>
      </w:pPr>
      <w:r>
        <w:rPr>
          <w:i/>
        </w:rPr>
        <w:t>A Bizottság az Immowell 2002. Kft. által 2013. február 28-i fordulónappal készített szakvélemény alapján a túlhasználati díjat 2005. október 5. napjától 2013. február 28. napjáig terjedő időszakra 3.661.295,- Ft + 842.304,- Ft ÁFA, mindösszesen bruttó 4.503.599,- Ft összegben állapítja meg.</w:t>
      </w:r>
    </w:p>
    <w:p>
      <w:pPr>
        <w:pStyle w:val="Normal"/>
        <w:jc w:val="both"/>
        <w:rPr>
          <w:i/>
          <w:i/>
        </w:rPr>
      </w:pPr>
      <w:r>
        <w:rPr>
          <w:i/>
        </w:rPr>
      </w:r>
    </w:p>
    <w:p>
      <w:pPr>
        <w:pStyle w:val="Normal"/>
        <w:jc w:val="both"/>
        <w:rPr>
          <w:i/>
          <w:i/>
        </w:rPr>
      </w:pPr>
      <w:r>
        <w:rPr>
          <w:i/>
        </w:rPr>
        <w:t>A Bizottság az Immowell 2002. Kft. által 2013. február 28-i fordulónappal készített szakvélemény alapján a Budapest Főváros II. Kerületi Önkormányzat tulajdonostársa helyett jó-karbantartás jogcímén elvégzett munkák ellenértékét öt évre visszamenőleg 521.654,- Ft + a mindenkor hatályos jogszabályok szerinti ÁFA, összesen bruttó 662.500,- Ft + 279.486,- Ft kamat, mindösszesen 941.986,- Ft összegben állapítja meg, egyúttal úgy dönt, hogy a fenti összeg a túlhasználati díjba beszámításba kerül.</w:t>
      </w:r>
    </w:p>
    <w:p>
      <w:pPr>
        <w:pStyle w:val="Normal"/>
        <w:jc w:val="both"/>
        <w:rPr>
          <w:i/>
          <w:i/>
        </w:rPr>
      </w:pPr>
      <w:r>
        <w:rPr>
          <w:i/>
        </w:rPr>
      </w:r>
    </w:p>
    <w:p>
      <w:pPr>
        <w:pStyle w:val="Normal"/>
        <w:jc w:val="both"/>
        <w:rPr>
          <w:i/>
          <w:i/>
        </w:rPr>
      </w:pPr>
      <w:r>
        <w:rPr>
          <w:i/>
        </w:rPr>
        <w:t>A Bizottság felszólítja az ingatlan tulajdonostársait egyetemlegesen, illetve ha a tulajdonostársak az egymás közötti tényleges használati arányt igazolják, akkor ennek megfelelő arányban arra, hogy a túlhasználati díj, valamint a jó-karbantartás és kamatai jogcímén fennálló díjak különbözetét, mely 2.804.420,- Ft + a mindenkor hatályos jogszabályok szerinti ÁFA, összesen bruttó 3.561.613,- Ft, egy összegben, valamint a felszólítást követően minden hónap 5. napjáig előre esedékesen a tulajdonközösség megszüntetéséig 37.000,- Ft/hó + a mindenkor hatályos jogszabályok szerinti ÁFA összeget megfizessenek.</w:t>
      </w:r>
    </w:p>
    <w:p>
      <w:pPr>
        <w:pStyle w:val="Normal"/>
        <w:jc w:val="both"/>
        <w:rPr>
          <w:i/>
          <w:i/>
        </w:rPr>
      </w:pPr>
      <w:r>
        <w:rPr>
          <w:i/>
        </w:rPr>
      </w:r>
    </w:p>
    <w:p>
      <w:pPr>
        <w:pStyle w:val="Normal"/>
        <w:jc w:val="both"/>
        <w:rPr>
          <w:i/>
          <w:i/>
        </w:rPr>
      </w:pPr>
      <w:r>
        <w:rPr>
          <w:i/>
        </w:rPr>
        <w:t>Amennyiben a tulajdonostársak a vételi ajánlatot - annak kézhezvételétől - számított 60 napon belül nem fogadják el, és az adásvételi szerződést nem kötik meg, továbbá a 2.804.420,- Ft + a mindenkor hatályos jogszabályok szerinti ÁFA, összesen bruttó 3.561.613,- Ft, összegű túlhasználati díjat egy összegben, valamint a továbbiakban esedékes havi 37.000.- Ft + a mindenkor hatályos jogszabályok szerinti ÁFA összegű használati díjat előre esedékesen nem fizetik meg, úgy a közös tulajdon megszüntetésére az Önkormányzat ajánlatában szereplő megváltási ár, mint pertárgy érték megjelölése mellett, valamint a többlethasználati díj érvényesítésére peres eljárást kezdeményez a közös tulajdon tulajdonostársak általi – egymás között egyenlő arányú, vagy bármelyikük által történő - megváltását és a többlethasználati díjak egyetemleges megfizetését, vagy a közös tulajdon árverési értékesítését és a többlethasználati díj egyetemleges megfizetését kérve. A Bizottság felhatalmazza a Polgármestert a Budapest Főváros II. Kerületi Önkormányzat nevében a perindításhoz szükséges intézkedések megtételére, az Önkormányzat perbeli képviselet ellátására ügyvédi megbízás megadására.”</w:t>
      </w:r>
    </w:p>
    <w:p>
      <w:pPr>
        <w:pStyle w:val="Normal"/>
        <w:jc w:val="both"/>
        <w:rPr>
          <w:i/>
          <w:i/>
        </w:rPr>
      </w:pPr>
      <w:r>
        <w:rPr>
          <w:i/>
        </w:rPr>
      </w:r>
    </w:p>
    <w:p>
      <w:pPr>
        <w:pStyle w:val="Normal"/>
        <w:jc w:val="both"/>
        <w:rPr/>
      </w:pPr>
      <w:r>
        <w:rPr>
          <w:szCs w:val="24"/>
        </w:rPr>
        <w:t xml:space="preserve">A Pesthidegkúti Városrészi Önkormányzat a 45/2013.(IV.17.) határozatával úgy döntött, hogy egyetért a GTB döntésnek a tulajdoni hányadra vonatkozó vételi ajánlatával, a túlhasználati díj összegével, a jó-karbantartás jogcímén a túlhasználati díjba beszámításba kerülő összeggel, valamint az esetleges peres eljárás kezdeményezésével azzal a javaslattal, hogy </w:t>
      </w:r>
      <w:r>
        <w:rPr>
          <w:color w:val="000000"/>
          <w:szCs w:val="24"/>
        </w:rPr>
        <w:t>amennyiben a</w:t>
      </w:r>
      <w:r>
        <w:rPr>
          <w:szCs w:val="24"/>
        </w:rPr>
        <w:t xml:space="preserve"> tulajdonostársak a bruttó 2.700.000,- Ft összegű vételi ajánlatot annak kézhezvételétől számított 60 napon belül elfogadják és ugyanezen időtartamon belül az adásvételi szerződést megkötik, továbbá a túlhasználati díj, valamint a jó-karbantartás és kamatai jogcímén fennálló díjak különbözetének 50%-át (bruttó 1.780.807,- Ft) egy összegben, valamint a továbbiakban esedékes havi használati díjat (37.000.- Ft</w:t>
      </w:r>
      <w:r>
        <w:rPr>
          <w:b/>
          <w:szCs w:val="24"/>
        </w:rPr>
        <w:t xml:space="preserve"> +</w:t>
      </w:r>
      <w:r>
        <w:rPr>
          <w:szCs w:val="24"/>
        </w:rPr>
        <w:t xml:space="preserve"> a mindenkor hatályos jogszabályok szerinti ÁFA) előre esedékesen megfizetik, úgy a túlhasználati díj, valamint a jó-karbantartás és kamatai jogcímén fennálló díjak különbözetének fennmaradó 50%-át Kovács Ferencné, valamint vele egy háztartásban élő hozzátartozói jövedelmi helyzetére tekintettel méltányosságból engedje el.</w:t>
      </w:r>
    </w:p>
    <w:p>
      <w:pPr>
        <w:pStyle w:val="Normal"/>
        <w:suppressAutoHyphens w:val="false"/>
        <w:jc w:val="both"/>
        <w:rPr/>
      </w:pPr>
      <w:r>
        <w:rPr/>
      </w:r>
    </w:p>
    <w:p>
      <w:pPr>
        <w:pStyle w:val="Normal"/>
        <w:suppressAutoHyphens w:val="false"/>
        <w:jc w:val="both"/>
        <w:rPr/>
      </w:pPr>
      <w:r>
        <w:rPr/>
      </w:r>
    </w:p>
    <w:p>
      <w:pPr>
        <w:pStyle w:val="Normal"/>
        <w:jc w:val="both"/>
        <w:rPr/>
      </w:pPr>
      <w:r>
        <w:rPr/>
        <w:t>Az ingatlan fejlesztését, a területre az új ház ráépítését 1993-ban a magántulajdonosok finanszírozták. Tekintettel arra, hogy az Immowell 2002. Kft. által 2013. február 28-i fordulónappal készített szakvélemény a többlethasználati díj kiszámításánál az önkormányzati telekrész felszíni parkolóként való hasznosítását vette alapul, ezért a szakértővel újra megvizsgáltattuk a használati díj értékét a közös tulajdonnak a ráépítéssel megváltozott tulajdonhányadok mértékének figyelembe vételével.</w:t>
      </w:r>
    </w:p>
    <w:p>
      <w:pPr>
        <w:pStyle w:val="Normal"/>
        <w:jc w:val="both"/>
        <w:rPr/>
      </w:pPr>
      <w:r>
        <w:rPr/>
      </w:r>
    </w:p>
    <w:p>
      <w:pPr>
        <w:pStyle w:val="Normal"/>
        <w:jc w:val="both"/>
        <w:rPr/>
      </w:pPr>
      <w:r>
        <w:rPr/>
        <w:t>Az Immowell 2002. Kft. által 2013. június 10-i fordulónappal készített szakvélemény alapján a többlethasználati díj 2005. október 5. napjától 2013. június 10. napjáig terjedő időszakra 305.884,- Ft + 71.124,- Ft ÁFA, mindösszesen bruttó 377.008,- Ft összeg. 2013. június 11-től a vizsgált ingatlan becsült havi használati díja 3.937,- Ft + a mindenkori jogszabály szerinti ÁFA / hó</w:t>
      </w:r>
      <w:r>
        <w:rPr>
          <w:i/>
        </w:rPr>
        <w:t>.</w:t>
      </w:r>
    </w:p>
    <w:p>
      <w:pPr>
        <w:pStyle w:val="Normal"/>
        <w:jc w:val="both"/>
        <w:rPr/>
      </w:pPr>
      <w:r>
        <w:rPr/>
      </w:r>
    </w:p>
    <w:p>
      <w:pPr>
        <w:pStyle w:val="Normal"/>
        <w:jc w:val="both"/>
        <w:rPr/>
      </w:pPr>
      <w:r>
        <w:rPr/>
        <w:t>A 34/2004.(X.13.) önkormányzati rendelet 6.§ (3) bekezdése alapján a Pesthidegkúti Városrészi Önkormányzat területén található önkormányzati vagyontárgyak esetében - ide nem értve a lakást és egyéb nem lakás céljára szolgáló helyiségeket - nettó ötvenmillió forint értékhatárig a Pesthidegkúti Városrészi Önkormányzat egyetértési jogot gyakorol.</w:t>
      </w:r>
    </w:p>
    <w:p>
      <w:pPr>
        <w:pStyle w:val="Normal"/>
        <w:jc w:val="both"/>
        <w:rPr/>
      </w:pPr>
      <w:r>
        <w:rPr/>
      </w:r>
    </w:p>
    <w:p>
      <w:pPr>
        <w:pStyle w:val="Normal"/>
        <w:jc w:val="both"/>
        <w:rPr/>
      </w:pPr>
      <w:r>
        <w:rPr/>
        <w:t>Kérem a T. Képviselő-testületet az előterjesztés megtárgyalására és az alábbi határozati javaslat elfogadására.</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t>A Képviselő-testület úgy dönt, hogy a Budapest Főváros II. Kerületi Önkormányzat fenntartja ajánlatát a Budapest II. kerület, 53749 helyrajzi számú, természetben a Budapest II. kerület, Attila u. 29. szám alatti, „kivett lakóház udvar” megnevezésű, 966 m</w:t>
      </w:r>
      <w:r>
        <w:rPr>
          <w:vertAlign w:val="superscript"/>
        </w:rPr>
        <w:t>2</w:t>
      </w:r>
      <w:r>
        <w:rPr/>
        <w:t xml:space="preserve"> területű ingatlanon fennálló közös tulajdon megszüntetése érdekében az Önkormányzat 12/144 tulajdoni hányadának a tulajdonostársak, vagy bármelyikük részére történő értékesítésére, bruttó 2.700.000,- Ft összeg - amely a mindenkori jogszabály szerinti ÁFÁ- t tartalmazza - vételáron, egyösszegű fizetés mellett.</w:t>
      </w:r>
    </w:p>
    <w:p>
      <w:pPr>
        <w:pStyle w:val="Normal"/>
        <w:jc w:val="both"/>
        <w:rPr/>
      </w:pPr>
      <w:r>
        <w:rPr/>
      </w:r>
    </w:p>
    <w:p>
      <w:pPr>
        <w:pStyle w:val="Normal"/>
        <w:jc w:val="both"/>
        <w:rPr/>
      </w:pPr>
      <w:r>
        <w:rPr/>
        <w:t>A Képviselő-testület az Immowell 2002. Kft. által 2013. június 10-i fordulónappal készített szakvélemény alapján a többlethasználati díjat 2005. október 5. napjától 2013. június 10. napjáig terjedő időszakra 305.884,- Ft + 71.124,- Ft ÁFA, mindösszesen bruttó 377.008,- Ft, az ingatlan havi használati díját 2013. június 11-től 3.937,- Ft + a mindenkori jogszabály szerinti ÁFA / hó összegben állapítja meg.</w:t>
      </w:r>
    </w:p>
    <w:p>
      <w:pPr>
        <w:pStyle w:val="Normal"/>
        <w:jc w:val="both"/>
        <w:rPr/>
      </w:pPr>
      <w:r>
        <w:rPr/>
      </w:r>
    </w:p>
    <w:p>
      <w:pPr>
        <w:pStyle w:val="Normal"/>
        <w:jc w:val="both"/>
        <w:rPr/>
      </w:pPr>
      <w:r>
        <w:rPr>
          <w:szCs w:val="24"/>
        </w:rPr>
        <w:t xml:space="preserve">A Képviselő-testület egyúttal </w:t>
      </w:r>
      <w:r>
        <w:rPr/>
        <w:t>felszólítja az ingatlan tulajdonostársait egyetemlegesen, illetve ha a tulajdonostársak az egymás közötti tényleges használati arányt igazolják, akkor ennek megfelelő arányban arra, hogy a többlethasználati díjat, azaz 305.884,- Ft + a mindenkor hatályos jogszabályok szerinti ÁFA összeget, mindösszesen bruttó 377.008,- Ft-ot egy összegben, valamint 2013. június 11-től követően minden hónap 5. napjáig előre esedékesen a tulajdonközösség megszüntetéséig 3.937,-Ft + a mindenkor hatályos jogszabályok szerinti ÁFA/hó összeget megfizessenek.</w:t>
      </w:r>
    </w:p>
    <w:p>
      <w:pPr>
        <w:pStyle w:val="Normal"/>
        <w:jc w:val="both"/>
        <w:rPr/>
      </w:pPr>
      <w:r>
        <w:rPr/>
      </w:r>
    </w:p>
    <w:p>
      <w:pPr>
        <w:pStyle w:val="Normal"/>
        <w:jc w:val="both"/>
        <w:rPr/>
      </w:pPr>
      <w:r>
        <w:rPr/>
      </w:r>
    </w:p>
    <w:p>
      <w:pPr>
        <w:pStyle w:val="Normal"/>
        <w:jc w:val="both"/>
        <w:rPr/>
      </w:pPr>
      <w:r>
        <w:rPr/>
        <w:t>Amennyiben a tulajdonostársak a vételi ajánlatot - annak kézhezvételétől - számított 60 napon belül nem fogadják el, és az adásvételi szerződést nem kötik meg, továbbá a többlethasználati díjat, azaz 305.884,- Ft + a mindenkor hatályos jogszabályok szerinti ÁFA összeget, mindösszesen bruttó 377.008,- Ft összeget egy összegben, valamint a továbbiakban esedékes havi 3.937,- Ft + a mindenkor hatályos jogszabályok szerinti ÁFA összegű használati díjat előre esedékesen nem fizetik meg, úgy a közös tulajdon megszüntetésére az Önkormányzat ajánlatában szereplő megváltási ár, mint pertárgy érték megjelölése mellett, valamint a 305.884,- Ft + a mindenkor hatályos jogszabályok szerinti ÁFA, összesen bruttó 377.008,- Ft többlethasználati díj érvényesítésére peres eljárást kezdeményez a közös tulajdon tulajdonostársak általi – egymás között egyenlő arányú, vagy bármelyikük által történő - megváltását és a többlethasználati díjak egyetemleges megfizetését, vagy a közös tulajdon árverési értékesítését és a többlethasználati díj egyetemleges megfizetését kérve.</w:t>
      </w:r>
    </w:p>
    <w:p>
      <w:pPr>
        <w:pStyle w:val="Normal"/>
        <w:jc w:val="both"/>
        <w:rPr/>
      </w:pPr>
      <w:r>
        <w:rPr/>
      </w:r>
    </w:p>
    <w:p>
      <w:pPr>
        <w:pStyle w:val="Normal"/>
        <w:jc w:val="both"/>
        <w:rPr/>
      </w:pPr>
      <w:r>
        <w:rPr/>
        <w:t>A Képviselő-testület felhatalmazza a polgármestert a Budapest Főváros II. Kerületi Önkormányzat nevében a perindításhoz szükséges intézkedések megtételére, az Önkormányzat perbeli képviselet ellátására ügyvédi megbízás megadására.</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polgármester</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90 nap</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t>A határozat elfogadásához egyszerű többségű szavazati arány szükséges.</w:t>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Budapest, 2013. július 8.</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95" w:leader="none"/>
        </w:tabs>
        <w:jc w:val="both"/>
        <w:rPr/>
      </w:pPr>
      <w:r>
        <w:rPr>
          <w:szCs w:val="24"/>
        </w:rPr>
        <w:tab/>
        <w:tab/>
      </w:r>
      <w:r>
        <w:rPr>
          <w:b/>
          <w:bCs/>
          <w:szCs w:val="24"/>
        </w:rPr>
        <w:t>Dr. Láng Zsolt</w:t>
      </w:r>
    </w:p>
    <w:p>
      <w:pPr>
        <w:pStyle w:val="Normal"/>
        <w:tabs>
          <w:tab w:val="clear" w:pos="708"/>
          <w:tab w:val="center" w:pos="6195" w:leader="none"/>
        </w:tabs>
        <w:jc w:val="both"/>
        <w:rPr/>
      </w:pPr>
      <w:r>
        <w:rPr>
          <w:b/>
          <w:bCs/>
          <w:szCs w:val="24"/>
        </w:rPr>
        <w:tab/>
        <w:tab/>
      </w:r>
      <w:r>
        <w:rPr>
          <w:bCs/>
          <w:szCs w:val="24"/>
        </w:rPr>
        <w:t>Polgármester</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Heading2Char">
    <w:name w:val="Heading 2 Char"/>
    <w:basedOn w:val="Bekezdsalapbettpusa"/>
    <w:qFormat/>
    <w:rPr>
      <w:rFonts w:ascii="Arial" w:hAnsi="Arial" w:eastAsia="Arial Unicode MS" w:cs="Arial"/>
      <w:b/>
      <w:bCs/>
      <w:i/>
      <w:iCs/>
      <w:sz w:val="28"/>
      <w:szCs w:val="28"/>
      <w:lang w:val="hu-HU" w:bidi="ar-SA"/>
    </w:rPr>
  </w:style>
  <w:style w:type="character" w:styleId="HatszvegChar">
    <w:name w:val="Hat. szöveg Char"/>
    <w:basedOn w:val="Bekezdsalapbettpusa"/>
    <w:qFormat/>
    <w:rPr>
      <w:sz w:val="26"/>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8:00Z</dcterms:created>
  <dc:creator>Komjáti Ágnes</dc:creator>
  <dc:description/>
  <cp:keywords/>
  <dc:language>en-US</dc:language>
  <cp:lastModifiedBy>lango</cp:lastModifiedBy>
  <cp:lastPrinted>2013-07-09T09:25:00Z</cp:lastPrinted>
  <dcterms:modified xsi:type="dcterms:W3CDTF">2013-07-09T07:57:00Z</dcterms:modified>
  <cp:revision>18</cp:revision>
  <dc:subject/>
  <dc:title/>
</cp:coreProperties>
</file>