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ind w:left="432" w:hanging="432"/>
        <w:rPr/>
      </w:pPr>
      <w:r>
        <w:rPr/>
        <w:t>A  Képviselő-testület 2013. július 11-i rendkívüli ülésére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560" w:right="30" w:hanging="1560"/>
        <w:jc w:val="both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>
          <w:bCs/>
          <w:lang w:val="en-US" w:eastAsia="en-US"/>
        </w:rPr>
        <w:t>Döntés a Budapest II. kerület, Ürömi u. 10. szám alatti ingatlan bérlőjének díjtartozása ügyében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</w:rPr>
        <w:t>Készítette:</w:t>
        <w:tab/>
        <w:t xml:space="preserve">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1560" w:leader="none"/>
        </w:tabs>
        <w:ind w:left="708" w:firstLine="852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dr. Láng Orsolya</w:t>
      </w:r>
    </w:p>
    <w:p>
      <w:pPr>
        <w:pStyle w:val="Normal"/>
        <w:tabs>
          <w:tab w:val="clear" w:pos="709"/>
          <w:tab w:val="left" w:pos="1560" w:leader="none"/>
        </w:tabs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Times New Roman"/>
          <w:lang w:bidi="zxx"/>
        </w:rPr>
        <w:t xml:space="preserve">Vagyonhasznosítási és Ingatlan-nyilvántartási Iroda </w:t>
      </w:r>
    </w:p>
    <w:p>
      <w:pPr>
        <w:pStyle w:val="Normal"/>
        <w:tabs>
          <w:tab w:val="clear" w:pos="709"/>
          <w:tab w:val="left" w:pos="1560" w:leader="none"/>
        </w:tabs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/>
          <w:lang w:bidi="zxx"/>
        </w:rPr>
        <w:t>irodavezető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   …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 xml:space="preserve">  Dankó Virág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 xml:space="preserve">  alpolgármeste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  <w:t xml:space="preserve">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/>
        </w:rPr>
        <w:t>dr. Szalai Tibor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 xml:space="preserve"> 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20"/>
          <w:szCs w:val="24"/>
          <w:lang w:bidi="zxx"/>
        </w:rPr>
      </w:pPr>
      <w:r>
        <w:rPr>
          <w:rFonts w:eastAsia="Times New Roman"/>
          <w:b/>
          <w:bCs/>
          <w:sz w:val="20"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i/>
          <w:i/>
        </w:rPr>
      </w:pPr>
      <w:r>
        <w:rPr/>
        <w:t>Budapest Főváros II. Kerületi Önkormányzat tulajdonát képezi a Budapest II. kerület,</w:t>
      </w:r>
      <w:r>
        <w:rPr>
          <w:bCs/>
        </w:rPr>
        <w:t xml:space="preserve"> 14950/0/A/1 </w:t>
      </w:r>
      <w:r>
        <w:rPr/>
        <w:t xml:space="preserve">helyrajzi számú, természetben a </w:t>
      </w:r>
      <w:r>
        <w:rPr>
          <w:bCs/>
        </w:rPr>
        <w:t>Budapest II. kerület, Ürömi utca 10. szuterén 1. ajtó alatt található, 31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területű műhely megnevezésű ingatla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ingatlant a </w:t>
      </w:r>
      <w:r>
        <w:rPr>
          <w:bCs/>
        </w:rPr>
        <w:t>BIO Ruházati- és Vegyes Tevékenységű Kiskereskedelmi Betéti Társaság</w:t>
      </w:r>
      <w:r>
        <w:rPr/>
        <w:t xml:space="preserve"> (rövidített elnevezése: BIO Ruházati Bt., székhelye: 1023 Budapest, Ürömi u. 10., Cg.: </w:t>
      </w:r>
      <w:r>
        <w:rPr>
          <w:bCs/>
        </w:rPr>
        <w:t>01-06-117098</w:t>
      </w:r>
      <w:r>
        <w:rPr/>
        <w:t xml:space="preserve">,  adószáma: 28236429-2-41, statisztikai számjele: 28236429-4634-212-01, képviseli: Enisz Barbara) vette bérbe üzlet, kereskedelmi tevékenység céljára 1992. április 22. napjától jogutódként, jogfolytonosan határozatlan időre a 2005. november 5. napján kelt bérleti szerződés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Figyelemmel arra, hogy a BUDÉP Kft., mint bérbeadó és a BIO Ruházati Bt., mint bérlő 2011. július 6. napján megállapodást kötött, amelyben a bérlő elismerte, hogy 2011. június 30. napjáig 1.500.204,-Ft tartozást halmozott fel, és vállalta a tartozás részletekben történő teljesítését, azonban fizetési kötelezettségének mindössze egy alkalommal tett eleget, a BUDÉP Kft. peres eljárást indított a bérleti díj megfizetése jogcímén a BIO Ruházati Bt., mint elsőrendű és Enisz Barbara, mint másodrendű alperes ellen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eres eljárás eredményeképpen a Budapesti II. és III. Kerületi Bíróság 14.G.II.24.748/2011/6. sorszámú ítéletében kötelezte elsőrendű alperest, hogy fizessen meg felperesnek 2008. november 1 napjától 2011. november 30. napjáig terjedő időszak vonatkozásában 1.438.614,- Ft tőkét, a 2008. november 5. napjától 2011. június 30. napjáig terjedő időszak vonatkozásában 166.501,- Ft lejárt kamatot, a tőke után 2011. szeptember 15. napjától a kifizetés napjáig a késedelemmel érintett naptári félévet megelőző utolsó napon érvényes jegybanki alapkamat kétszeresének megfelelő mértékű késedelmi kamatot, valamint 100.950,- Ft perköltséget. Amennyiben a követelés az elsőrendű alperestől behajthatatlan, a tartozást másodrendű alperes köteles megfizetni. Az ítélet részben jogerős, mert a késedelmi kamat tekintetében fellebbezés van folyamatban a felperes részéről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 II. Kerületi Városfejlesztő Zrt. tájékoztatása alapján a bérlő 2011. december 1. napjától 2013. június 30. napjáig 824.097,-Ft lejárt díjhátralékot és 76.818,-Ft késedelmi kamattartozást halmozott fel. Az ingatlan bérleti díja jelenleg havi bruttó 37.607,-Ft, ezen felül a bérlő havi bruttó 7.436,-Ft közös költséget fizet, így a bérlő fennálló tartozása kb. 20 havi összegű díjhátraléknak felel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igyelemmel arra, hogy a helyiséget a bérlő jelenleg is birtokában tartja, bérleti díj tartozása pedig jelentős, javasoljuk a Képviselő-testületnek, hogy kerüljön kiküldésre a bérlő részére fizetési felszólítás, illetve nemfizetés esetén a bérleti jogviszony kerüljön felmondás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Kérem a T. Képviselő-testületet az előterjesztés megtárgyalására és az alábbi határozati javaslat elfogadásá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úgy dönt, hogy díjtartozás végett a Budapest Főváros II. Kerületi Önkormányzat tulajdonát képező, a Budapest II. kerület,</w:t>
      </w:r>
      <w:r>
        <w:rPr>
          <w:bCs/>
        </w:rPr>
        <w:t xml:space="preserve"> 14950/0/A/1 </w:t>
      </w:r>
      <w:r>
        <w:rPr/>
        <w:t xml:space="preserve">helyrajzi számú, természetben a </w:t>
      </w:r>
      <w:r>
        <w:rPr>
          <w:bCs/>
        </w:rPr>
        <w:t>Budapest II. kerület, Ürömi utca 10. szuterén 1. ajtó alatt található, 31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területű műhely megnevezésű ingatlant bérlő BIO Ruházati- és Vegyes Tevékenységű Kiskereskedelmi Betéti Társaság</w:t>
      </w:r>
      <w:r>
        <w:rPr/>
        <w:t xml:space="preserve"> (rövidített elnevezése: BIO Ruházati Bt., székhelye: 1023 Budapest, Ürömi u. 10., Cg.: </w:t>
      </w:r>
      <w:r>
        <w:rPr>
          <w:bCs/>
        </w:rPr>
        <w:t>01-06-117098</w:t>
      </w:r>
      <w:r>
        <w:rPr/>
        <w:t>, adószáma: 28236429-2-41, statisztikai számjele: 28236429-4634-212-01, képviseli: Enisz Barbara) és behajthatatlanság esetére annak beltagja Enisz Barbara (anyja neve: Brenner Zsuzsanna, lakcím: 1029 Budapest, Arany János u. 8.) ellen 2011. december 1. napjától a fiz</w:t>
      </w:r>
      <w:r>
        <w:rPr>
          <w:bCs/>
        </w:rPr>
        <w:t xml:space="preserve">etési felszólítás megküldésekor fennálló, jelenleg </w:t>
      </w:r>
      <w:r>
        <w:rPr/>
        <w:t>779.054,-Ft tőke és ezután az esedékességtől a kifizetés napjáig járó,</w:t>
      </w:r>
      <w:r>
        <w:rPr>
          <w:bCs/>
        </w:rPr>
        <w:t xml:space="preserve"> a mindenkori jegybanki alapkamat kétszeres összegét kitevő mértékű késedelmi kamat, valamint </w:t>
      </w:r>
      <w:r>
        <w:rPr/>
        <w:t xml:space="preserve">a Budapesti II. és III. Kerületi Bíróság 14.G.II.24.748/2011/6. sorszámú ítéletében megállapított 2008. november 1 napjától 2011. november 30. napjáig terjedő időszak vonatkozásában 1.438.614,- Ft tőke, a 2008. november 5. napjától 2011. június 30. napjáig terjedő időszak vonatkozásában 166.501,- Ft lejárt kamat, a tőke után 2011. szeptember 15. napjától a kifizetés napjáig fizetendő késedelmi kamat, valamint 100.950,- Ft perköltség </w:t>
      </w:r>
      <w:r>
        <w:rPr>
          <w:bCs/>
        </w:rPr>
        <w:t>behajtása érdekében felhatalmazza a Vagyonhasznosítási és Ingatlan-nyilvántartási Irodát a bérlő részére fizetési felszólítás kiküldésére, annak eredménytelensége esetén a bérleti jogviszony 1993. évi LXXVIII. tv. (Ltv.) 36. (1) bekezdése alapján alkalmazandó 24. § (1) bekezdés a.) pontja, 25. § (1) és (5) bekezdései szerinti felmondására, továbbá amennyiben a bérlő a bérleti jogviszony felmondása esetén a helyiséget nem adja vissza a bérbeadó birtokába, úgy a helyiség kiürítésére, valamint a követelés megfizetésére peres eljárás, illetve felszámolási eljárás megindítás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A határozat elfogadásához egyszerű többségű szavazati arány szükséges.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i/>
          <w:i/>
          <w:lang w:eastAsia="ar-SA" w:bidi="zxx"/>
        </w:rPr>
      </w:pPr>
      <w:r>
        <w:rPr>
          <w:rFonts w:eastAsia="Times New Roman"/>
          <w:i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Budapest, 2013. július 4.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 xml:space="preserve">  polgármester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atbevszveg">
    <w:name w:val="Hat. bev. szöveg"/>
    <w:basedOn w:val="Normal"/>
    <w:qFormat/>
    <w:pPr>
      <w:keepNext w:val="true"/>
      <w:widowControl/>
      <w:suppressAutoHyphens w:val="false"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7:00Z</dcterms:created>
  <dc:creator>II. kerületi Önkormányzat</dc:creator>
  <dc:description/>
  <cp:keywords/>
  <dc:language>en-US</dc:language>
  <cp:lastModifiedBy>lango</cp:lastModifiedBy>
  <cp:lastPrinted>2013-04-17T13:35:00Z</cp:lastPrinted>
  <dcterms:modified xsi:type="dcterms:W3CDTF">2013-07-08T09:43:00Z</dcterms:modified>
  <cp:revision>6</cp:revision>
  <dc:subject/>
  <dc:title/>
</cp:coreProperties>
</file>