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ab/>
        <w:tab/>
        <w:tab/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3. július 11-i rendkívüli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Tárgy:</w:t>
      </w:r>
      <w:r>
        <w:rPr/>
        <w:tab/>
        <w:tab/>
        <w:t>A Budapest II. kerület, Máriaremetei út 217. szám alatti 54495 hrsz-ú ingatlan 428/914 tulajdoni hányadára vonatkozó önkormányzati elővásárlási jogról lemondá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iroda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Egyeztetve:   </w:t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/>
      </w:pPr>
      <w:r>
        <w:rPr/>
        <w:t>A napirend tárgyalása nem igényel zárt ülést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  <w:r>
        <w:br w:type="page"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  <w:t>Tisztelt Képviselő-testület!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</w:rPr>
        <w:t>A Budapest II. kerület, Máriaremetei út 217. szám alatti, 54495 hrsz-ú, 914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alapterületű, lakóház, udvar, egyéb épület megnevezésű ingatlan 486/914-ed tulajdoni hányadban a Budapest Főváros II. Kerületi Önkormányzat, </w:t>
      </w:r>
      <w:r>
        <w:rPr/>
        <w:t>428/914-ed tulajdoni hányadban Bendzsák István tulajdonát képezi. Az ingatlan Bendzsák István tulajdonát képező 428/914-ed tulajdoni hányadát 5.000.000.- Ft és járulékai erejéig Jonathan Taylor javára bejegyzett jelzálogjog, valamint 2.006.510.- Ft főkövetelés és járulékai erejéig a Nemzeti Adó- és Vámhivatal javára bejegyzett végrehajtási jog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a Tárkony u. megnyitása érdekében 1991. szeptember 30-án kötött Telek egyesítési, telek megosztási, telekszabályozási, csere és telek-tulajdonközösséget megszüntető szerződéssel alakult ki a jelenlegi állapotára.</w:t>
      </w:r>
    </w:p>
    <w:p>
      <w:pPr>
        <w:pStyle w:val="Normal"/>
        <w:jc w:val="both"/>
        <w:rPr/>
      </w:pPr>
      <w:r>
        <w:rPr/>
        <w:t>A szerződéssel az addig 428 m2 területű, Kincses János és felesége tulajdonában álló, lakóház, udvar, egyéb épület megnevezésű ingatlanhoz került csatolásra 486 m2 beépítetlen állami tulajdonú terület. A szerződés nem rendelkezett a magántulajdonosok által építtetett, az ingatlanon már meglévő épületről, a tulajdoni arányok megállapításakor kizárólag a meglévő telek és a hozzá csatolt terület alapterületének arányait vette figyelembe.</w:t>
      </w:r>
    </w:p>
    <w:p>
      <w:pPr>
        <w:pStyle w:val="Normal"/>
        <w:jc w:val="both"/>
        <w:rPr/>
      </w:pPr>
      <w:r>
        <w:rPr/>
        <w:t>A telek közművesítését a magántulajdonos a saját költségén végeztette el, a gázvezeték kiépítése a BUDÉP Kft. 1997. augusztus 1. napján kiadott társtulajdonosi hozzájárulásával történt, a hozzájárulásban kikötésre került, hogy Kincses János saját költségén végeztetheti el a munkál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dzsák István 428/914-ed arányú tulajdonjoga 2010. szeptember 17-i dátummal került bejegyzésre az ingatlan-nyilvántartásba öröklés jogcímen.</w:t>
      </w:r>
    </w:p>
    <w:p>
      <w:pPr>
        <w:pStyle w:val="Normal"/>
        <w:jc w:val="both"/>
        <w:rPr/>
      </w:pPr>
      <w:r>
        <w:rPr/>
        <w:t>Bendzsák István 2011. november 21-én levélben kereste meg az Önkormányzatot a közös tulajdon megszüntetése érdekében oly módon, hogy az önkormányzati telekrészt megvásárolja. Kérelméhez azonban nem tudta csatolni az abban foglaltak alátámasztására szolgáló teljes iratanyagot, melyek igazolták volna, hogy a lakóépületet jogelődei építe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forgalmi szakértői vélemény elkészítéséhez a tulajdoni viszonyok tisztázása, a telek kialakulásának, valamint az épület építésének körülményeit szükséges volt teljes mértékben feltárni, a Fővárosi Kerületek Földhivatalától, valamint a Fővárosi Levéltártól további iratokat beszerezni.</w:t>
      </w:r>
    </w:p>
    <w:p>
      <w:pPr>
        <w:pStyle w:val="Normal"/>
        <w:jc w:val="both"/>
        <w:rPr/>
      </w:pPr>
      <w:r>
        <w:rPr/>
        <w:t>A 2013. április 8. napján készült ingatlanforgalmi értékbecslés az 54495 hrsz-ú ingatlan önkormányzati tulajdoni hányadának értékét bruttó 11.800.000.- Ft (24.380.- Ft/m</w:t>
      </w:r>
      <w:r>
        <w:rPr>
          <w:kern w:val="2"/>
          <w:vertAlign w:val="superscript"/>
        </w:rPr>
        <w:t>2</w:t>
      </w:r>
      <w:r>
        <w:rPr/>
        <w:t>) összegben, a telekhez tartozó közművesítési beruházások önkormányzati részének becsült értékét bruttó 877.352.- Ft-ban állapítot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3. április 8. napján készült használati díj becslésben a szakértő az önkormányzati tulajdonrész használati díját a 2010. szeptember 17. és 2013. március 31. közötti időszakra bruttó 316.788.- Ft ÁFA (251.400.- Ft + 65.388.- Ft ÁFA ) állapította meg.</w:t>
      </w:r>
    </w:p>
    <w:p>
      <w:pPr>
        <w:pStyle w:val="Normal"/>
        <w:jc w:val="both"/>
        <w:rPr/>
      </w:pPr>
      <w:r>
        <w:rPr/>
        <w:t>A 2013. április 1. napját követő időszakra az önkormányzati tulajdonrész használati díját havonta bruttó 11.000.- Ft (8.661.- Ft + ÁFA) összegben állapítot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azdasági és Tulajdonosi Bizottság a 163/2013. (IV. 30.) számú határozatában úgy döntött, hogy </w:t>
      </w:r>
      <w:r>
        <w:rPr>
          <w:i/>
        </w:rPr>
        <w:t>„a Budapest Főváros II. Kerületi Önkormányzat a Budapest II. kerület, Máriaremetei út 217. szám alatti, 54495 hrsz-ú, 914 m</w:t>
      </w:r>
      <w:r>
        <w:rPr>
          <w:i/>
          <w:vertAlign w:val="superscript"/>
        </w:rPr>
        <w:t>2</w:t>
      </w:r>
      <w:r>
        <w:rPr>
          <w:i/>
        </w:rPr>
        <w:t xml:space="preserve"> alapterületű, lakóház, udvar, egyéb épület megnevezésű ingatlanon fennálló 486/914-ed tulajdoni hányadának forgalmi értékét az Immowell 2002 Kft. 2013. április 8-i fordulónappal készített ingatlanforgalmi értékbecslése alapján bruttó 11.800.000.- Ft összegben, a telekhez tartozó közművesítési beruházások önkormányzati részének becsült értékét bruttó 877.352.- Ft-ban állapítja meg azzal, hogy a telekhez tartozó közművesítési beruházások önkormányzati részének becsült értékét a forgalmi értékbe beszámítja.</w:t>
      </w:r>
    </w:p>
    <w:p>
      <w:pPr>
        <w:pStyle w:val="Normal"/>
        <w:jc w:val="both"/>
        <w:rPr/>
      </w:pPr>
      <w:r>
        <w:rPr>
          <w:i/>
        </w:rPr>
        <w:t>A Bizottság továbbá úgy dönt, hogy a Budapest Főváros II. Kerületi Önkormányzat a Budapest II. kerület, Máriaremetei út 217. szám alatti 54495 hrsz-ú, 914 m</w:t>
      </w:r>
      <w:r>
        <w:rPr>
          <w:i/>
          <w:vertAlign w:val="superscript"/>
        </w:rPr>
        <w:t>2</w:t>
      </w:r>
      <w:r>
        <w:rPr>
          <w:i/>
        </w:rPr>
        <w:t xml:space="preserve"> alapterületű, lakóház, udvar, egyéb épület megnevezésű ingatlanon fennálló 486/914-ed tulajdoni hányadát értékesíti a tulajdonostárs Bendzsák István részére bruttó 10.922.648.- Ft összegű - amely a mindenkori jogszabály szerinti ÁFÁ-t tartalmazza - vételáron, egyösszegű fizetés mellett.</w:t>
      </w:r>
    </w:p>
    <w:p>
      <w:pPr>
        <w:pStyle w:val="Normal"/>
        <w:jc w:val="both"/>
        <w:rPr>
          <w:i/>
          <w:i/>
        </w:rPr>
      </w:pPr>
      <w:r>
        <w:rPr>
          <w:i/>
        </w:rPr>
        <w:t>A Bizottság az Immowell 2002. Kft. által 2013. április 8-i fordulónappal készített szakvélemény alapján a túlhasználati díjat 2010. szeptember 17. napjától 2013. március 31. napjáig terjedő időszakra mindösszesen bruttó 316.788.- Ft (251.400.- Ft + 65.388.- Ft ÁFA) összegben állapítja meg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A Bizottság felszólítja a tulajdonostársat arra, hogy a túlhasználati díjat egy összegben, valamint a felszólítást követően minden hónap 5. napjáig előre esedékesen a tulajdonközösség megszüntetéséig bruttó 11.000.- Ft/hó (8.661.- Ft + ÁFA) összeget megfizessen.</w:t>
      </w:r>
    </w:p>
    <w:p>
      <w:pPr>
        <w:pStyle w:val="Normal"/>
        <w:jc w:val="both"/>
        <w:rPr>
          <w:i/>
          <w:i/>
        </w:rPr>
      </w:pPr>
      <w:r>
        <w:rPr>
          <w:i/>
        </w:rPr>
        <w:t>Amennyiben a tulajdonostárs a vételi ajánlatot - annak kézhezvételétől - számított 60 napon belül nem fogadja el, és az adásvételi szerződést nem köti meg, továbbá a bruttó 316.788,-Ft, összegű túlhasználati díjat egy összegben, valamint a továbbiakban esedékes havi bruttó 11.000.- Ft használati díjat előre esedékesen nem fizeti meg, úgy a közös tulajdon megszüntetésére az Önkormányzat ajánlatában szereplő megváltási ár, mint pertárgy érték megjelölése mellett, valamint a többlethasználati díj érvényesítésére peres eljárást kezdeményez a közös tulajdon tulajdonostárs általi megváltását és a többlethasználati díj megfizetését, vagy a közös tulajdon árverési értékesítését és a többlethasználati díj megfizetését kérv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öntéssel a </w:t>
      </w:r>
      <w:r>
        <w:rPr>
          <w:szCs w:val="24"/>
        </w:rPr>
        <w:t>Pesthidegkúti Városrészi Önkormányzat</w:t>
      </w:r>
      <w:r>
        <w:rPr/>
        <w:t xml:space="preserve"> a 80/2013. (V. 15.) számú határozatával egyetértett.</w:t>
      </w:r>
    </w:p>
    <w:p>
      <w:pPr>
        <w:pStyle w:val="Normal"/>
        <w:jc w:val="both"/>
        <w:rPr/>
      </w:pPr>
      <w:r>
        <w:rPr/>
        <w:t>A döntésről a tulajdonostárs meghatalmazással rendelkező jogi képviselőjét írásban tájékoztattuk, melyet 2013. május 31-én vett kéz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Virágh Ákos ügyvéd 2013. június 10-én érkezett levelében tájékoztatta az Önkormányzatot, hogy Bendzsák István 2013. május 13-án adásvételi szerződéssel értékesítette a tulajdonrészét a Little Lamb Kft. részére, 15.000.000 Ft összegű vételáron. A szerződést ellenjegyző ügyvéd 2013. június 10-én érkezett levelében felhívta az Önkormányzatot az elővásárlási jogával kapcsolatos nyilatkozattétel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2013. évi költségvetésében nem áll rendelkezésre az ingatlanrész megvásárlásához szükséges öss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4/2004.(X.13.) önkormányzati rendelet 6.§ (3) bekezdése alapján a Pesthidegkúti Városrészi Önkormányzat területén található önkormányzati vagyontárgyak esetében - ide nem értve a lakást és egyéb nem lakás céljára szolgáló helyiségeket - nettó ötvenmillió forint értékhatárig a Pesthidegkúti Városrészi Önkormányzat egyetértési jogot gyakorol.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Képviselő-testület úgy dönt, hogy a Budapest Főváros II. Kerületi Önkormányzat nem él a Bendzsák István eladó és a Little Lamb Kereskedelmi és Szolgáltató Korlátolt Felelősségű Társaság között 2013. május 13-án, 15.000.000.- Ft összegű vételáron megkötött adásvételi szerződés alapján a </w:t>
      </w:r>
      <w:r>
        <w:rPr>
          <w:kern w:val="2"/>
        </w:rPr>
        <w:t>Budapest II. kerület, Máriaremetei út 217. szám alatti 54495 helyrajzi számú, 914 m2 területű, „lakóház, udvar, egyéb épület” megnevezésű ingatlanon fennálló 428/914-ed tulajdoni hányadra vonatkozó elővásárlási jogával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30 nap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3. július 3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Dr. Láng Zsolt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Polgármester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lléklet:</w:t>
      </w:r>
    </w:p>
    <w:p>
      <w:pPr>
        <w:pStyle w:val="Normal"/>
        <w:ind w:left="705" w:hanging="705"/>
        <w:jc w:val="both"/>
        <w:rPr/>
      </w:pPr>
      <w:r>
        <w:rPr>
          <w:szCs w:val="24"/>
        </w:rPr>
        <w:t>1.</w:t>
        <w:tab/>
      </w:r>
      <w:hyperlink r:id="rId2">
        <w:r>
          <w:rPr>
            <w:rStyle w:val="InternetLink"/>
            <w:szCs w:val="24"/>
          </w:rPr>
          <w:t xml:space="preserve">ügyvédi levél és </w:t>
        </w:r>
        <w:r>
          <w:rPr>
            <w:rStyle w:val="InternetLink"/>
          </w:rPr>
          <w:t>adásvételi szerződés</w:t>
        </w:r>
      </w:hyperlink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ing2Char">
    <w:name w:val="Heading 2 Char"/>
    <w:basedOn w:val="Bekezdsalapbettpusa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2;gyv&#233;di%20lev&#233;l%20&#233;s%20ad&#225;sv&#233;teli%20szerz&#337;d&#233;s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49:00Z</dcterms:created>
  <dc:creator>Komjáti Ágnes</dc:creator>
  <dc:description/>
  <cp:keywords/>
  <dc:language>en-US</dc:language>
  <cp:lastModifiedBy>lango</cp:lastModifiedBy>
  <cp:lastPrinted>2013-07-04T13:48:00Z</cp:lastPrinted>
  <dcterms:modified xsi:type="dcterms:W3CDTF">2013-07-04T13:22:00Z</dcterms:modified>
  <cp:revision>14</cp:revision>
  <dc:subject/>
  <dc:title/>
</cp:coreProperties>
</file>