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:</w:t>
      </w:r>
      <w:r>
        <w:rPr/>
        <w:tab/>
        <w:t xml:space="preserve">Haszilló Sándor I. r., Haszilló Józsefné II. r., valamint az ELMŰ Hálózati Kft III. r. alperesek ellen a Budapest II. kerület, </w:t>
      </w:r>
      <w:r>
        <w:rPr>
          <w:szCs w:val="24"/>
        </w:rPr>
        <w:t>Hidegkúti út 273. szám</w:t>
      </w:r>
      <w:r>
        <w:rPr>
          <w:b/>
          <w:szCs w:val="24"/>
        </w:rPr>
        <w:t xml:space="preserve"> </w:t>
      </w:r>
      <w:r>
        <w:rPr/>
        <w:t xml:space="preserve">alatti </w:t>
      </w:r>
      <w:r>
        <w:rPr>
          <w:szCs w:val="24"/>
        </w:rPr>
        <w:t>54469/4</w:t>
      </w:r>
      <w:r>
        <w:rPr/>
        <w:t xml:space="preserve"> hrsz-ú ingatlanon fennálló közös tulajdon megszüntetése és többlethasználati díj megfizetése iránt a Budapest II. és III. Kerületi Bíróság előtt 8. P. II. 20.788/2013. sz. alatt folyamatban lévő peres eljárás során az alperesi nyilatkozatban érvényesített követelés és egyezségi ajánlat elbírálása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/>
      </w:pPr>
      <w:r>
        <w:rPr/>
        <w:t>A napirend tárgyalása nem igényel zárt ülést.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ind w:right="-31" w:hanging="0"/>
        <w:jc w:val="both"/>
        <w:rPr/>
      </w:pPr>
      <w:r>
        <w:rPr>
          <w:szCs w:val="24"/>
        </w:rPr>
        <w:t>Budapest Főváros II. Kerületi Önkormányzat, illetve Haszilló Sándor 1/2-1/2 arányú közös tulajdonát képezték a Budapest II. kerület, Hidegkúti út 273. szám alatti, 54469/1 helyrajzi számú, 20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beépített és a Budapest II. kerület, Tárkony utca 89. szám alatti, 54469/3 helyrajzi számú, 11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beépítetlen ingatlanok.</w:t>
      </w:r>
    </w:p>
    <w:p>
      <w:pPr>
        <w:pStyle w:val="Normal"/>
        <w:ind w:right="-31" w:hanging="0"/>
        <w:jc w:val="both"/>
        <w:rPr/>
      </w:pPr>
      <w:r>
        <w:rPr>
          <w:szCs w:val="24"/>
        </w:rPr>
        <w:t>Az 54469/1 hrsz-ú ingatlan a T-41693 számú térrajz alapján megosztásra került, a keletkezett új ingatlanok az 54469/4 hrsz-ú 12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beépített ingatlan és az 54469/5 hrsz-ú 8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beépítetlen ingatlan.</w:t>
      </w:r>
    </w:p>
    <w:p>
      <w:pPr>
        <w:pStyle w:val="Normal"/>
        <w:ind w:right="-31" w:hanging="0"/>
        <w:jc w:val="both"/>
        <w:rPr>
          <w:szCs w:val="24"/>
        </w:rPr>
      </w:pPr>
      <w:r>
        <w:rPr>
          <w:szCs w:val="24"/>
        </w:rPr>
        <w:t>A tulajdonosok Adásvétellel vegyes tulajdonközösség megszüntető, illetve módosító szerződés alapján a közös tulajdonukat 2000 novemberében oly módon szüntették meg, hogy az 54469/3 hrsz-ú ingatlan tulajdonosa 1/1 tulajdoni hányadban Haszilló Sándor lett, az 54469/5 hrsz-ú ingatlan tulajdonosa 1/1 tulajdoni hányadban a Budapest Főváros II. Kerületi Önkormányzat.</w:t>
      </w:r>
    </w:p>
    <w:p>
      <w:pPr>
        <w:pStyle w:val="Normal"/>
        <w:ind w:right="-31" w:hanging="0"/>
        <w:jc w:val="both"/>
        <w:rPr/>
      </w:pPr>
      <w:r>
        <w:rPr/>
        <w:t xml:space="preserve">A Budapest II. kerület, </w:t>
      </w:r>
      <w:r>
        <w:rPr>
          <w:szCs w:val="24"/>
        </w:rPr>
        <w:t>Hidegkúti út 273</w:t>
      </w:r>
      <w:r>
        <w:rPr/>
        <w:t xml:space="preserve">. szám alatti </w:t>
      </w:r>
      <w:r>
        <w:rPr>
          <w:b/>
          <w:szCs w:val="24"/>
        </w:rPr>
        <w:t>54469/4</w:t>
      </w:r>
      <w:r>
        <w:rPr/>
        <w:t xml:space="preserve"> hrsz-ú, az ingatlan-nyilvántartás szerint „kivett lakóház, udvar, egyéb épület” megnevezésű, 1231 m</w:t>
      </w:r>
      <w:r>
        <w:rPr>
          <w:szCs w:val="24"/>
          <w:vertAlign w:val="superscript"/>
        </w:rPr>
        <w:t>2</w:t>
      </w:r>
      <w:r>
        <w:rPr/>
        <w:t xml:space="preserve"> területű ingatlan </w:t>
      </w:r>
      <w:r>
        <w:rPr>
          <w:szCs w:val="24"/>
        </w:rPr>
        <w:t xml:space="preserve">tulajdonosa </w:t>
      </w:r>
      <w:r>
        <w:rPr/>
        <w:t xml:space="preserve">1/2–1/2 </w:t>
      </w:r>
      <w:r>
        <w:rPr>
          <w:szCs w:val="24"/>
        </w:rPr>
        <w:t>tulajdoni hányadban a Budapest Főváros II. Kerületi Önkormányzat és Haszilló Sándor tulajdonában maradt. A telekmegosztás során a Haszilló Sándor javára mutatkozó 15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területet az Önkormányzat Haszilló Sándor részére 8.000.-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áron eladta.</w:t>
      </w:r>
    </w:p>
    <w:p>
      <w:pPr>
        <w:pStyle w:val="Normal"/>
        <w:ind w:right="-3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" w:hanging="0"/>
        <w:jc w:val="both"/>
        <w:rPr/>
      </w:pPr>
      <w:r>
        <w:rPr>
          <w:szCs w:val="24"/>
        </w:rPr>
        <w:t>A Gazdasági és Tulajdonosi Bizottság 125/2007.(IV.4.) számú határozatában úgy döntött, hogy az Önkormányzat az 54469/4 helyrajzi számú ingatlan 1/2-ed tulajdoni hányadát Haszilló Sándor részére 14.750.000 Ft összegű vételáron, egyösszegű fizetés mellett értékesíti.</w:t>
      </w:r>
    </w:p>
    <w:p>
      <w:pPr>
        <w:pStyle w:val="Normal"/>
        <w:ind w:right="-31" w:hanging="0"/>
        <w:jc w:val="both"/>
        <w:rPr>
          <w:szCs w:val="24"/>
        </w:rPr>
      </w:pPr>
      <w:r>
        <w:rPr>
          <w:szCs w:val="24"/>
        </w:rPr>
        <w:t>2007. április 19-i levelében Haszilló Sándor előadta, hogy a vételárat nem tudja elfogadni, álláspontja szerint a megváltási ár 10%-át képesek és hajlandóak megfizetni, figyelemmel arra, hogy a terület az 1800-as évektől a család tulajdona és az ingatlant az évek során ők közművesítették, folyamatosan karbantartották, komfortosították, felújított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Gazdasági és Tulajdonosi Bizottság a 2007. május 16-án tartott ülésén tárgyalta a tárgyi közös tulajdonú ingatlan önkormányzati tulajdonrészének vételárával kapcsolatos kérelmet. A Bizottság a 248/2007.(V.16.) számú határozatában az ingatlanra vonatkozóan szakmai dokumentáció előterjesztését tartotta szükségesnek, ezért irodánk 2007. május 22-én levélben megkereste Haszilló Sándort és a BUDÉP Kft-t, hogy az ingatlan felújításával, fenntartásával kapcsolatos dokumentumokat részünkre eljuttatni szíveskedjen. A BUDÉP Kft. ilyen jellegű dokumentációkkal nem rendel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zilló Sándor meghatalmazott ügyvédjén keresztül megküldte az </w:t>
      </w:r>
      <w:r>
        <w:rPr>
          <w:szCs w:val="24"/>
        </w:rPr>
        <w:t xml:space="preserve">54469/4 helyrajzi számú </w:t>
      </w:r>
      <w:r>
        <w:rPr/>
        <w:t>ingatlan közös tulajdon megszüntetésére vonatkozó, 2007. július 26-án kelt igazságügyi szakértői véleményt. E szakvéleményre hivatkozva Haszilló Sándor a közös tulajdon megszüntetése érdekében ismételt ajánlatot tett 7.750.000.- Ft összegben, mely összeget az ingatlan elvételéért kapott kárpótlási jegyekkel fizetett volna meg. A szakvélemény szerint a vételár 41.000.- Ft kárpótlási jegynek felelt meg, a kárpótlási jegyek akkori árfolyam értékén szám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hasznosítási és Ingatlan-nyilvántartási Irodája 2007. október 3-án a Haszilló Sándor által meghatalmazott ügyvédnek írt levélben tájékoztatta Haszilló Sándort, hogy a tárgyi ingatlan 1/2 tulajdonhányadának értékesítéskor fizetendő vételárat az 1991. évi XXV. (kárpótlási) törvény 7. és 9. §-a alapján kárpótlási jegy felhasználásával nem egyenlítheti ki. A levélben továbbá kértük, hogy a tulajdonosi döntés előkészítése érdekében nyilatkozzon arra vonatkozóan, hogy a vételár megfizetését a fentiek ismeretében vállalja-e. Erre vonatkozó nyilatkozat Irodánkhoz nem érkezett, a tulajdoni hányad értékesítésére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Haszilló Sándor 2012. január 10-én kelt levelében méltányossági alapon, 68.000.- Ft kárpótlási jegy visszaszolgáltatásával kéri az önkormányzati tulajdoni hányad átadását, jelezve, hogy az ingatlan az államosításig a Haszilló család tulajdonában állt, valamint hivatkozva arra, hogy az igazságos megoldásra új Alaptörvényünk lehetőséget teremt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atlanforgalmi szakértő a 2012. június 28. napján aktualizált értékbecslésben a teljes ingatlan tehermentes, becsült, nyíltpiaci bruttó forgalmi értékét 28.000.000.- Ft (22.746.- Ft/m2) összegre, az önkormányzati ½ tulajdoni hányad értékét 14.000.000.- Ft összegre, a használati díj meghatározására vonatkozó szakértői véleményben</w:t>
      </w:r>
      <w:r>
        <w:rPr>
          <w:i/>
        </w:rPr>
        <w:t xml:space="preserve"> </w:t>
      </w:r>
      <w:r>
        <w:rPr/>
        <w:t>a használati díjat 5 évre visszamenőleg 2.344.200.- Ft + 547.632.- Ft ÁFA összegre becsü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Gazdasági és Tulajdonosi Bizottság a kérelmet megtárgyalta és a 232/2012.(VII.11.) határozatában úgy döntött, hogy </w:t>
      </w:r>
      <w:r>
        <w:rPr>
          <w:bCs/>
          <w:i/>
        </w:rPr>
        <w:t>„a Budapest Főváros II. Kerületi Önkormányzat az 54469/4 helyrajzi számú, természetben a Budapest II. kerület, Hidegkúti út 273.szám alatt található 1231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területű, kivett lakóház, udvar, egyéb épület megnevezésű ingatlan tekintetében a közös tulajdont nem kívánja megszüntetni oly módon, hogy az ingatlan-nyilvántartásban bejegyzett önkormányzati 1/2-ed tulajdoni hányadát méltányosságból átadja a tulajdonostárs részére, tekintettel arra, hogy jogszabály nem ad rá lehetőséget. </w:t>
      </w:r>
    </w:p>
    <w:p>
      <w:pPr>
        <w:pStyle w:val="Normal"/>
        <w:jc w:val="both"/>
        <w:rPr/>
      </w:pPr>
      <w:r>
        <w:rPr>
          <w:bCs/>
          <w:i/>
        </w:rPr>
        <w:t>A Bizottság továbbá úgy döntött, hogy a Budapest Főváros II. Kerületi Önkormányzat az 54469/4 helyrajzi számú, természetben a Budapest II. kerület, Hidegkúti út 273. szám alatt található 1231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területű, kivett lakóház, udvar, egyéb épület megnevezésű ingatlan tekintetében a közös tulajdont meg kívánja szüntetni oly módon, hogy az ingatlan-nyilvántartásban bejegyzett önkormányzati 1/2-ed tulajdoni hányadát  felajánlja megvételre a tulajdonostárs részére 14.000.000 Ft (22.746 Ft/m2) megváltási áron egyösszegű fizetés mellet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z Önkormányzat jelen ajánlatát az érintettek értesítésétől számított 60 napig tartja fenn, amennyiben az adásvételi szerződés ezen időn belül bármilyen okból nem jön létre, és a megváltási árat nem fizetik meg, az ajánlat érvényét veszt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z adásvételi szerződés megkötésének feltétele, hogy a tulajdonostárs az önkormányzati tulajdonhányad használatáért visszamenőleg öt évre többlethasználati díjat, összesen 2.344.200 Ft + 547.632 Ft ÁFA összeget egy összegben megfizessen.</w:t>
      </w:r>
    </w:p>
    <w:p>
      <w:pPr>
        <w:pStyle w:val="Normal"/>
        <w:jc w:val="both"/>
        <w:rPr/>
      </w:pPr>
      <w:r>
        <w:rPr>
          <w:i/>
        </w:rPr>
        <w:t>Amennyiben a tulajdonostárs a vételi ajánlatot - annak kézhezvételétől - számított 60 napon belül nem fogadja el és a megváltási árat, valamint a használati díjat egy összegben, valamint a továbbiakban havonta esedékes használati díjat a tárgy hó 15. napjáig nem fizeti meg, úgy a közös tulajdon megszüntetésére az Önkormányzat az ajánlatában szereplő megváltási ár, mint pertárgy érték megjelölése mellett, valamint a többlethasználati díj érvényesítésére peres eljárást kezdeményez a közös tulajdon tulajdonostárs általi megváltását és a többlethasználati díjak megfizetését, vagy a közös tulajdon árverési értékesítését és a többlethasználati díj megfizetését kérve. A Bizottság felhatalmazza a Polgármestert a Budapest Főváros II. Kerületi Önkormányzat nevében a perindításhoz szükséges intézkedések megtételére, az Önkormányzat perbeli képviselet ellátására ügyvédi megbízás megadásár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udapest Főváros II. Kerületi Önkormányzat Pesthidegkúti Városrészi Önkormányzat a 150/2012.(VIII.29.) határozatában egyetértett </w:t>
      </w:r>
      <w:r>
        <w:rPr>
          <w:szCs w:val="24"/>
        </w:rPr>
        <w:t>a Gazdasági és Tulajdonosi Bizottság 232/2012.(VII.11.) számú határozatával, továbbá</w:t>
      </w:r>
      <w:r>
        <w:rPr/>
        <w:t xml:space="preserve"> </w:t>
      </w:r>
      <w:r>
        <w:rPr>
          <w:szCs w:val="24"/>
        </w:rPr>
        <w:t>javasolta, hogy amennyiben a tulajdonostárs a vételi ajánlatot határidőig elfogadja, az Önkormányzat – az adásvételi szerződés létrejöttének elősegítése érdekében – mérlegelje, hogy a tulajdonostárs részére az önkormányzati tulajdonhányad használatáért visszamenőleg öt évre felszámolandó többlethasználati díj megfizetésétől méltányossági okból eltek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A fenti határozatokról Haszilló Sándort 2012. október 15. napján írásban értesítettük, a tértivevény tanúsága szerint az értesítést 2012. október 26. napján átvette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Mivel a tulajdonostárs a vételi ajánlatot - annak kézhezvételétől - számított 60 napon belül nem fogadta el és a megváltási árat, valamint a használati díjat egy összegben, valamint a továbbiakban havonta esedékes használati díjat a tárgy hó 15. napjáig nem fizette meg, az Önkormányzat, mint felperes 2013. február 26. napján a Budapesti II. és III. Kerületi Bíróságon peres eljárást kezdeményezett Haszilló Sándor I. r., Haszilló Józsefné II. r., valamint az ELMŰ Hálózati Kft III. r. alperesek ellen </w:t>
      </w:r>
      <w:r>
        <w:rPr>
          <w:szCs w:val="24"/>
        </w:rPr>
        <w:t xml:space="preserve">az </w:t>
      </w:r>
      <w:r>
        <w:rPr/>
        <w:t xml:space="preserve">54469/4 helyrajzi számú, természetben a Budapest II. kerület, Hidegkúti út 273. </w:t>
      </w:r>
      <w:r>
        <w:rPr>
          <w:szCs w:val="24"/>
        </w:rPr>
        <w:t xml:space="preserve">szám alatti ingatlan </w:t>
      </w:r>
      <w:r>
        <w:rPr/>
        <w:t>tekintetében a közös tulajdon megszüntetése, valamint többlethasználati díj megfizetése iránt.</w:t>
      </w:r>
    </w:p>
    <w:p>
      <w:pPr>
        <w:pStyle w:val="Normal"/>
        <w:jc w:val="both"/>
        <w:rPr>
          <w:i/>
          <w:i/>
        </w:rPr>
      </w:pPr>
      <w:r>
        <w:rPr/>
        <w:t>Az I-II. r. alperesek 2013. április 21. napján érdemi ellenkérelmet nyújtottak be, melyben többek között kifogást terjesztettek elő a használati díj iroda funkcióra történt megállapításával kapcsolatban -  a per tárgyát képező ingatlan lakóingatlan -, ezért az ingatlanforgalmi szakértő a 2013. május 3. napján aktualizált értékbecslésben a lakó funkciónak megfelelő használati díj módosítását végezte el. Szakértő a módosított használati díjat 5 évre visszamenőleg 1.707.000.- Ft + 398.754.- Ft ÁFA összegre becsülte.</w:t>
      </w:r>
    </w:p>
    <w:p>
      <w:pPr>
        <w:pStyle w:val="Normal"/>
        <w:ind w:right="-59" w:hanging="0"/>
        <w:jc w:val="both"/>
        <w:rPr/>
      </w:pPr>
      <w:r>
        <w:rPr/>
        <w:t>A per folyamán az I., II. r. alperesek 2013. május 17. napján érdemi nyilatkozatot tettek, melyben többek között egyezséget ajánlottak az ingatlan 40.000.000.- Ft-os eladási áron való közös értékesítésére, vagy arra, hogy a felperes az alperesek tulajdoni hányadát 20.000.000.- Ft-os áron váltsa meg. A nyilatkozatban alperesek jelezték, hogy 40.000.000.- Ft-os felperesi értékmeghatározás esetén hajlandóak 20.000.000.- Ft-os megváltási áron 191.- Ft névértékű 104.712 db kárpótlási jegyért magukhoz váltani a felperesi tulajdoni hányadot, ilyen tartalmú perbeli és peren kívüli egyezségkötésre nyitottak.</w:t>
      </w:r>
    </w:p>
    <w:p>
      <w:pPr>
        <w:pStyle w:val="Normal"/>
        <w:jc w:val="both"/>
        <w:rPr/>
      </w:pPr>
      <w:r>
        <w:rPr/>
        <w:t>Az alperesek a nyilatkozatukban továbbá az ingatlanon végzett értéknövelő beruházásaik tekintetében tételes költségszámlákat nyújtottak be, és kérték azok beszámítását a vételár elosztásakor. I. r alperes 765.506.- Ft összegű anyagszámlával igazolt beszámítási kifogást terjesztett elő felperessel szemben. A II. Kerületi Városfejlesztő Zrt. a kivitelezett felújítási munkákat a helyszínen ellenőrizte, az alperesek által benyújtott közel 50 db számlamásolatot véleményezte. Tekintettel arra, hogy a tulajdonostárs által hivatkozott munkák elvégzésekor, ill. azt megelőzően nem készült fotó dokumentáció és/vagy jegyzőkönyv, valamint arra, hogy a hivatkozott felújítási munkák a számlák tanúsága szerint 10-20 évvel ezelőtt történtek, teljes bizonyossággal nem lehet megállapítani a számlákban feltűntetett munkák ténylegesen elvégzésre, az anyagok beépítésre kerültek-e, így azok beszámítása nem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 az előterjesztés megvitatására és az alábbi határozati javaslat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(X.13.) önkormányzati rendelet 6.§ (3) bekezdése alapján a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 jogot gyakorol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úgy dönt, hogy a Haszilló Sándor I. r., Haszilló Józsefné II. r., valamint az ELMŰ Hálózati Kft III. r. alperesek ellen a Budapest II. kerület, </w:t>
      </w:r>
      <w:r>
        <w:rPr>
          <w:szCs w:val="24"/>
        </w:rPr>
        <w:t>Hidegkúti út 273. szám</w:t>
      </w:r>
      <w:r>
        <w:rPr>
          <w:b/>
          <w:szCs w:val="24"/>
        </w:rPr>
        <w:t xml:space="preserve"> </w:t>
      </w:r>
      <w:r>
        <w:rPr/>
        <w:t xml:space="preserve">alatti </w:t>
      </w:r>
      <w:r>
        <w:rPr>
          <w:szCs w:val="24"/>
        </w:rPr>
        <w:t>54469/4</w:t>
      </w:r>
      <w:r>
        <w:rPr/>
        <w:t xml:space="preserve"> hrsz-ú ingatlanon fennálló közös tulajdon megszüntetése és többlethasználati díj megfizetése iránt a Budapest II. és III. Kerületi Bíróság előtt 8. P. II. 20.788/2013. sz. alatt folyamatban lévő peres eljárás során az alperesek által 2013. május 17. napján kelt nyilatkozatukban tett egyezségi ajánlatot, az ingatlan 40.000.000.- Ft eladási áron való közös értékesítését a Budapest Főváros II. Kerületi Önkormányzat nem fogadja el, valamint a Budapest Főváros II. Kerületi Önkormányzat nem kívánja az alperesek tulajdoni hányadát 20.000.000.- Ft vételáron megváltani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úgy dönt, hogy az ingatlan tekintetében a Haszilló Sándor I. r., Haszilló Józsefné II. r., valamint az ELMŰ Hálózati Kft III. r. alperesek ellen a Budapest II. kerület, </w:t>
      </w:r>
      <w:r>
        <w:rPr>
          <w:szCs w:val="24"/>
        </w:rPr>
        <w:t>Hidegkúti út 273. szám</w:t>
      </w:r>
      <w:r>
        <w:rPr>
          <w:b/>
          <w:szCs w:val="24"/>
        </w:rPr>
        <w:t xml:space="preserve"> </w:t>
      </w:r>
      <w:r>
        <w:rPr/>
        <w:t xml:space="preserve">alatti </w:t>
      </w:r>
      <w:r>
        <w:rPr>
          <w:szCs w:val="24"/>
        </w:rPr>
        <w:t>54469/4</w:t>
      </w:r>
      <w:r>
        <w:rPr/>
        <w:t xml:space="preserve"> hrsz-ú ingatlanon fennálló közös tulajdon megszüntetése és többlethasználati díj megfizetése iránt a Budapest II. és III. Kerületi Bíróság előtt 8. P. II. 20.788/2013. sz. alatt folyamatban lévő peres eljárás során az alperes által előterjesztett beszámítási igényt nem fogadja el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/>
        <w:t>A Képviselő-testület úgy dönt, hogy a közös tulajdon megszűntetéséhez való hozzájárulás esetén az induló árat 28.000.000.- Ft-ban állapítja meg,</w:t>
      </w:r>
      <w:r>
        <w:rPr>
          <w:szCs w:val="24"/>
        </w:rPr>
        <w:t xml:space="preserve"> valamint a többlethasználati díjat </w:t>
      </w:r>
      <w:r>
        <w:rPr/>
        <w:t xml:space="preserve">a </w:t>
      </w:r>
      <w:r>
        <w:rPr>
          <w:szCs w:val="24"/>
        </w:rPr>
        <w:t>szakvélemény felülvizsgálatára tekintettel,</w:t>
      </w:r>
      <w:r>
        <w:rPr/>
        <w:t xml:space="preserve"> az Immowell 2002. Kft által 2013. május 03-i fordulónappal készített szakvélemény alapján 2007. június 28. napjától 2012. június 28. napjáig terjedő időszakra 1.707.000.- Ft + 398.754.- Ft ÁFA, mindösszesen bruttó 2.105.754,- Ft összegben határozza meg,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6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úlius 3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7:00Z</dcterms:created>
  <dc:creator>Komjáti Ágnes</dc:creator>
  <dc:description/>
  <cp:keywords/>
  <dc:language>en-US</dc:language>
  <cp:lastModifiedBy>lango</cp:lastModifiedBy>
  <cp:lastPrinted>2013-07-04T11:52:00Z</cp:lastPrinted>
  <dcterms:modified xsi:type="dcterms:W3CDTF">2013-07-04T12:44:00Z</dcterms:modified>
  <cp:revision>8</cp:revision>
  <dc:subject/>
  <dc:title/>
</cp:coreProperties>
</file>