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</w:rPr>
        <w:t xml:space="preserve">Tulajdonosi döntés a </w:t>
      </w:r>
      <w:r>
        <w:rPr>
          <w:bCs/>
          <w:szCs w:val="24"/>
        </w:rPr>
        <w:t>Fonai Lajos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1024 Budapest, Keleti Károly u. 15/A. szám alatti lakos) felperes által a Keleti Károly 15/A-B sz. alatti Társasház (1024 Budapest, Keleti Károly u. 15/A-B) alperes ellen </w:t>
      </w:r>
      <w:r>
        <w:rPr>
          <w:bCs/>
          <w:szCs w:val="24"/>
        </w:rPr>
        <w:t>kártérítés megfizetése iránt indított</w:t>
      </w:r>
      <w:r>
        <w:rPr>
          <w:szCs w:val="24"/>
        </w:rPr>
        <w:t xml:space="preserve">, a Budapesti II. és III. Kerületi Bíróság előtt </w:t>
      </w:r>
      <w:r>
        <w:rPr>
          <w:bCs/>
          <w:szCs w:val="24"/>
        </w:rPr>
        <w:t xml:space="preserve">19. P. II. 23.111/2012 sz. </w:t>
      </w:r>
      <w:r>
        <w:rPr>
          <w:szCs w:val="24"/>
        </w:rPr>
        <w:t>folyamatban lévő perbe a felperes pertársaként történő perbelépésről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ab/>
      </w:r>
      <w:r>
        <w:rPr>
          <w:rFonts w:eastAsia="Times New Roman"/>
          <w:lang w:bidi="zxx"/>
        </w:rPr>
        <w:tab/>
        <w:t>………………………………………</w:t>
      </w:r>
    </w:p>
    <w:p>
      <w:pPr>
        <w:pStyle w:val="Normal"/>
        <w:rPr>
          <w:lang w:eastAsia="hu-HU"/>
        </w:rPr>
      </w:pPr>
      <w:r>
        <w:rPr>
          <w:rFonts w:eastAsia="Times New Roman"/>
          <w:lang w:bidi="zxx"/>
        </w:rPr>
        <w:tab/>
        <w:tab/>
      </w:r>
      <w:r>
        <w:rPr>
          <w:lang w:eastAsia="hu-HU"/>
        </w:rPr>
        <w:t>dr. Tas Krisztián vezérigazgató</w:t>
      </w:r>
    </w:p>
    <w:p>
      <w:pPr>
        <w:pStyle w:val="Normal"/>
        <w:rPr>
          <w:rFonts w:eastAsia="Times New Roman"/>
          <w:lang w:bidi="zxx"/>
        </w:rPr>
      </w:pPr>
      <w:r>
        <w:rPr>
          <w:lang w:eastAsia="hu-HU"/>
        </w:rPr>
        <w:tab/>
        <w:tab/>
      </w:r>
      <w:r>
        <w:rPr>
          <w:szCs w:val="24"/>
          <w:lang w:eastAsia="en-US"/>
        </w:rPr>
        <w:t>II. Kerületi Városfejlesztő Zrt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!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Szvegtrzs3"/>
        <w:spacing w:before="0" w:after="0"/>
        <w:rPr>
          <w:rFonts w:eastAsia="Arial Unicode MS"/>
          <w:kern w:val="0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A 12870/9 hrsz. </w:t>
      </w:r>
      <w:r>
        <w:rPr>
          <w:sz w:val="24"/>
          <w:szCs w:val="24"/>
        </w:rPr>
        <w:t>alatt felvett, Keleti Károly u. 15/A-B sz. alatti társasház (Társasház) A. épületében az Önkormányzat tulajdonát képezi a földszint ajtó 2. sz. alatt található 2. sz. albetét (ingatlan-nyilvántartás szerint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), a földszint 4. sz. alatt található 4. sz. albetét (ingatlan-nyilvántartás szerint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), a földszint 5. sz. alatt található 5. sz. albetét (ingatlan-nyilvántartás szerint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), a földszint 6. sz. alatt található 6. sz. albetét (ingatlan-nyilvántartás szerint 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egyéb helyiség), a B. épületben az alagsor 2. sz. alatt található 2. sz. albetét (ingatlan-nyilvántartás szerint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Arial Unicode MS"/>
          <w:kern w:val="0"/>
          <w:sz w:val="24"/>
          <w:szCs w:val="24"/>
          <w:lang w:eastAsia="zxx"/>
        </w:rPr>
        <w:t>alapterületű egyéb helyiség), valamint az alagsor 3. sz. alatt található 3. sz. albetét (ingatlan-nyilvántartás szerint 57 m2 alapterületű üzlethelyiség). Az Önkormányzat tulajdonosi részesedése a Társházban összesen: 429/10000.</w:t>
      </w:r>
    </w:p>
    <w:p>
      <w:pPr>
        <w:pStyle w:val="Szvegtrzs3"/>
        <w:spacing w:before="0" w:after="0"/>
        <w:rPr>
          <w:rFonts w:eastAsia="Arial Unicode MS"/>
          <w:kern w:val="0"/>
          <w:sz w:val="24"/>
          <w:szCs w:val="24"/>
          <w:lang w:eastAsia="zxx"/>
        </w:rPr>
      </w:pPr>
      <w:r>
        <w:rPr>
          <w:rFonts w:eastAsia="Arial Unicode MS"/>
          <w:kern w:val="0"/>
          <w:sz w:val="24"/>
          <w:szCs w:val="24"/>
          <w:lang w:eastAsia="zxx"/>
        </w:rPr>
      </w:r>
    </w:p>
    <w:p>
      <w:pPr>
        <w:pStyle w:val="Szvegtrzs3"/>
        <w:spacing w:before="0" w:after="0"/>
        <w:rPr>
          <w:rFonts w:eastAsia="Arial Unicode MS"/>
          <w:kern w:val="0"/>
          <w:sz w:val="24"/>
          <w:szCs w:val="24"/>
          <w:lang w:eastAsia="zxx"/>
        </w:rPr>
      </w:pPr>
      <w:r>
        <w:rPr>
          <w:rFonts w:eastAsia="Arial Unicode MS"/>
          <w:kern w:val="0"/>
          <w:sz w:val="24"/>
          <w:szCs w:val="24"/>
          <w:lang w:eastAsia="zxx"/>
        </w:rPr>
        <w:t>Fonai Lajos (1024 Budapest, Keleti K. u. 15/A. szám alatti lakos) felperes, mint a Budapest II. kerület, 12870/9-A/1 hrsz. alatt felvett, természetben 1024 Budapest, Keleti K. u. 15/A. fszt. 1. szám alatti ingatlan tulajdonosa, a Társasház alperes ellen kártérítés megfizetése iránt kereset terjesztett elő.</w:t>
      </w:r>
      <w:r>
        <w:rPr>
          <w:sz w:val="24"/>
          <w:szCs w:val="24"/>
        </w:rPr>
        <w:t xml:space="preserve"> A per a Budapesti II. és III. Kerületi Bíróság előtt 19. P. II.23.111/2012 sz. alatt folyamatban van. A felperes 2012. április 16-án kelt keresetlevelében kérte a bíróságot, hogy kötelezze az alperest 1.151.023.- Ft összegű kárának megtérítésére. A felperes által előadott tényállás szerint a tulajdonát képező ingatlan felett a magasföldszinti lakásokhoz tartozó teraszon összegyűlő esővíz folyamatosan beáztatja a tulajdonát képező lakást. A keresetlevél tanúsága szerint az illetékes építésügyi hatóság helyszíni szemlén megállapította, hogy a magasföldszinti lakásokhoz tartozó teraszok nem megfelelő csapadékvíz elvezetése, és az ejtővezeték meghibásodása miatt a lakásban a födém kb. 0,5 m2-es nagyságban beázott, és az összefolyó körül a csapadékvíz esős időben befolyik a lakásba. A hatóság ezért a 2009. október 12-én kelt, VI.2757-2/2009. számú határozatával a közös képviselő útján kötelezte a társasház tulajdonosait, hogy a csapadékvíz elvezetést 30, az ejtővezeték meghibásodásának javítását pedig 15 napon belül </w:t>
      </w:r>
      <w:r>
        <w:rPr>
          <w:rFonts w:eastAsia="Arial Unicode MS"/>
          <w:kern w:val="0"/>
          <w:sz w:val="24"/>
          <w:szCs w:val="24"/>
          <w:lang w:eastAsia="zxx"/>
        </w:rPr>
        <w:t>végeztessék el. Figyelemmel arra, hogy mind a felperes ismételt kérelme, mind pedig az építésügyi hatóság többszöri kötelezése ellenére a társasház a rendszeres beázás megszüntetése érdekében a hibát nem hárította el, a felperes a beázással ért kárának megtérítése iránt pert indított.</w:t>
      </w:r>
    </w:p>
    <w:p>
      <w:pPr>
        <w:pStyle w:val="Szvegtrzs3"/>
        <w:spacing w:before="0" w:after="0"/>
        <w:rPr>
          <w:rFonts w:eastAsia="Arial Unicode MS"/>
          <w:kern w:val="0"/>
          <w:sz w:val="24"/>
          <w:szCs w:val="24"/>
          <w:lang w:eastAsia="zxx"/>
        </w:rPr>
      </w:pPr>
      <w:r>
        <w:rPr>
          <w:rFonts w:eastAsia="Arial Unicode MS"/>
          <w:kern w:val="0"/>
          <w:sz w:val="24"/>
          <w:szCs w:val="24"/>
          <w:lang w:eastAsia="zxx"/>
        </w:rPr>
      </w:r>
    </w:p>
    <w:p>
      <w:pPr>
        <w:pStyle w:val="Szvegtrzs3"/>
        <w:spacing w:before="0" w:after="0"/>
        <w:rPr/>
      </w:pPr>
      <w:r>
        <w:rPr>
          <w:rFonts w:eastAsia="Arial Unicode MS"/>
          <w:kern w:val="0"/>
          <w:sz w:val="24"/>
          <w:szCs w:val="24"/>
          <w:lang w:eastAsia="zxx"/>
        </w:rPr>
        <w:t>A felperes 2013. április 30-án a keresetét módosította. A felperes egyrészt kár megtérítése iránti keresetét 636.223,- Ft összegre leszállította, másrészt további kereseti kérelmet terjesztett elő. A felperes módosított keresetében egyebek mellett kérte a bíróságtól, hogy megfelelő határidő kitűzésével kötelezze alperest a szakértő által feltárt, a beázást okozó hibák kijavítására. A perben a bíróság szakértői bizonyítást rendelt el, a díj megelőlegezésére még nem került sor.</w:t>
      </w:r>
    </w:p>
    <w:p>
      <w:pPr>
        <w:pStyle w:val="Szvegtrzs3"/>
        <w:spacing w:before="0" w:after="0"/>
        <w:rPr>
          <w:rFonts w:eastAsia="Arial Unicode MS"/>
          <w:kern w:val="0"/>
          <w:sz w:val="24"/>
          <w:szCs w:val="24"/>
          <w:lang w:eastAsia="zxx"/>
        </w:rPr>
      </w:pPr>
      <w:r>
        <w:rPr>
          <w:rFonts w:eastAsia="Arial Unicode MS"/>
          <w:kern w:val="0"/>
          <w:sz w:val="24"/>
          <w:szCs w:val="24"/>
          <w:lang w:eastAsia="zxx"/>
        </w:rPr>
      </w:r>
    </w:p>
    <w:p>
      <w:pPr>
        <w:pStyle w:val="Szvegtrzs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I. Kerületi Városfejlesztő Zrt. 2013. július 2-án helyszíni bejárás keretében megvizsgálta a járható terasz alatt található önkormányzati tulajdonú helyiségeket és megállapította, hogy a 12870/9/A/4-5 hrsz. alatti ingatlanok vonatkozásában beázás látható az utcafronti helyiségben a gázóra feletti mennyezeten és az ablak feletti áthidalónál egyaránt. A helyszíni szemlén a 12870/9/A/4-5 hrsz. alatti ingatlanokban régi és frissebb mennyezeti beázások nyomai láthatóak voltak. A II. Kerületi Városfejlesztő Zrt. álláspontja szerint a rendszeres beázások oka feltehetően az helyiségek födémszerkezetén keresztül átjutó csapadékvíz. Az irodákban dolgozók elmondása szerint a beázás több éves, visszatérő probléma. A beázások nagy valószínűséggel a Társasházhoz tartozó, helyiségek felett lévő járható terasz szigetelési problémájára, valamint a nem megfelelő esővízelvetésre vezethetők vissza.</w:t>
      </w:r>
    </w:p>
    <w:p>
      <w:pPr>
        <w:pStyle w:val="Szvegtrzs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rendszeres beázás az önkormányzat tulajdonú ingatlanok állagát rontja, ezért Önkormányzat jogos érdeke, hogy a beázást előidéző hibákat a Társasház kijavítsa. A perbelépés jogalapja a Ptk. 339. § (1) bekezdése, amely szerint: „Aki másnak jogellenesen kárt okoz, köteles azt megtéríteni. </w:t>
      </w:r>
      <w:r>
        <w:rPr>
          <w:sz w:val="24"/>
          <w:szCs w:val="24"/>
        </w:rPr>
        <w:t>Mentesül a felelősség alól, ha bizonyítja, hogy úgy járt el, ahogy az az adott helyzetben általában elvárható.”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polgári perrendtartásról szóló (Pp.) 1952. évi III. törvény 63.§ (3) bekezdés rögzíti, hogy „A más által indított perbe az, aki a per megindítására külön jogszabály alapján, illetve az 51. § a), b) pontjai alapján maga is jogosult lett volna, a felperes pertársaként az első fokú ítélet meghozatalát megelőző tárgyalás berekesztéséig perbe léphet. Ha a pertársak perbeli cselekményei vagy előadásai egymástól eltérnek - az 51. § b) pontjára tekintettel történő perbelépés esetét kivéve -, a bíróság azokat a per egyéb adatait is figyelembe véve bírálja el.”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Mindezek alapján indokolt, hogy az Önkormányzat a felperes pertársaként a Budapesti II. és III. Kerületi Bíróság előtt 19. P. II. 23.111/2012 sz. folyamatban lévő perben a felperes hiba kijavítására vonatkozó kötelezést tartalmazó keresete tekintetében a perbe belépjen és maga is kérje a terasz, mint közbenső födém kijavítását a beázás megszüntetése érdekében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a Budapest Főváros II. Kerületi Önkormányzat, mint a Budapest II. kerület, 12870/9/A/4 és a 12870/9/A/5 hrsz. alatti ingatlanok kizárólagos tulajdonosa a polgári perrendtartásról szóló 1952. évi III. törvény 63.§ (3) bekezdés alapján a </w:t>
      </w:r>
      <w:r>
        <w:rPr>
          <w:bCs/>
          <w:szCs w:val="24"/>
        </w:rPr>
        <w:t xml:space="preserve">Fonai Lajos </w:t>
      </w:r>
      <w:r>
        <w:rPr>
          <w:szCs w:val="24"/>
        </w:rPr>
        <w:t xml:space="preserve">(1024 Budapest, Keleti K. u. 15/A. szám alatti lakos) felperes által a Keleti Károly 15/A-B sz. alatti Társasház (1024 Budapest, Keleti Károly u. 15/A.) alperes ellen </w:t>
      </w:r>
      <w:r>
        <w:rPr>
          <w:bCs/>
          <w:szCs w:val="24"/>
        </w:rPr>
        <w:t xml:space="preserve">kártérítés megfizetése iránt </w:t>
      </w:r>
      <w:r>
        <w:rPr>
          <w:szCs w:val="24"/>
        </w:rPr>
        <w:t xml:space="preserve">indított, a Budapesti II. és III. Kerületi Bíróság előtt </w:t>
      </w:r>
      <w:r>
        <w:rPr>
          <w:bCs/>
          <w:szCs w:val="24"/>
        </w:rPr>
        <w:t xml:space="preserve">19. P. II. 23.111/2012 sz. </w:t>
      </w:r>
      <w:r>
        <w:rPr>
          <w:szCs w:val="24"/>
        </w:rPr>
        <w:t>folyamatban lévő perbe belép és maga is kéri keresetében a helyiségek beázása megszüntetésre, annak nem teljesítése esetén a beázás megszüntetéséhez szükséges költségek, valamint a beázással okozott kárai megfizetésére a Társasház kötelezését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elelős:</w:t>
        <w:tab/>
        <w:t>polgármeste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Határidő:</w:t>
        <w:tab/>
        <w:t>15 nap</w:t>
      </w:r>
    </w:p>
    <w:p>
      <w:pPr>
        <w:pStyle w:val="Normal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</w:t>
      </w:r>
      <w:r>
        <w:rPr>
          <w:rFonts w:eastAsia="Times New Roman"/>
          <w:kern w:val="2"/>
          <w:szCs w:val="24"/>
          <w:lang w:eastAsia="ar-SA"/>
        </w:rPr>
        <w:t>Budapest Főváros II. Kerületi Önkormányzat, mint a Budapest II. Kerület, 12870/9/A/4 és a 12870/9/A/5 hrsz. alatti ingatlanok kizárólagos tulajdonosa polgári perrendtartásról szóló 1952. évi III. törvény 63.§ (3) bekezdés alapján a Fonai Lajos</w:t>
      </w:r>
      <w:r>
        <w:rPr>
          <w:rFonts w:eastAsia="Times New Roman"/>
          <w:b/>
          <w:bCs/>
          <w:kern w:val="2"/>
          <w:szCs w:val="24"/>
          <w:lang w:eastAsia="ar-SA"/>
        </w:rPr>
        <w:t xml:space="preserve"> </w:t>
      </w:r>
      <w:r>
        <w:rPr>
          <w:rFonts w:eastAsia="Times New Roman"/>
          <w:kern w:val="2"/>
          <w:szCs w:val="24"/>
          <w:lang w:eastAsia="ar-SA"/>
        </w:rPr>
        <w:t xml:space="preserve">(1024 Budapest, Keleti K. u. 15/A. szám alatti lakos) felperes által a Keleti Károly 15/A-B sz. alatti Társasház (1024 Budapest, Keleti Károly u. 15/A.) alperes ellen </w:t>
      </w:r>
      <w:r>
        <w:rPr>
          <w:rFonts w:eastAsia="Times New Roman"/>
          <w:bCs/>
          <w:kern w:val="2"/>
          <w:szCs w:val="24"/>
          <w:lang w:eastAsia="ar-SA"/>
        </w:rPr>
        <w:t>kártérítés megfizetése iránt</w:t>
      </w:r>
      <w:r>
        <w:rPr>
          <w:rFonts w:eastAsia="Times New Roman"/>
          <w:b/>
          <w:bCs/>
          <w:kern w:val="2"/>
          <w:szCs w:val="24"/>
          <w:lang w:eastAsia="ar-SA"/>
        </w:rPr>
        <w:t xml:space="preserve"> </w:t>
      </w:r>
      <w:r>
        <w:rPr>
          <w:rFonts w:eastAsia="Times New Roman"/>
          <w:kern w:val="2"/>
          <w:szCs w:val="24"/>
          <w:lang w:eastAsia="ar-SA"/>
        </w:rPr>
        <w:t>indított, a Budapesti II. és III. Kerületi Bíróság előtt 19. P. II. 23.111/2012 sz. folyamatban lévő perbe nem kíván belépn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elelős:</w:t>
        <w:tab/>
        <w:t>polgármeste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Határidő:</w:t>
        <w:tab/>
        <w:t>15 nap</w:t>
      </w:r>
    </w:p>
    <w:p>
      <w:pPr>
        <w:pStyle w:val="Normal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  <w:t>Budapest, 2013.július 5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harChar2">
    <w:name w:val=" Char Char2"/>
    <w:qFormat/>
    <w:rPr>
      <w:rFonts w:ascii="Tahoma" w:hAnsi="Tahoma" w:eastAsia="Arial Unicode MS" w:cs="Tahoma"/>
      <w:sz w:val="16"/>
      <w:szCs w:val="16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kern w:val="2"/>
      <w:sz w:val="16"/>
      <w:szCs w:val="16"/>
    </w:rPr>
  </w:style>
  <w:style w:type="paragraph" w:styleId="Footnote">
    <w:name w:val="Footnote Text"/>
    <w:basedOn w:val="Normal"/>
    <w:pPr>
      <w:keepLines/>
      <w:widowControl/>
      <w:jc w:val="both"/>
    </w:pPr>
    <w:rPr>
      <w:rFonts w:eastAsia="Times New Roman"/>
      <w:kern w:val="2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>II. kerületi Önkormányzat</dc:creator>
  <dc:description/>
  <cp:keywords/>
  <dc:language>en-US</dc:language>
  <cp:lastModifiedBy>lango</cp:lastModifiedBy>
  <cp:lastPrinted>2013-07-05T10:55:00Z</cp:lastPrinted>
  <dcterms:modified xsi:type="dcterms:W3CDTF">2013-07-08T08:56:00Z</dcterms:modified>
  <cp:revision>6</cp:revision>
  <dc:subject/>
  <dc:title/>
</cp:coreProperties>
</file>