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:</w:t>
      </w:r>
      <w:r>
        <w:rPr/>
        <w:tab/>
        <w:tab/>
        <w:t xml:space="preserve">A Budapest II. kerület, Köztársaság utca 59030/2 helyrajzi számú ingatlan kötelező szabályozás miatti megvásárlása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59030 helyrajzi számú ingatlan a 2008. év folyamán a T-81255 számú változási vázrajz alapján megosztásra került és ezzel létrejöttek az 59030/1 és az 59030/2 helyrajzi számú ingatlanok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thi-Hoshginabi Adilya, a Budapest II. kerület, Köztársaság utca 59030/1 és 59030/2 helyrajzi számú ingatlanok tulajdonosa felajánlotta megvételre az Önkormányzat részére a kötelező szabályozásnak megfelelően kialakított 59030/2 helyrajzi számú, közút céljára lejegyzendő 99 m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ületű,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kivett saját használatú út” művelési ágú ingatlan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mmowell 2002 Kft. a 2013. május 27-én kelt, az 59030/2 helyrajzi számú,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kivett saját használatú út” megnevezésű ingatlanra vonatkozó ingatlanforgalmi értékbecslésében az ingatlan értékét bruttó 1.000.000.- Ft (9.960.- Ft/m2) összegben állapította meg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ingatlan megvásárláshoz szükséges összeg az Önkormányzat 2013. évi költségvetésében a 841403-1 szakfeladat számú földterület vásárlás forgalomképtelen jogcímű soron rendelkezésre áll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ingatlan megvásárlását követően annak közterületté történő átminősítésével a KVSZ kötelező előírásai teljesülnek, a közterületi ingatlan az önkormányzat forgalomképtelen törzsvagyonába ker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34/2004.(X.13.) önkormányzati rendelet 6.§ (3) bekezdése alapján a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 jogot gyakoro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az </w:t>
      </w:r>
      <w:r>
        <w:rPr>
          <w:szCs w:val="24"/>
        </w:rPr>
        <w:t>59030/2 helyrajzi számú, 99 m2</w:t>
      </w:r>
      <w:r>
        <w:rPr>
          <w:b/>
          <w:szCs w:val="24"/>
        </w:rPr>
        <w:t xml:space="preserve"> </w:t>
      </w:r>
      <w:r>
        <w:rPr>
          <w:szCs w:val="24"/>
        </w:rPr>
        <w:t>területű,</w:t>
      </w:r>
      <w:r>
        <w:rPr>
          <w:b/>
          <w:szCs w:val="24"/>
        </w:rPr>
        <w:t xml:space="preserve"> „</w:t>
      </w:r>
      <w:r>
        <w:rPr>
          <w:szCs w:val="24"/>
        </w:rPr>
        <w:t xml:space="preserve">kivett saját használatú út” művelési ágú ingatlant </w:t>
      </w:r>
      <w:r>
        <w:rPr/>
        <w:t>a KVSZ által kötelezően előírt</w:t>
      </w:r>
      <w:r>
        <w:rPr>
          <w:b/>
        </w:rPr>
        <w:t xml:space="preserve"> </w:t>
      </w:r>
      <w:r>
        <w:rPr/>
        <w:t xml:space="preserve">szabályozás végrehajtása érdekében </w:t>
      </w:r>
      <w:r>
        <w:rPr>
          <w:szCs w:val="24"/>
        </w:rPr>
        <w:t>1.000.000.- Ft összegű bruttó vételáron megvásárolja Fathi-Hoshginabi Adilya tulajdonostól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ingatlan megvásárláshoz szükséges összeg az Önkormányzat 2013. évi költségvetésében a 841403-1 szakfeladat számú földterület vásárlás forgalomképtelen jogcímű soron rendelkezésre áll.</w:t>
      </w:r>
    </w:p>
    <w:p>
      <w:pPr>
        <w:pStyle w:val="Normal"/>
        <w:jc w:val="both"/>
        <w:rPr/>
      </w:pPr>
      <w:r>
        <w:rPr/>
        <w:t>A Képviselő-testület felhatalmazza a polgármestert az adásvételi szerződés Önkormányzat nevében történő aláírásá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úlius 3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1. </w:t>
      </w:r>
      <w:hyperlink r:id="rId2">
        <w:r>
          <w:rPr>
            <w:rStyle w:val="InternetLink"/>
            <w:szCs w:val="24"/>
          </w:rPr>
          <w:t>KVSZ szabályozási tervlap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2. </w:t>
      </w:r>
      <w:hyperlink r:id="rId3">
        <w:r>
          <w:rPr>
            <w:rStyle w:val="InternetLink"/>
            <w:szCs w:val="24"/>
          </w:rPr>
          <w:t>Fathi-Hoshginabi Adilya</w:t>
        </w:r>
        <w:r>
          <w:rPr>
            <w:rStyle w:val="InternetLink"/>
          </w:rPr>
          <w:t xml:space="preserve"> felajánlása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3. </w:t>
      </w:r>
      <w:hyperlink r:id="rId4">
        <w:r>
          <w:rPr>
            <w:rStyle w:val="InternetLink"/>
            <w:szCs w:val="24"/>
          </w:rPr>
          <w:t>Az Immowell 2002 Kft. 2013. május 27-én kelt értékbecslése</w:t>
        </w:r>
      </w:hyperlink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VSZ%20szab&#225;lyoz&#225;si%20tervlap.pdf" TargetMode="External"/><Relationship Id="rId3" Type="http://schemas.openxmlformats.org/officeDocument/2006/relationships/hyperlink" Target="../in/Fathi-Hoshginabi%20Adilya%20felaj&#225;nl&#225;sa.pdf" TargetMode="External"/><Relationship Id="rId4" Type="http://schemas.openxmlformats.org/officeDocument/2006/relationships/hyperlink" Target="../in/Az%20Immowell%202002%20Kft.%202013.%20m&#225;jus%2027-&#233;n%20kelt%20&#233;rt&#233;kbecsl&#233;s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3:00Z</dcterms:created>
  <dc:creator>Komjáti Ágnes</dc:creator>
  <dc:description/>
  <cp:keywords/>
  <dc:language>en-US</dc:language>
  <cp:lastModifiedBy>lango</cp:lastModifiedBy>
  <cp:lastPrinted>2013-07-04T12:31:00Z</cp:lastPrinted>
  <dcterms:modified xsi:type="dcterms:W3CDTF">2013-07-04T10:34:00Z</dcterms:modified>
  <cp:revision>10</cp:revision>
  <dc:subject/>
  <dc:title/>
</cp:coreProperties>
</file>