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both"/>
        <w:rPr/>
      </w:pPr>
      <w:r>
        <w:rPr>
          <w:rFonts w:eastAsia="Times New Roman"/>
          <w:szCs w:val="24"/>
          <w:lang w:bidi="zxx"/>
        </w:rPr>
        <w:tab/>
        <w:tab/>
        <w:tab/>
        <w:tab/>
        <w:tab/>
        <w:t>..............(sz.) napirend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630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E L Ő T E R J E S Z T É S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bidi="zxx"/>
        </w:rPr>
        <w:t>A Képviselő-testület 2013. július 11-i rendkívüli ülésére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Tárgy:</w:t>
      </w:r>
      <w:r>
        <w:rPr/>
        <w:tab/>
        <w:t>A Budapest II. kerület, Kondor u. 5. sz. alatti, 11696/4 hrsz-ú, és a (11716) hrsz-ú, Budapest II. kerület, Madár utca ingatlanok szabályozása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……..</w:t>
      </w:r>
    </w:p>
    <w:p>
      <w:pPr>
        <w:pStyle w:val="Normal"/>
        <w:ind w:left="708" w:firstLine="708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Dr. Láng Orsolya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  <w:szCs w:val="24"/>
          <w:lang w:bidi="zxx"/>
        </w:rPr>
        <w:t>Vagyonhasznosítási és Ingatlan-nyilvántartási Iroda irodavezetőj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bidi="zxx"/>
        </w:rPr>
        <w:t xml:space="preserve">Egyeztetve:   </w:t>
      </w:r>
      <w:r>
        <w:rPr>
          <w:rFonts w:eastAsia="Times New Roman"/>
          <w:szCs w:val="24"/>
          <w:lang w:bidi="zxx"/>
        </w:rPr>
        <w:t>…................................................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</w:r>
      <w:r>
        <w:rPr>
          <w:rFonts w:eastAsia="Times New Roman"/>
          <w:szCs w:val="24"/>
          <w:lang w:bidi="zxx"/>
        </w:rPr>
        <w:t>Dankó Virág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alpolgármester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Látta:</w:t>
        <w:tab/>
        <w:tab/>
      </w:r>
      <w:r>
        <w:rPr>
          <w:szCs w:val="24"/>
        </w:rPr>
        <w:t>...................................................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rFonts w:eastAsia="Times New Roman"/>
          <w:szCs w:val="24"/>
        </w:rPr>
        <w:t>dr. Szalai Tibor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egyző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/>
      </w:pPr>
      <w:r>
        <w:rPr/>
        <w:t>A napirend tárgyalása nem igényel zárt ülést.</w:t>
      </w:r>
      <w:r>
        <w:br w:type="page"/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bidi="zxx"/>
        </w:rPr>
        <w:t>Tisztelt Képviselő-testület!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bCs w:val="false"/>
          <w:sz w:val="18"/>
          <w:szCs w:val="18"/>
          <w:lang w:bidi="zxx"/>
        </w:rPr>
      </w:pPr>
      <w:r>
        <w:rPr>
          <w:rFonts w:cs="Times New Roman" w:ascii="Times New Roman" w:hAnsi="Times New Roman"/>
          <w:b/>
          <w:bCs w:val="false"/>
          <w:sz w:val="18"/>
          <w:szCs w:val="18"/>
          <w:lang w:bidi="zxx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Budapest II. kerület, Kondor u. 5. sz. alatti, 11696/4 helyrajzi számú, „kivett, lakóház, udvar, egyéb épület” művelési ágú, 4177 m2 területű önkormányzati tulajdonú társasházi ingatlant és a vele szomszédos (11716) helyrajzi számú, 1467 m2 területű, „kivett közterület” művelési ágú Madár utca területét a Kerületi Városrendezési és Építési Szabályzat szerint kötelező szabályozás érinti.</w:t>
      </w:r>
    </w:p>
    <w:p>
      <w:pPr>
        <w:pStyle w:val="Szvegtrzs3"/>
        <w:spacing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udapest Főváros Önkormányzata vállalta a Budapest Komplex Integrált Szennyvízelvezetése megnevezésű program keretében a II. kerület hiányzó csatornaszakaszainak megépítését, melynek egyik szakasza az ingatlan előtti közterületszakaszon a Madár utcában épül meg. A beruházás megvalósításához szükséges a közterület szabályozása, mely a kötelező szabályozással kerül végrehajtásra, ezért elkészíttettük az erre vonatkozó T-8666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zámú változási vázrajzot. Eszerint a./ alatt 64 m2-t kell a 11696/4 helyrajzi számú ingatlan területéből a (11716) hrsz-ú Madár utca területéhez csatolni, melynek eredményeképpen a rendezett 11696/4 helyrajzi számú ingatlan területe 4113 m2, a (11716) helyrajzi számú közterület területe pedig 1531 m2 lesz.</w:t>
      </w:r>
    </w:p>
    <w:p>
      <w:pPr>
        <w:pStyle w:val="Szvegtrzs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fenti szabályozás végrehajtásához telekrendezési engedélyezési eljárást kell a földhivatalban lefolytatni, az ott hozott engedélyező határozat jogerőre emelkedése után kerülhet sor az ingatlan-nyilvántartási átvezetésre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 Képviselő-testület hozzájárul az Önkormányzat tulajdonát képező, 11696/4 helyrajzi számú, „kivett beépítetlen terület” művelési ágú, természetben a Bp. II. kerület Kondor utca 5. sz. alatti és a (11716) helyrajzi számú, „kivett közterület” művelési ágú, 1467 m2 területű ingatlanokat érintő, a T-86660 számú vázrajz szerinti,</w:t>
      </w:r>
      <w:r>
        <w:rPr>
          <w:b/>
        </w:rPr>
        <w:t xml:space="preserve"> </w:t>
      </w:r>
      <w:r>
        <w:rPr/>
        <w:t>a KVSZ által kötelezően előírt szabályozás végrehajtásához szükséges telekalakítási eljárás megindításához és felhatalmazza Dr. Láng Zsolt polgármestert a változási vázrajz és az ingatlan-nyilvántartási átvezetéshez szükséges dokumentumok, nyilatkozatok Önkormányzat nevében történő aláírására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Felelős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polgármester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Határidő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270 nap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A határozat elfogadásához egyszerű többségű szavazati arány szükséges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3. július 3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Dr. Láng Zsolt</w:t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>Polgármester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Mellékletek: </w:t>
      </w:r>
    </w:p>
    <w:p>
      <w:pPr>
        <w:pStyle w:val="Normal"/>
        <w:tabs>
          <w:tab w:val="clear" w:pos="708"/>
          <w:tab w:val="center" w:pos="6195" w:leader="none"/>
        </w:tabs>
        <w:rPr/>
      </w:pPr>
      <w:r>
        <w:rPr/>
        <w:t xml:space="preserve">1. </w:t>
      </w:r>
      <w:hyperlink r:id="rId2">
        <w:r>
          <w:rPr>
            <w:rStyle w:val="InternetLink"/>
          </w:rPr>
          <w:t>KVSZ szabályozási tervlap</w:t>
        </w:r>
      </w:hyperlink>
    </w:p>
    <w:p>
      <w:pPr>
        <w:pStyle w:val="Normal"/>
        <w:tabs>
          <w:tab w:val="clear" w:pos="708"/>
          <w:tab w:val="center" w:pos="6195" w:leader="none"/>
        </w:tabs>
        <w:rPr/>
      </w:pPr>
      <w:r>
        <w:rPr/>
        <w:t xml:space="preserve">2. </w:t>
      </w:r>
      <w:hyperlink r:id="rId3">
        <w:r>
          <w:rPr>
            <w:rStyle w:val="InternetLink"/>
          </w:rPr>
          <w:t>T-86660 számú változási vázrajz</w:t>
        </w:r>
      </w:hyperlink>
      <w:r>
        <w:rPr/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ing2Char">
    <w:name w:val="Heading 2 Char"/>
    <w:basedOn w:val="Bekezdsalapbettpusa"/>
    <w:qFormat/>
    <w:rPr>
      <w:rFonts w:ascii="Arial" w:hAnsi="Arial" w:eastAsia="Arial Unicode MS" w:cs="Arial"/>
      <w:b/>
      <w:bCs/>
      <w:i/>
      <w:iCs/>
      <w:sz w:val="28"/>
      <w:szCs w:val="28"/>
      <w:lang w:val="hu-HU" w:bidi="ar-SA"/>
    </w:rPr>
  </w:style>
  <w:style w:type="character" w:styleId="HatszvegChar">
    <w:name w:val="Hat. szöveg Char"/>
    <w:basedOn w:val="Bekezdsalapbettpusa"/>
    <w:qFormat/>
    <w:rPr>
      <w:sz w:val="26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blokk">
    <w:name w:val="Szövegblokk"/>
    <w:basedOn w:val="Normal"/>
    <w:qFormat/>
    <w:pPr>
      <w:widowControl/>
      <w:tabs>
        <w:tab w:val="clear" w:pos="708"/>
        <w:tab w:val="center" w:pos="7371" w:leader="none"/>
      </w:tabs>
      <w:suppressAutoHyphens w:val="false"/>
      <w:ind w:left="-284" w:right="-1" w:hanging="0"/>
      <w:jc w:val="both"/>
    </w:pPr>
    <w:rPr>
      <w:rFonts w:eastAsia="Times New Roman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VSZ%20szab&#225;lyoz&#225;si%20tervlap.pdf" TargetMode="External"/><Relationship Id="rId3" Type="http://schemas.openxmlformats.org/officeDocument/2006/relationships/hyperlink" Target="../in/T-86660%20sz&#225;m&#250;%20v&#225;ltoz&#225;si%20v&#225;zrajz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39:00Z</dcterms:created>
  <dc:creator>Komjáti Ágnes</dc:creator>
  <dc:description/>
  <cp:keywords/>
  <dc:language>en-US</dc:language>
  <cp:lastModifiedBy>lango</cp:lastModifiedBy>
  <cp:lastPrinted>2013-07-03T15:27:00Z</cp:lastPrinted>
  <dcterms:modified xsi:type="dcterms:W3CDTF">2013-07-04T11:26:00Z</dcterms:modified>
  <cp:revision>11</cp:revision>
  <dc:subject/>
  <dc:title/>
</cp:coreProperties>
</file>