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</w:t>
      </w:r>
      <w:r>
        <w:rPr>
          <w:rFonts w:cs="Times New Roman" w:ascii="Times New Roman" w:hAnsi="Times New Roman"/>
          <w:i/>
          <w:sz w:val="24"/>
        </w:rPr>
        <w:t>(sz.) napirend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/>
      </w:pPr>
      <w:r>
        <w:rPr/>
        <w:t>Előterjesztve: Egészségügyi, Szociális és</w:t>
      </w:r>
    </w:p>
    <w:p>
      <w:pPr>
        <w:pStyle w:val="Normal"/>
        <w:jc w:val="right"/>
        <w:rPr/>
      </w:pPr>
      <w:r>
        <w:rPr/>
        <w:t>Lakásügyi Bizottsághoz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Heading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E L Ő T E R J E S Z T É S</w:t>
      </w:r>
    </w:p>
    <w:p>
      <w:pPr>
        <w:pStyle w:val="Heading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  <w:color w:val="333333"/>
        </w:rPr>
        <w:t>A Képviselő-testület 2013. július 11-i rendkívüli ülésére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TextBody"/>
        <w:ind w:left="900" w:hanging="90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 xml:space="preserve">Tárgy: </w:t>
      </w:r>
      <w:r>
        <w:rPr>
          <w:color w:val="333333"/>
          <w:sz w:val="24"/>
        </w:rPr>
        <w:t>Járóbeteg-szakellátást érintő kapacitás átcsoportosításra irányuló kérelem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TextBody"/>
        <w:rPr/>
      </w:pPr>
      <w:r>
        <w:rPr>
          <w:b/>
          <w:bCs/>
          <w:color w:val="333333"/>
          <w:sz w:val="24"/>
        </w:rPr>
        <w:t>Készítette</w:t>
      </w:r>
      <w:r>
        <w:rPr>
          <w:color w:val="333333"/>
          <w:sz w:val="24"/>
        </w:rPr>
        <w:t>:</w:t>
        <w:tab/>
        <w:t>……………....…………………………..</w:t>
      </w:r>
    </w:p>
    <w:p>
      <w:pPr>
        <w:pStyle w:val="TextBody"/>
        <w:ind w:right="3672" w:firstLine="1440"/>
        <w:rPr>
          <w:color w:val="333333"/>
          <w:sz w:val="24"/>
        </w:rPr>
      </w:pPr>
      <w:r>
        <w:rPr>
          <w:color w:val="333333"/>
          <w:sz w:val="24"/>
        </w:rPr>
        <w:t>Károlyi Helga kabinetvezető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Cs/>
          <w:color w:val="333333"/>
        </w:rPr>
      </w:pPr>
      <w:r>
        <w:rPr>
          <w:b/>
          <w:bCs/>
          <w:color w:val="333333"/>
        </w:rPr>
        <w:t>Egyeztetve</w:t>
      </w:r>
      <w:r>
        <w:rPr>
          <w:bCs/>
          <w:color w:val="333333"/>
        </w:rPr>
        <w:t>:</w:t>
        <w:tab/>
        <w:t>…………………………………………..</w:t>
      </w:r>
    </w:p>
    <w:p>
      <w:pPr>
        <w:pStyle w:val="Normal"/>
        <w:ind w:right="3672" w:firstLine="1440"/>
        <w:jc w:val="both"/>
        <w:rPr>
          <w:color w:val="333333"/>
        </w:rPr>
      </w:pPr>
      <w:r>
        <w:rPr>
          <w:color w:val="333333"/>
        </w:rPr>
        <w:t>Dankó Virág alpolgármester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TextBody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 </w:t>
      </w:r>
    </w:p>
    <w:p>
      <w:pPr>
        <w:pStyle w:val="TextBody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TextBody"/>
        <w:tabs>
          <w:tab w:val="clear" w:pos="709"/>
          <w:tab w:val="left" w:pos="1440" w:leader="none"/>
        </w:tabs>
        <w:rPr>
          <w:color w:val="333333"/>
          <w:sz w:val="24"/>
        </w:rPr>
      </w:pPr>
      <w:r>
        <w:rPr>
          <w:b/>
          <w:bCs/>
          <w:color w:val="333333"/>
          <w:sz w:val="24"/>
        </w:rPr>
        <w:t>Látta:</w:t>
      </w:r>
      <w:r>
        <w:rPr>
          <w:color w:val="333333"/>
          <w:sz w:val="24"/>
        </w:rPr>
        <w:tab/>
        <w:t>…………………………………………..</w:t>
      </w:r>
    </w:p>
    <w:p>
      <w:pPr>
        <w:pStyle w:val="TextBody"/>
        <w:ind w:right="3672" w:firstLine="1440"/>
        <w:rPr>
          <w:color w:val="333333"/>
          <w:sz w:val="24"/>
        </w:rPr>
      </w:pPr>
      <w:r>
        <w:rPr>
          <w:color w:val="333333"/>
          <w:sz w:val="24"/>
        </w:rPr>
        <w:t>dr. Szalai Tibor jegyző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napirend zárt ülésen történő tárgyalást nem igény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Budapest Főváros II. Kerületi Önkormányzat Egészségügyi Szolgálata részére az Állami Népegészségügyi és Tisztiorvosi Szolgálat Országos Tisztifőorvosi Hivatal által megállapított járóbeteg-szakellátási kapacitásadatok átalakításának szükségességét jelezte az Önkormányzat felé az Egészségügyi Szolgálat. A módosítást a jelenleg hatályos kapacitásadatok és a tényleges működés, illetve a működési engedélyekben is foglalt tényleges állományadatok közötti koherenciazavar kiküszöbölése indokol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apacitások átcsoportosításának és módosításának szabályai alapján a fenntartó kezdeményezheti a fenntartásában működő egészségügyi szolgáltató kapacitásainak átcsoportosítását. Az Egészségügyi Szolgálat által kezdeményezett módosítási javaslatot az alábbi táblázat tartalmazza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3381"/>
        <w:gridCol w:w="1027"/>
        <w:gridCol w:w="1027"/>
        <w:gridCol w:w="460"/>
        <w:gridCol w:w="2333"/>
      </w:tblGrid>
      <w:tr>
        <w:trPr>
          <w:trHeight w:val="300" w:hRule="atLeast"/>
        </w:trPr>
        <w:tc>
          <w:tcPr>
            <w:tcW w:w="92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apest Főváros II. kerületi Önkormányzat Egészségügyi Szolgálata</w:t>
            </w:r>
          </w:p>
        </w:tc>
      </w:tr>
      <w:tr>
        <w:trPr>
          <w:trHeight w:val="300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zakmakód</w:t>
            </w:r>
          </w:p>
        </w:tc>
        <w:tc>
          <w:tcPr>
            <w:tcW w:w="3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zakma megnevezése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kapacitás adatok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kapacitás átcsoportosítási módosítási kérelem</w:t>
            </w:r>
          </w:p>
        </w:tc>
      </w:tr>
      <w:tr>
        <w:trPr>
          <w:trHeight w:val="300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z.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em sz.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össz.</w:t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lgyógyásza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gi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sztroenter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lerg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dokrin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abet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bésze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ülészet-nőgyógyásza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ül-orr-gégegyógyásza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udi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emésze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őr-és nemibeteg ellátá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ur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topéd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linikai onk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gszabályozá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gászati röntge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umat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nopauza és oszteoporózi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ájdalomteráp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szichiátr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üdőgyógyásza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rdi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vosi laboratóriumi d. (0. prog.szint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vosi laboratóriumi d. (1. prog.szint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aematológai laboratóriumi diagnosztik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munológiai laboratóriumi diagnosztik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öntgendiagnosztik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jeskörű uh. diagnosztik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1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yógytorn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1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yógymasszáz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2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zioterápia (asszisztensi tev.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szich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őr-és nemibeteg ellátás (gondozás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linikai onkológia (gondozás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szichiátria (gondozás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üdőgyógyászat (gondozás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összesen: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szerinti kapacitás-átcsoportosítás kezdeményezésére az egészségügyi ellátórendszer fejlesztéséről szóló 2006. évi CXXXII. tv. 7. § (3) bek. alapján a Képviselő-testület jogosult. Az előterjesztés az Egészségügyi, Szociális és Lakásügyi Bizottság a 2013. július 11-i ülésén kerül megtárgy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Főváros II. Kerületi Önkormányzat Képviselő-testülete az egészségügyi ellátórendszer fejlesztéséről szóló 2006. évi CXXXII. tv. 7. § (3) bek. alapján úgy dönt, hogy a Budapest Főváros II. Kerületi Önkormányzat – mint a Budapest Főváros II. Kerületi Önkormányzat Egészségügyi Szolgálatának fenntartója – az alábbiak szerint kezdeményezi a Budapest Főváros II. Kerületi Önkormányzat Egészségügyi Szolgálata részére megállapított, járóbeteg-szakellátást érintő kapacitások átcsoportosítás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"/>
        <w:gridCol w:w="3381"/>
        <w:gridCol w:w="1027"/>
        <w:gridCol w:w="1027"/>
        <w:gridCol w:w="460"/>
        <w:gridCol w:w="2333"/>
      </w:tblGrid>
      <w:tr>
        <w:trPr>
          <w:trHeight w:val="300" w:hRule="atLeast"/>
        </w:trPr>
        <w:tc>
          <w:tcPr>
            <w:tcW w:w="92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apest Főváros II. kerületi Önkormányzat Egészségügyi Szolgálata</w:t>
            </w:r>
          </w:p>
        </w:tc>
      </w:tr>
      <w:tr>
        <w:trPr>
          <w:trHeight w:val="300" w:hRule="atLeast"/>
        </w:trPr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zakmakód</w:t>
            </w:r>
          </w:p>
        </w:tc>
        <w:tc>
          <w:tcPr>
            <w:tcW w:w="3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zakma megnevezése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kapacitás adatok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kapacitás átcsoportosítási módosítási kérelem</w:t>
            </w:r>
          </w:p>
        </w:tc>
      </w:tr>
      <w:tr>
        <w:trPr>
          <w:trHeight w:val="300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z.ó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em sz.ó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össz.</w:t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lgyógyásza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ngi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asztroenter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lerg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dokrin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2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iabet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bésze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ülészet-nőgyógyásza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ül-orr-gégegyógyásza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udi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emésze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őr-és nemibeteg ellátá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ur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topéd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linikai onk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gszabályozá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gászati röntge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umat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nopauza és oszteoporózi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ájdalomteráp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szichiátr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üdőgyógyászat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ardi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vosi laboratóriumi d. (0. prog.szint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vosi laboratóriumi d. (1. prog.szint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aematológai laboratóriumi diagnosztik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munológiai laboratóriumi diagnosztik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öntgendiagnosztik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jeskörű uh. diagnosztik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1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yógytorn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1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yógymasszáz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2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zioterápia (asszisztensi tev.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szichológi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őr-és nemibeteg ellátás (gondozás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linikai onkológia (gondozás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szichiátria (gondozás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üdőgyógyászat (gondozás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összesen: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2013. július 3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A döntés meghozatalához egyszerű többségű szavazati arány szükséges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Budapest, 2013. júli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>
          <w:b/>
        </w:rPr>
        <w:t>Dr. Láng Zsolt</w:t>
      </w:r>
    </w:p>
    <w:p>
      <w:pPr>
        <w:pStyle w:val="Heading1"/>
        <w:ind w:left="5580" w:hanging="0"/>
        <w:jc w:val="center"/>
        <w:rPr/>
      </w:pPr>
      <w:r>
        <w:rPr>
          <w:b w:val="false"/>
          <w:sz w:val="24"/>
        </w:rPr>
        <w:t>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79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 Yor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New York" w:hAnsi="New York" w:eastAsia="New York" w:cs="New Yor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ew York" w:hAnsi="New York" w:eastAsia="New York" w:cs="New Yor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New York" w:hAnsi="New York" w:eastAsia="New York" w:cs="New Yor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ewsdate">
    <w:name w:val="newsdate"/>
    <w:basedOn w:val="Bekezdsalapbettpusa"/>
    <w:qFormat/>
    <w:rPr/>
  </w:style>
  <w:style w:type="character" w:styleId="Newstitle">
    <w:name w:val="newstitle"/>
    <w:basedOn w:val="Bekezdsalapbettpusa"/>
    <w:qFormat/>
    <w:rPr/>
  </w:style>
  <w:style w:type="character" w:styleId="Newsleadtext">
    <w:name w:val="newsleadtex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sz w:val="26"/>
      <w:u w:val="single"/>
    </w:rPr>
  </w:style>
  <w:style w:type="paragraph" w:styleId="NormlWeb">
    <w:name w:val="Normál (Web)"/>
    <w:basedOn w:val="Normal"/>
    <w:qFormat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58:00Z</dcterms:created>
  <dc:creator>tomitya</dc:creator>
  <dc:description/>
  <cp:keywords/>
  <dc:language>en-US</dc:language>
  <cp:lastModifiedBy>karolyi</cp:lastModifiedBy>
  <cp:lastPrinted>2013-01-21T18:00:00Z</cp:lastPrinted>
  <dcterms:modified xsi:type="dcterms:W3CDTF">2013-07-08T13:25:00Z</dcterms:modified>
  <cp:revision>6</cp:revision>
  <dc:subject/>
  <dc:title>                                                              ………………(sz</dc:title>
</cp:coreProperties>
</file>