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 (sz.) napire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épviselő-testület 2013. július 11-i rendkívül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>Tárgy:</w:t>
        <w:tab/>
        <w:tab/>
        <w:t xml:space="preserve">Hozzájárulás a Budapest, II. ker. Spáhi u. 23. szám alatt található 12623/7/A/5 hrsz-on, valamint a 12623/7/A/2 hrsz-on ingatlan-nyilvántartásba vett ingatlanokat </w:t>
      </w:r>
      <w:r>
        <w:rPr/>
        <w:t>terhelő, a „II. Kerületi Tanács VB. Igazgatósága” javára bejegyzett elidegenítési és terhelési tilalmak törléséh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ítette:</w:t>
        <w:tab/>
        <w:t>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dr. Láng Orsol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Vagyonhasznosítási és Ingatlan-nyilvántartási Ir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Iroda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yeztetve:</w:t>
        <w:tab/>
        <w:t>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Dankó Virá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átta:</w:t>
        <w:tab/>
        <w:t>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dr. Szalai Ti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 napirend tárgyalása nem igényel zárt ülést.</w:t>
      </w:r>
      <w:r>
        <w:br w:type="page"/>
      </w:r>
    </w:p>
    <w:p>
      <w:pPr>
        <w:pStyle w:val="TextBody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ind w:left="-180" w:hanging="0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/>
      </w:pPr>
      <w:r>
        <w:rPr>
          <w:szCs w:val="24"/>
        </w:rPr>
        <w:t>A Budapest, II. kerület 12623/7/A/5 hrsz-on ingatlan-nyilvántartásba vett, lakás megnevezésű, valamint a Budapest, II. kerület 12623/7/A/2 hrsz-on ingatlan-nyilvántartásba vett, garázs megnevezésű, természetben a 1022 Budapest, II. kerület Spáhi u. 23. szám alatt található ingatlanok tulajdonjogát Varga László és Varga Lászlóné az 1985. december 18. napján kelt adásvételi szerződések útján szerezte meg.</w:t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/>
      </w:pPr>
      <w:r>
        <w:rPr>
          <w:szCs w:val="24"/>
        </w:rPr>
        <w:t>Az adásvételi szerződések 3. pontja szerint a Vevők a vételárat a szerződés aláírásával egyidejűleg az eladónak megfizették, amellyel a vételár teljes egészében kifizetettnek tekintendő.</w:t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/>
      </w:pPr>
      <w:r>
        <w:rPr>
          <w:szCs w:val="24"/>
        </w:rPr>
        <w:t>Az adásvételi szerződések 7. pontja szerint a Vevők az ingatlanokat a szerződés megkötésétől számított 5 évig nem terhelhetik meg, és nem idegeníthetik el, valamint a Vevők hozzájárultak az elidegenítési és terhelési tilalom II. kerületi Tanács V.B. Igazgatási Osztálya javára történő bejegyzésére. Az adásvételi szerződés 7. pontjában foglalt rendelkezések szerint az elidegenítési és terhelési tilalom alól a II. kerületi Tanács V.B. elnöke adhat felmentést.</w:t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/>
      </w:pPr>
      <w:r>
        <w:rPr>
          <w:szCs w:val="24"/>
        </w:rPr>
        <w:t>Az állami tulajdonban álló házingatlanok elidegenítésének szabályozásáról szóló 32/1969.(IX.30.) Korm. rendelet szerződéskötéskor hatályos 12. § (1) bekezdése szerint, ha a házingatlant magánszemély vásárolta meg, a vételár hátraléka és járulékai erejéig a házingatlanra az ingatlan-nyilvántartásba jelzálogjogot kell bejegyezni. A házingatlant, a tartozás fennállásának idejére, legalább azonban öt évre elidegenítési és terhelési tilalom terheli; az ingatlan-nyilvántartásba e tilalmat is be kell jegyezni.</w:t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/>
      </w:pPr>
      <w:r>
        <w:rPr>
          <w:szCs w:val="24"/>
        </w:rPr>
        <w:t>A12623/7/A/5 hrsz-ú és a 12623/7/A/2 hrsz-ú ingatlanokra az elidegenítési és terhelési tilalom a 32/1969.(IX.30.) Korm. rendelet 12.§ (1) bekezdésében foglaltak biztosítására a II. Ker. Tanács VB., illetve annak Igazgatási Osztálya javára annak ellenére bejegyzésre került, hogy a Vevők a vételárat a szerződéskötéssel egyidejűleg teljes egészében kiegyenlítették.</w:t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/>
      </w:pPr>
      <w:r>
        <w:rPr>
          <w:szCs w:val="24"/>
        </w:rPr>
        <w:t>A 2013. április 17. napján érkezett kérelmében a Varga László és Varga Lászlóné jogi képviselője, dr. Csapó Gábor ügyvéd az elidegenítési és terhelési tilalmak törlését kérte az Önkormányzattól, kérelme mellékleteként a vételárak befizetését igazoló nyugták másolatát is csatolta.</w:t>
      </w:r>
    </w:p>
    <w:p>
      <w:pPr>
        <w:pStyle w:val="Normal"/>
        <w:ind w:left="-180" w:right="5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Kérem a T. Képviselő-testületet az előterjesztés megvitatására és az alábbi határozati javaslatok elfogadására.</w:t>
      </w:r>
    </w:p>
    <w:p>
      <w:pPr>
        <w:pStyle w:val="Normal"/>
        <w:ind w:left="-180" w:right="5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180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tabs>
          <w:tab w:val="clear" w:pos="708"/>
          <w:tab w:val="left" w:pos="1418" w:leader="none"/>
        </w:tabs>
        <w:ind w:left="-180" w:right="-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80" w:right="57" w:hanging="0"/>
        <w:jc w:val="both"/>
        <w:rPr/>
      </w:pPr>
      <w:r>
        <w:rPr>
          <w:color w:val="000000"/>
          <w:szCs w:val="24"/>
        </w:rPr>
        <w:t>A Képviselő-testület úgy dönt, hozzájárul ahhoz, hogy a Budapest, II. kerület 12623/7/A/5 helyrajzi számon, valamint a 12623/7/A/2 helyrajzi számon ingatlan-nyilvántartásba vett, természetben a Budapest, II. kerület Spáhi u. 23. szám alatt található ingatlanok tulajdoni lapjára a 6299/1986.01.30 határozattal a II. Kerületi Tanács V.B. Igazgatási Osztálya jogosult javára, a 32/1969.(IX.30.) Korm. rendelet 12. § (1) bekezdésében foglaltak biztosítására bejegyzett elidegenítési és terhelési tilalom törlésre kerüljön.</w:t>
      </w:r>
    </w:p>
    <w:p>
      <w:pPr>
        <w:pStyle w:val="Normal"/>
        <w:ind w:left="-180" w:righ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80" w:righ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80" w:righ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80" w:right="57" w:hanging="0"/>
        <w:jc w:val="both"/>
        <w:rPr/>
      </w:pPr>
      <w:r>
        <w:rPr>
          <w:color w:val="000000"/>
          <w:szCs w:val="24"/>
        </w:rPr>
        <w:t>A Képviselő-testület felhatalmazza Dr. Láng Zsolt polgármestert arra, hogy az elidegenítési és terhelési tilalmak törléséhez szükséges hozzájáruló nyilatkozatokat az Önkormányzat nevében aláírja.</w:t>
      </w:r>
    </w:p>
    <w:p>
      <w:pPr>
        <w:pStyle w:val="Normal"/>
        <w:ind w:left="-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80" w:hanging="0"/>
        <w:rPr/>
      </w:pPr>
      <w:r>
        <w:rPr>
          <w:b/>
        </w:rPr>
        <w:t>Felelős:</w:t>
        <w:tab/>
      </w:r>
      <w:r>
        <w:rPr/>
        <w:tab/>
        <w:t>polgármester</w:t>
      </w:r>
    </w:p>
    <w:p>
      <w:pPr>
        <w:pStyle w:val="Normal"/>
        <w:ind w:left="-180" w:hanging="0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napToGrid w:val="false"/>
        <w:ind w:left="-180" w:hanging="0"/>
        <w:jc w:val="both"/>
        <w:rPr>
          <w:bCs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Normal"/>
        <w:ind w:left="-180" w:right="5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-180" w:righ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100"/>
        <w:ind w:left="-180" w:right="3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529" w:leader="none"/>
          <w:tab w:val="left" w:pos="8505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  <w:t>Budapest, 2013. július 5.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  <w:tab w:val="left" w:pos="8505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529" w:leader="none"/>
          <w:tab w:val="left" w:pos="8505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529" w:leader="none"/>
          <w:tab w:val="left" w:pos="8505" w:leader="none"/>
        </w:tabs>
        <w:ind w:left="-180" w:right="-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180" w:right="168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Dr. Láng Zsolt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180" w:right="168" w:hanging="0"/>
        <w:jc w:val="both"/>
        <w:rPr>
          <w:szCs w:val="24"/>
        </w:rPr>
      </w:pPr>
      <w:r>
        <w:rPr>
          <w:szCs w:val="24"/>
        </w:rPr>
        <w:tab/>
        <w:t>Polgármester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4:00Z</dcterms:created>
  <dc:creator>lango</dc:creator>
  <dc:description/>
  <cp:keywords/>
  <dc:language>en-US</dc:language>
  <cp:lastModifiedBy>lango</cp:lastModifiedBy>
  <dcterms:modified xsi:type="dcterms:W3CDTF">2013-07-05T08:48:00Z</dcterms:modified>
  <cp:revision>6</cp:revision>
  <dc:subject/>
  <dc:title>……………</dc:title>
</cp:coreProperties>
</file>