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lőterjesztve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Közoktatási, Közművelődési, Sport é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nformatikai Bizottságho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 2013. július 11-ei rendkívül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II. Kerületi Tankerületi Igazgatóság kérelme székhely használatára</w:t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</w:t>
      </w:r>
      <w:r>
        <w:rPr>
          <w:sz w:val="26"/>
          <w:szCs w:val="26"/>
        </w:rPr>
        <w:t xml:space="preserve">: ………………………………………………Ötvös Zoltán irodavezet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>……………………………………………   .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>…………………………………………………….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 köznevelési feladatot ellátó egyes önkormányzati fenntartású intézmények állami fenntartásba vételéről szóló 2012. évi CLXXXVIII. törvény alapján jött létre a Klebelsberg Intézményfenntartó Központ (a továbbiakban: Átvevő) és a Budapest Főváros II. Kerületi Önkormányzat között a II. kerületi iskolák állami fenntartásba átvételéről szóló megállapodás, majd ezt követően használatba adási szerződés. A megállapodás és a használatba adási szerződés is  tartalmazza,  hogy </w:t>
      </w:r>
      <w:r>
        <w:rPr>
          <w:sz w:val="26"/>
          <w:szCs w:val="26"/>
        </w:rPr>
        <w:t>az Önkormányzat a tulajdonát képező, az Átvevő fenntartói joggyakorlásához szükséges, illetve Átvevő területi szervének elhelyezésre szolgáló Budapest belterület 13384/0/A/11 helyrajzi szám alatt felvett, természetben Budapest II. kerület Margit krt. 15-17. II. emelet 1. szám alatti, 10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 lakásingatlant Átvevő ingyenes használatába adj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lebelsberg Intézményfenntartó Központ II. kerületi Tankerülete azzal a kéréssel fordult Önkormányzatunkhoz, hogy járuljon hozzá ahhoz, hogy a Budapest II. ker. Margit krt. 15-17. II. emelet 1. sz. alatti ingatlant ne csak levelezési címként, hanem </w:t>
      </w:r>
      <w:r>
        <w:rPr>
          <w:rStyle w:val="StrongEmphasis"/>
          <w:b w:val="false"/>
          <w:color w:val="000000"/>
          <w:sz w:val="26"/>
          <w:szCs w:val="26"/>
        </w:rPr>
        <w:t>a II. kerületi Tankerület székhelyeként bejegyeztethesse, azt levelezésében feltüntesse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em a tisztelt Képviselő-testületet, hogy járuljon hozzá a székhely bejegyzéséhez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a t á r o z a t i j a v a s l a 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</w:t>
      </w:r>
      <w:r>
        <w:rPr>
          <w:b/>
          <w:bCs/>
          <w:sz w:val="26"/>
          <w:szCs w:val="26"/>
        </w:rPr>
        <w:t xml:space="preserve">hozzájárul </w:t>
      </w:r>
      <w:r>
        <w:rPr>
          <w:sz w:val="26"/>
          <w:szCs w:val="26"/>
        </w:rPr>
        <w:t xml:space="preserve">ahhoz, hogy a Budapest Főváros II. Kerületi Önkormányzat tulajdonában lévő, a 13384/A/11 helyrajzi szám alatt felvett, természetben Budapest II. kerület, Margit krt. 15-17. II. emelet 1. szám alatti, 101 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 lakásingatlan a II. kerületi Tankerület székhelyéül bejegyzésre kerüljön, </w:t>
      </w:r>
      <w:r>
        <w:rPr>
          <w:rStyle w:val="StrongEmphasis"/>
          <w:b w:val="false"/>
          <w:color w:val="000000"/>
          <w:sz w:val="26"/>
          <w:szCs w:val="26"/>
        </w:rPr>
        <w:t>azt levelezésében feltüntesse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3. július 11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határozat javaslat elfogadásához egyszerű többségű szavazás szükséges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u d a p e s t, 2013. július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rFonts w:cs="Times New Roman félkövér" w:ascii="Times New Roman félkövér" w:hAnsi="Times New Roman félkövér"/>
          <w:b/>
          <w:sz w:val="26"/>
          <w:szCs w:val="26"/>
        </w:rPr>
        <w:t xml:space="preserve">Dr. Láng Zsolt 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6"/>
          <w:szCs w:val="26"/>
        </w:rPr>
      </w:pPr>
      <w:r>
        <w:rPr>
          <w:rFonts w:eastAsia="Times New Roman félkövér" w:cs="Times New Roman félkövér" w:ascii="Times New Roman félkövér" w:hAnsi="Times New Roman félkövér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 félkövér" w:ascii="Times New Roman félkövér" w:hAnsi="Times New Roman félkövér"/>
          <w:b/>
          <w:sz w:val="26"/>
          <w:szCs w:val="26"/>
        </w:rPr>
        <w:t>Polgármester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6:00Z</dcterms:created>
  <dc:creator>racze</dc:creator>
  <dc:description/>
  <cp:keywords/>
  <dc:language>en-US</dc:language>
  <cp:lastModifiedBy>racze</cp:lastModifiedBy>
  <dcterms:modified xsi:type="dcterms:W3CDTF">2013-07-04T07:29:00Z</dcterms:modified>
  <cp:revision>5</cp:revision>
  <dc:subject/>
  <dc:title>………………napirend</dc:title>
</cp:coreProperties>
</file>