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Előterjesztve: </w:t>
      </w:r>
      <w:r>
        <w:rPr/>
        <w:t>Kerületfejlesztési, Környezetvédelmi és</w:t>
      </w:r>
    </w:p>
    <w:p>
      <w:pPr>
        <w:pStyle w:val="Normal"/>
        <w:jc w:val="right"/>
        <w:rPr/>
      </w:pPr>
      <w:r>
        <w:rPr/>
        <w:t>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Képviselő-testület 2013. július 11 -i ülésére </w:t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1" w:right="13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iCs/>
          <w:sz w:val="24"/>
        </w:rPr>
        <w:t>Szépe Mónika - 1026 Bp., Pasaréti út 21/A. II/2. hrsz: 12034/2/A/10 - Építtető fellebbezése a XXIV-132/2013. településképi bejelentési eljárásban hozott határozat ellen</w:t>
      </w:r>
    </w:p>
    <w:p>
      <w:pPr>
        <w:pStyle w:val="Normal"/>
        <w:spacing w:lineRule="auto" w:line="264"/>
        <w:ind w:left="561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ítette:</w:t>
      </w:r>
      <w:r>
        <w:rPr/>
        <w:tab/>
        <w:tab/>
        <w:t xml:space="preserve">Beszédes Rita </w:t>
      </w:r>
      <w:r>
        <w:rPr>
          <w:b/>
        </w:rPr>
        <w:tab/>
      </w:r>
      <w:r>
        <w:rPr/>
        <w:t xml:space="preserve">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74" w:hanging="0"/>
        <w:rPr>
          <w:szCs w:val="24"/>
        </w:rPr>
      </w:pPr>
      <w:r>
        <w:rPr>
          <w:b/>
          <w:szCs w:val="24"/>
        </w:rPr>
        <w:t>Szépe Mónika</w:t>
      </w:r>
      <w:r>
        <w:rPr>
          <w:szCs w:val="24"/>
        </w:rPr>
        <w:t xml:space="preserve"> Építtető településképi bejelentési eljárást indított Budapest Főváros II. Kerületi Önkormányzat Polgármesterénél a benyújtott kérelem és tervdokumentáció alapján, a Budapest, II. kerület Pasaréti út 21/A. II/2. hrsz.: 12034/2/A/10. alatti ingatlant érintő, homlokzati falhoz rögzített szerelt kémény és gázüzemű berendezés bekötésének kialakítása ügyében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Budapest Főváros II. Kerületi Önkormányzat Képviselő-testületének a településképi bejelentési eljárásról szóló 9/2013.(III.29.) önkormányzati rendelete (továbbiakban: rendelet) 1. § a) pontja értelmében településképi bejelentési eljárást kell lefolytatni az építési engedélyhez nem kötött építési tevékenységek tekintetében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z eljárás során megállapítottuk, hogy a homlokzati falhoz rögzített szerelt kémény és gázüzemű berendezés bekötésének homlokzaton való megjelenése nem felel meg a rendelet 3. § 1. bc) pontjának: „az alkalmazott építőanyagok illeszkednek-e a környező beépítés meghatározó hangulatához, </w:t>
      </w:r>
      <w:r>
        <w:rPr>
          <w:b/>
        </w:rPr>
        <w:t>építészeti színvonalához, biztosítják-e a történetileg kialakult igényes településkép fenntartását</w:t>
      </w:r>
      <w:r>
        <w:rPr/>
        <w:t>,”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 tervezett építési tevékenység rendkívül előnytelenül hat a kialakult településképre, ezért a </w:t>
      </w:r>
      <w:r>
        <w:rPr>
          <w:iCs/>
        </w:rPr>
        <w:t>XXIV-132/2013.</w:t>
      </w:r>
      <w:r>
        <w:rPr>
          <w:b/>
          <w:iCs/>
        </w:rPr>
        <w:t xml:space="preserve"> </w:t>
      </w:r>
      <w:r>
        <w:rPr/>
        <w:t>határozatban megtiltásra került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pe Mónika a határozat ellen az épített környezet alakításáról és védelméről szóló 1997. évi LXXVIII. tv. 30/D. § (3) bekezdése értelmében határidőn belül írásban fellebbezett. </w:t>
      </w:r>
    </w:p>
    <w:p>
      <w:pPr>
        <w:pStyle w:val="Normal"/>
        <w:jc w:val="both"/>
        <w:rPr/>
      </w:pPr>
      <w:r>
        <w:rPr/>
        <w:t>Fellebbezésében az alábbi indokokat adja elő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kémény kibélelésére kapott árajánlat nagyon magas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társasház tulajdonosainak összefogása a kémény kibélelése érdekében elképzelhetetlen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a társasházban már három lakásban alakítottak ki hasonló égéstermék elvezetést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fellebbezés indokainak ismeretében a döntést felülvizsgáltuk és megállapítottuk, hogy az ügyben meghozott határozat (a homlokzati falhoz rögzített szerelt kémény és gázüzemű berendezés bekötésének homlokzaton történő elhelyezésének megtiltása) településképi szempontból továbbra is helytálló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tető által meghivatkozott, a már meglévő homlokzati kivezetések nem adhatnak jogalapot újabb hasonló megoldású égéstermék kivezetés engedélyezésére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Településképi szempontból elfogadható megoldásnak a meglévő gyűjtőkémény valamelyikének a kibélelését tar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erületfejlesztési, Környezetvédelmi és Településüzemeltetési Bizottság elnöke a bizottság javaslatát a Képviselő-testület ülésén szóban ismerteti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Kérem T. Képviselő-testületet, hogy hozza meg a következő határozat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right="74" w:hanging="0"/>
        <w:rPr/>
      </w:pPr>
      <w:r>
        <w:rPr>
          <w:szCs w:val="24"/>
        </w:rPr>
        <w:t xml:space="preserve">A Képviselő-testület Szépe Mónika - 1026 Budapest, Pasaréti út 21/A. II/2. </w:t>
      </w:r>
      <w:r>
        <w:rPr>
          <w:iCs/>
        </w:rPr>
        <w:t>hrsz: 12034/2/A/10</w:t>
      </w:r>
      <w:r>
        <w:rPr>
          <w:b/>
          <w:iCs/>
        </w:rPr>
        <w:t xml:space="preserve"> </w:t>
      </w:r>
      <w:r>
        <w:rPr>
          <w:szCs w:val="24"/>
        </w:rPr>
        <w:t>- alatti lakos homlokzati falhoz rögzített szerelt kémény és gázüzemű berendezés bekötésének településképi megjelenésének ügyében a 2013. május 31-én kelt, XXIV-132/2013. határozattal szemben benyújtott fellebbezéséről a mellékelt határozat szerint dö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3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fogadásához egyszerű többségű szavazati arány szükséges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3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lléklet:</w:t>
      </w:r>
    </w:p>
    <w:p>
      <w:pPr>
        <w:pStyle w:val="Normal"/>
        <w:jc w:val="both"/>
        <w:rPr/>
      </w:pPr>
      <w:r>
        <w:rPr/>
        <w:tab/>
        <w:t>Szépe Mónika fellebbezés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right"/>
        <w:rPr/>
      </w:pPr>
      <w:r>
        <w:rPr/>
        <w:t>A határozati javaslat melléklet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411" w:hanging="0"/>
        <w:jc w:val="both"/>
        <w:rPr/>
      </w:pPr>
      <w:r>
        <w:rPr>
          <w:u w:val="single"/>
        </w:rPr>
        <w:t>Képviselő-testületi határozat száma: ……/2013. (............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3100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3.6pt;mso-wrap-distance-left:9.05pt;mso-wrap-distance-right:9.05pt;mso-wrap-distance-top:0pt;mso-wrap-distance-bottom:0pt;margin-top:0pt;mso-position-vertical-relative:text;margin-left:4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1" w:hanging="0"/>
        <w:rPr>
          <w:b/>
          <w:b/>
          <w:i/>
          <w:i/>
          <w:u w:val="single"/>
        </w:rPr>
      </w:pPr>
      <w:r>
        <w:rPr>
          <w:u w:val="single"/>
        </w:rPr>
        <w:t>Ügyiratszám:</w:t>
      </w:r>
      <w:r>
        <w:rPr/>
        <w:t xml:space="preserve"> XXIV-……./……/2013.(……….)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u w:val="single"/>
        </w:rPr>
        <w:t>Tárgy:</w:t>
      </w:r>
      <w:r>
        <w:rPr/>
        <w:t xml:space="preserve"> homlokzaton kivezetett szerelt kémény kialakítása ügyében hozott határozattal szembeni fellebbezés ügye</w:t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Budapest Főváros II. Kerületi Önkormányzat Képviselő-testülete </w:t>
      </w:r>
      <w:r>
        <w:rPr>
          <w:b/>
          <w:bCs/>
        </w:rPr>
        <w:t xml:space="preserve">Szépe Mónika - </w:t>
      </w:r>
      <w:r>
        <w:rPr/>
        <w:t xml:space="preserve">1026 Budapest, Pasaréti út 21/A. II/2. </w:t>
      </w:r>
      <w:r>
        <w:rPr>
          <w:color w:val="000000"/>
        </w:rPr>
        <w:t>szám alatti lakos - részére</w:t>
      </w:r>
      <w:r>
        <w:rPr/>
        <w:t xml:space="preserve"> a homlokzati falhoz rögzített szerelt kémény és gázüzemű berendezés bekötésének kialakítása ügyében hozott határozattal szemben benyújtott </w:t>
      </w:r>
      <w:r>
        <w:rPr>
          <w:color w:val="000000"/>
        </w:rPr>
        <w:t>fellebbezését megtárgyalta, és a Polgármester településképi bejelentési eljárásában hozott,</w:t>
      </w:r>
      <w:r>
        <w:rPr/>
        <w:t xml:space="preserve"> 2013. május 31-én kelt, </w:t>
      </w:r>
      <w:r>
        <w:rPr>
          <w:b/>
          <w:iCs/>
        </w:rPr>
        <w:t>XXIV-132/2013.</w:t>
      </w:r>
      <w:r>
        <w:rPr>
          <w:iCs/>
        </w:rPr>
        <w:t xml:space="preserve"> </w:t>
      </w:r>
      <w:r>
        <w:rPr/>
        <w:t>döntését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lybenhagyja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>A településképi bejelentési eljárás költség és illetékmentes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atározat a közléssel jogerős, ellene további fellebbezésnek nincs helye, azonban jogszabálysértésre történő hivatkozással a bíróság általi felülvizsgálata kérhető.</w:t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felülvizsgálat iránt e határozat közlését követő 30 napon belül a Fővárosi Bírósághoz címzett, de a Budapest II. kerületi </w:t>
      </w:r>
      <w:r>
        <w:rPr>
          <w:rFonts w:cs="Times New Roman" w:ascii="Times New Roman" w:hAnsi="Times New Roman"/>
        </w:rPr>
        <w:t xml:space="preserve">Polgármesteri Hivatalnál </w:t>
      </w:r>
      <w:r>
        <w:rPr>
          <w:rFonts w:cs="Times New Roman" w:ascii="Times New Roman" w:hAnsi="Times New Roman"/>
          <w:color w:val="000000"/>
        </w:rPr>
        <w:t xml:space="preserve">(1024 Bp., Mechwart liget 1.) 3 példányban benyújtott keresettel lehet élni.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épe Mónika</w:t>
      </w:r>
      <w:r>
        <w:rPr>
          <w:rFonts w:cs="Times New Roman" w:ascii="Times New Roman" w:hAnsi="Times New Roman"/>
          <w:color w:val="000000"/>
        </w:rPr>
        <w:t xml:space="preserve"> részére a településképi bejelentési eljárás keretében a </w:t>
      </w:r>
      <w:r>
        <w:rPr>
          <w:rFonts w:cs="Times New Roman" w:ascii="Times New Roman" w:hAnsi="Times New Roman"/>
        </w:rPr>
        <w:t>homlokzati falhoz rögzített szerelt kémény és gázüzemű berendezés bekötésének</w:t>
      </w:r>
      <w:r>
        <w:rPr>
          <w:rFonts w:cs="Times New Roman" w:ascii="Times New Roman" w:hAnsi="Times New Roman"/>
          <w:color w:val="000000"/>
        </w:rPr>
        <w:t xml:space="preserve"> kialakítása ügyében hozott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2013. május 31-én kelt, </w:t>
      </w:r>
      <w:r>
        <w:rPr>
          <w:rFonts w:cs="Times New Roman" w:ascii="Times New Roman" w:hAnsi="Times New Roman"/>
          <w:b/>
          <w:color w:val="000000"/>
        </w:rPr>
        <w:t>XXIV-132/2013.</w:t>
      </w:r>
      <w:r>
        <w:rPr>
          <w:rFonts w:cs="Times New Roman" w:ascii="Times New Roman" w:hAnsi="Times New Roman"/>
          <w:color w:val="000000"/>
        </w:rPr>
        <w:t xml:space="preserve"> határozattal szemben benyújtott fellebbezést a Képviselő-testület a 2013. július 11 napján tartott ülésén megvizsgálta és megállapította, hogy a Budapest Főváros II. Kerületi Önkormányzat Képviselő-testületének 9/2013.(III.29.) önkormányzati rendelete alapján a Polgármester településképi bejelentési eljárásban hozott döntése jogszerű </w:t>
      </w:r>
      <w:r>
        <w:rPr>
          <w:rFonts w:cs="Times New Roman" w:ascii="Times New Roman" w:hAnsi="Times New Roman"/>
        </w:rPr>
        <w:t xml:space="preserve">és megalapozott. 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A Budapest Főváros II. Kerületi Önkormányzat Képviselő-testületének a településképi bejelentési eljárásról szóló 9/2013.(III.29.) önkormányzati rendelete (továbbiakban: rendelet) 1. § a) pontja értelmében településképi bejelentési eljárást kell lefolytatni az építési engedélyhez nem kötött építési tevékenységek tekintetében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 xml:space="preserve">Az eljárás során megállapítottuk, hogy a homlokzati falhoz rögzített szerelt kémény és gázüzemű berendezés bekötésének homlokzaton való megjelenése nem felel meg a rendelet 3. § 1. bc) pontjának: „az alkalmazott építőanyagok illeszkednek-e a környező beépítés meghatározó hangulatához, </w:t>
      </w:r>
      <w:r>
        <w:rPr>
          <w:b/>
        </w:rPr>
        <w:t>építészeti színvonalához, biztosítják-e a történetileg kialakult igényes településkép fenntartását</w:t>
      </w:r>
      <w:r>
        <w:rPr/>
        <w:t>,”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benyújtott tervdokumentációból megállapítható, hogy a tervezett építési tevékenység tovább rontaná a kialakult településképet. 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Az Építtető által meghivatkozott, a már meglévő homlokzati kivezetések nem adhatnak jogalapot újabb hasonló megoldású égéstermék kivezetés engedélyezésére.</w:t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72" w:hanging="0"/>
        <w:jc w:val="both"/>
        <w:rPr/>
      </w:pPr>
      <w:r>
        <w:rPr/>
        <w:t>Településképi szempontból elfogadható megoldásnak a meglévő gyűjtőkémény valamelyikének a kibélelését tartjuk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20"/>
        <w:ind w:right="72" w:hanging="0"/>
        <w:jc w:val="both"/>
        <w:rPr>
          <w:bCs/>
        </w:rPr>
      </w:pPr>
      <w:r>
        <w:rPr/>
        <w:t>Fentiek alapján</w:t>
      </w:r>
      <w:r>
        <w:rPr>
          <w:bCs/>
        </w:rPr>
        <w:t xml:space="preserve"> a Képviselő-testület a rendelkező részben foglaltak szerint döntött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3"/>
        <w:ind w:right="72" w:hanging="0"/>
        <w:jc w:val="both"/>
        <w:rPr/>
      </w:pPr>
      <w:r>
        <w:rPr>
          <w:color w:val="000000"/>
          <w:sz w:val="24"/>
          <w:szCs w:val="24"/>
          <w:lang w:val="hu-HU"/>
        </w:rPr>
        <w:t>A Képviselő-testület a döntését az alábbi jogszabályok alapján hozta meg:</w:t>
      </w:r>
    </w:p>
    <w:p>
      <w:pPr>
        <w:pStyle w:val="Norml"/>
        <w:ind w:right="72" w:hanging="0"/>
        <w:jc w:val="both"/>
        <w:rPr/>
      </w:pPr>
      <w:r>
        <w:rPr>
          <w:rFonts w:cs="Times New Roman" w:ascii="Times New Roman" w:hAnsi="Times New Roman"/>
        </w:rPr>
        <w:t>A döntést az épített környezet alakításáról és védelméről szóló 1997. évi LXXVIII. tv. 6/A. § (2)-(3) bekezdései, a településfejlesztési koncepcióról, az integrált településfejlesztési stratégiáról és a településrendezési eszközökről, valamint egyes településrendezési sajátos jogintézményekről szóló 314/2012. (XI. 8.) Korm. rendelet 23. - 24. §, valamint a településképi bejelentési eljárásról szóló 9/2013. (III. 29.) önk. rendelet alapján adtam ki, ahhoz az Önkormányzat főépítészének szakmai álláspontját vettem figyelembe.</w:t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orvoslati lehetőséget és hatáskört a közigazgatási hatósági eljárás és szolgáltatás általános szabályairól szóló 2004. évi CXL. törvény 107.§ (1) bekezdése, 109. § (1) és (3) valamint az épített környezet alakításáról és védelméről szóló 1997. évi LXXVIII. tv. 30/D. § (3) bekezdése biztosít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/>
      </w:pPr>
      <w:r>
        <w:rPr/>
        <w:t>Budapest, 2013. július ……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Header"/>
        <w:keepLines w:val="false"/>
        <w:tabs>
          <w:tab w:val="clear" w:pos="4536"/>
          <w:tab w:val="clear" w:pos="9072"/>
        </w:tabs>
        <w:ind w:right="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ind w:firstLine="708"/>
        <w:rPr/>
      </w:pPr>
      <w:r>
        <w:rPr>
          <w:b/>
        </w:rPr>
        <w:tab/>
        <w:t xml:space="preserve">Dr. Láng Zsolt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ind w:firstLine="708"/>
        <w:rPr/>
      </w:pPr>
      <w:r>
        <w:rPr>
          <w:b/>
        </w:rPr>
        <w:tab/>
        <w:t>Polgármester megbízásából eljárva</w:t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rPr>
          <w:b/>
          <w:b/>
        </w:rPr>
      </w:pPr>
      <w:r>
        <w:rPr/>
        <w:tab/>
      </w:r>
      <w:r>
        <w:rPr>
          <w:b/>
        </w:rPr>
        <w:t>Dankó Virág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rPr/>
      </w:pPr>
      <w:r>
        <w:rPr>
          <w:b/>
        </w:rPr>
        <w:tab/>
        <w:t>alpolgármester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Cs/>
        </w:rPr>
        <w:t>Szépe Mónika</w:t>
      </w:r>
      <w:r>
        <w:rPr>
          <w:b/>
          <w:bCs/>
        </w:rPr>
        <w:t xml:space="preserve"> </w:t>
      </w:r>
      <w:r>
        <w:rPr/>
        <w:t>(címe: 1026 Budapest, Pasaréti út 21/A. II/2.)</w:t>
      </w:r>
    </w:p>
    <w:p>
      <w:pPr>
        <w:pStyle w:val="Normal"/>
        <w:jc w:val="both"/>
        <w:rPr/>
      </w:pPr>
      <w:r>
        <w:rPr/>
        <w:t xml:space="preserve">2.  Irattár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9:00Z</dcterms:created>
  <dc:creator>pecserir</dc:creator>
  <dc:description/>
  <cp:keywords/>
  <dc:language>en-US</dc:language>
  <cp:lastModifiedBy>pecserir</cp:lastModifiedBy>
  <cp:lastPrinted>2013-06-26T11:31:00Z</cp:lastPrinted>
  <dcterms:modified xsi:type="dcterms:W3CDTF">2013-07-08T13:59:00Z</dcterms:modified>
  <cp:revision>3</cp:revision>
  <dc:subject/>
  <dc:title>Megállapította: 2012</dc:title>
</cp:coreProperties>
</file>