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3. július 11-i rendkívüli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Tárgy:</w:t>
      </w:r>
      <w:r>
        <w:rPr/>
        <w:tab/>
        <w:t>A Budapest II. kerület, Szalonka út (11717) hrsz-ú közterületi ingatlan szabályozása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/>
      </w:pPr>
      <w:r>
        <w:rPr/>
        <w:t>A napirend tárgyalása nem igényel zárt ülést.</w:t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Budapest II. kerület, Szalonka út (11717) helyrajzi számú, „kivett, közterület” művelési ágú, 11134 m2 területű önkormányzati tulajdonú közterületi ingatlant a Kerületi Városrendezési és Építési Szabályzat szerint kötelező szabályozás érinti.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Budapest Főváros Önkormányzata vállalta a Budapest Komplex Integrált Szennyvízelvezetése megnevezésű program keretében a II. kerület hiányzó csatornaszakaszainak megépítését, melynek egyik szakasza a változási vázrajzon szereplő Szalonka úti közterületszakaszon épül meg. A beruházás megvalósításához szükséges a közterület szabályozása, mely a kötelező szabályozással kerül végrehajtásra, ezért elkészíttettük az erre vonatkozó T-86661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ámú változási vázrajzot. Eszerint a (11717) helyrajzi számú közterületi ingatlan megosztásra kerül, oly módon, hogy a (11717) helyrajzi szám megszűnik és létrejön a (11717/1) helyrajzi számú közterületi ingatlan 10857 m2 területtel, valamint a (11717/2) helyrajzi számú közterületi ingatlan 277 m2 területtel.</w:t>
      </w:r>
    </w:p>
    <w:p>
      <w:pPr>
        <w:pStyle w:val="Szvegtrzs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 fenti szabályozás végrehajtásához telekrendezési engedélyezési eljárást kell a földhivatalban lefolytatni, az ott hozott engedélyező határozat jogerőre emelkedése után kerülhet sor az ingatlan-nyilvántartási átvezetésr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A Képviselő-testület hozzájárul az Önkormányzat tulajdonát képező, a Budapest II. kerület, Szalonka út (11717) helyrajzi számú, „kivett közterület” művelési ágú ingatlant érintő, a T-86661M számú vázrajz szerinti, a KVSZ által kötelezően előírt szabályozás végrehajtásához szükséges telekalakítási eljárás megindításához és felhatalmazza Dr. Láng Zsolt polgármestert a változási vázrajz és az ingatlan-nyilvántartási átvezetéshez szükséges dokumentumok, nyilatkozatok Önkormányzat nevében történő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Kerületi Városrendezési és Építési Szabályzat kötelező előírása alapján elkészített T-86661M számú vázrajz szerinti szabályozás alapján a (11717) helyrajzi számú közterületi ingatlant kivonja a forgalomképtelen törzsvagyonból és a (11717) helyrajzi számú közterületi ingatlan megosztása folytán keletkező (11717/1) helyrajzi számú, valamint a (11717/2) helyrajzi számú közterületi ingatlanokat felveszi a forgalomképtelen törzsvagyon elemei közé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7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július 3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llékletek: </w:t>
      </w:r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1. </w:t>
      </w:r>
      <w:hyperlink r:id="rId2">
        <w:r>
          <w:rPr>
            <w:rStyle w:val="InternetLink"/>
          </w:rPr>
          <w:t>KVSZ szabályozási tervlap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2. </w:t>
      </w:r>
      <w:hyperlink r:id="rId3">
        <w:r>
          <w:rPr>
            <w:rStyle w:val="InternetLink"/>
          </w:rPr>
          <w:t>T-86661M számú változási vázrajz</w:t>
        </w:r>
      </w:hyperlink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2Char">
    <w:name w:val="Heading 2 Char"/>
    <w:basedOn w:val="Bekezdsalapbettpusa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VSZ%20szab&#225;lyoz&#225;si%20tervlap.pdf" TargetMode="External"/><Relationship Id="rId3" Type="http://schemas.openxmlformats.org/officeDocument/2006/relationships/hyperlink" Target="../in/T-86661M%20sz&#225;m&#250;%20v&#225;ltoz&#225;si%20v&#225;zrajz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1:00Z</dcterms:created>
  <dc:creator>Komjáti Ágnes</dc:creator>
  <dc:description/>
  <cp:keywords/>
  <dc:language>en-US</dc:language>
  <cp:lastModifiedBy>lango</cp:lastModifiedBy>
  <cp:lastPrinted>2013-07-03T15:27:00Z</cp:lastPrinted>
  <dcterms:modified xsi:type="dcterms:W3CDTF">2013-07-04T11:25:00Z</dcterms:modified>
  <cp:revision>10</cp:revision>
  <dc:subject/>
  <dc:title/>
</cp:coreProperties>
</file>