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u w:val="single"/>
        </w:rPr>
        <w:t>2013. július 11-én</w:t>
      </w:r>
      <w:bookmarkEnd w:id="0"/>
      <w:r>
        <w:rPr>
          <w:b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2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</w:t>
      </w:r>
      <w:r>
        <w:rPr>
          <w:b/>
        </w:rPr>
        <w:t xml:space="preserve">földszint, </w:t>
      </w:r>
      <w:r>
        <w:rPr/>
        <w:t xml:space="preserve">Házasságkötő Terem) tartandó </w:t>
      </w:r>
      <w:r>
        <w:rPr>
          <w:b/>
        </w:rPr>
        <w:t>rendkívüli</w:t>
      </w:r>
      <w:r>
        <w:rPr/>
        <w:t xml:space="preserve"> 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./</w:t>
        <w:tab/>
        <w:t>Javaslat a Budapest Főváros II. Kerületi Önkormányzat 2013. évi költségvetéséről szóló 3/2013.(III.1.) önkormányzati rendelet módosításár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Szigetiné Bangó Ildikó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Pénzügyi Iroda vezetője</w:t>
      </w:r>
    </w:p>
    <w:p>
      <w:pPr>
        <w:pStyle w:val="Nappont"/>
        <w:jc w:val="both"/>
        <w:rPr>
          <w:sz w:val="24"/>
          <w:szCs w:val="24"/>
        </w:rPr>
      </w:pPr>
      <w:r>
        <w:rPr>
          <w:sz w:val="24"/>
          <w:szCs w:val="24"/>
        </w:rPr>
        <w:t>2./</w:t>
        <w:tab/>
        <w:t>Javaslat az Önkormányzat Szervezeti és Működési Szabályzatáról szóló 13/1992.(VII.1.) önkormányzati rendelet módosításár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Murai Renát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Jegyző Titkárság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3./</w:t>
        <w:tab/>
        <w:t>Értékhatár létrehozásával kapcsolatos döntés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Murai Renát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Jegyzői Titkárság vezető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4./</w:t>
        <w:tab/>
        <w:t>Döntés a Budapest Főváros Önkormányzata által kiírt városrehabilitációs pályázaton való indulásról</w:t>
      </w:r>
    </w:p>
    <w:p>
      <w:pPr>
        <w:pStyle w:val="Nappfolyt"/>
        <w:rPr/>
      </w:pPr>
      <w:r>
        <w:rPr>
          <w:sz w:val="24"/>
          <w:szCs w:val="24"/>
        </w:rPr>
        <w:t>(írásbeli, pótkézbesítés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árolyi Helg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Polgármesteri Kabinet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5./</w:t>
        <w:tab/>
        <w:t>Járóbeteg-szakellátást érintő kapacitás átcsoportosításra irányuló kérelem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árolyi Helg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Polgármesteri Kabinet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6./</w:t>
        <w:tab/>
        <w:t>II. Kerületi Tankerületi Igazgatóság kérelme székhely használatár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Ötvös Zoltán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Művelődési Iroda vezetője</w:t>
      </w:r>
    </w:p>
    <w:p>
      <w:pPr>
        <w:pStyle w:val="Nappont"/>
        <w:jc w:val="both"/>
        <w:rPr/>
      </w:pPr>
      <w:r>
        <w:rPr>
          <w:sz w:val="24"/>
          <w:szCs w:val="24"/>
        </w:rPr>
        <w:t>7./</w:t>
        <w:tab/>
        <w:t>A BUDÉP Budai Épületfenntartó Korlátolt Felelősségű Társaság „v.a.” 2012. június 1-től 2013. május 31-ig tartó időszakra vonatkozó közbenső éves mérleg-beszámolójának és eredmény-kimutatásának elfogadás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Fábián Árpád</w:t>
      </w:r>
    </w:p>
    <w:p>
      <w:pPr>
        <w:pStyle w:val="NappEtitulus"/>
        <w:rPr/>
      </w:pPr>
      <w:r>
        <w:rPr>
          <w:sz w:val="24"/>
          <w:szCs w:val="24"/>
        </w:rPr>
        <w:t>Végelszámoló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8./</w:t>
        <w:tab/>
        <w:t>Szépe Mónika – 1026 Bp. Pasaréti út 21/A. II/2 hrsz. 12034/2/A/10 – Építtető fellebbezése a XXIV-132/2013. településképi bejelentési eljárásban hozott határozat ellen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Beszédes Rit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Főépítész</w:t>
      </w:r>
    </w:p>
    <w:p>
      <w:pPr>
        <w:pStyle w:val="Nappont"/>
        <w:jc w:val="both"/>
        <w:rPr/>
      </w:pPr>
      <w:r>
        <w:rPr>
          <w:sz w:val="24"/>
          <w:szCs w:val="24"/>
        </w:rPr>
        <w:t>9./</w:t>
        <w:tab/>
        <w:t xml:space="preserve">Tulajdonosi hozzájárulás a Budapest II. ker. 13854/0/A/2 </w:t>
      </w:r>
      <w:r>
        <w:rPr>
          <w:bCs/>
          <w:sz w:val="24"/>
          <w:szCs w:val="24"/>
        </w:rPr>
        <w:t>hrsz. alatti,</w:t>
      </w:r>
      <w:r>
        <w:rPr>
          <w:sz w:val="24"/>
          <w:szCs w:val="24"/>
        </w:rPr>
        <w:t xml:space="preserve"> 1027 Budapest, Medve u. 15. (Vitéz utca 11.) alagsor, ajtó 2. szám alatti helyiség felújítási munkájához,</w:t>
      </w:r>
      <w:r>
        <w:rPr>
          <w:iCs/>
          <w:sz w:val="24"/>
          <w:szCs w:val="24"/>
        </w:rPr>
        <w:t xml:space="preserve"> valamint döntés a felújítási munkák idejére történő bérleti díjfizetés alóli mentességrő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jc w:val="both"/>
        <w:rPr/>
      </w:pPr>
      <w:r>
        <w:rPr>
          <w:sz w:val="24"/>
          <w:szCs w:val="24"/>
        </w:rPr>
        <w:t>10./</w:t>
        <w:tab/>
        <w:t>Tulajdonosi hozzájárulás a Budapest II. ker. 13434/0/A/1 hrsz., 1023 Budapest, Margit u. 3. (Mecset utca 15.) és a Budapest II. ker. 13435/0/A/3 hrsz., 1023 Budapest II. kerület, Török u. 2. szám alatti fszt.-i helyiségek felújítási/átalakítási munkájához és döntés a felújítási/átalakítási munkák idejére bérleti díjmentességrő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jc w:val="both"/>
        <w:rPr/>
      </w:pPr>
      <w:r>
        <w:rPr>
          <w:sz w:val="24"/>
          <w:szCs w:val="24"/>
        </w:rPr>
        <w:t>11./</w:t>
        <w:tab/>
        <w:t>Tulajdonosi hozzájárulás a Budapest II. ker. 12861/0/A/2 hrsz., 1024 Budapest, Keleti Károly u. 33. szám alatti helyiség felújítási munkáihoz és döntés a felújítási munkák idejére bérleti díjmentességrő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jc w:val="both"/>
        <w:rPr/>
      </w:pPr>
      <w:r>
        <w:rPr>
          <w:sz w:val="24"/>
          <w:szCs w:val="24"/>
        </w:rPr>
        <w:t>12./</w:t>
        <w:tab/>
        <w:t>Tulajdonosi döntés a Fonai Lajos (1024 Budapest, Keleti Károly u. 15/A. szám alatti lakos) felperes által a Keleti Károly 15/A-B sz. alatti Társasház (1024 Budapest, Keleti Károly u. 15/A-B) alperes ellen kártérítés megállapítása iránt indított, a Budapesti II. és III. Kerületi Bíróság előtt 19.P.II.23.111/2012 sz. folyamatban lévő perbe a felperes pertársaként történő perbelépés szándékáró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jc w:val="both"/>
        <w:rPr/>
      </w:pPr>
      <w:r>
        <w:rPr>
          <w:sz w:val="24"/>
          <w:szCs w:val="24"/>
        </w:rPr>
        <w:t>13./</w:t>
        <w:tab/>
        <w:t>Tulajdonosi döntés a Fillér u. 1. Társasház (1024 Budapest, Fillér u. 1.) 2013. május 23-án tartott közgyűlésen a 4. napirendnél meghozott 4. közgyűlési határozat érvénytelenségének megállapítása iránti peres eljárás megindításáról</w:t>
      </w:r>
    </w:p>
    <w:p>
      <w:pPr>
        <w:pStyle w:val="Nappfolyt"/>
        <w:rPr/>
      </w:pPr>
      <w:r>
        <w:rPr>
          <w:sz w:val="24"/>
          <w:szCs w:val="24"/>
        </w:rPr>
        <w:t>(írásbeli, pótkézbesítés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rPr/>
      </w:pPr>
      <w:r>
        <w:rPr>
          <w:sz w:val="24"/>
          <w:szCs w:val="24"/>
        </w:rPr>
        <w:t>14./</w:t>
        <w:tab/>
        <w:t>A 14819 hrsz-ú természetben Budapest II. ker. Ürömi u. 9. 2520/15120 tulajdoni részének ingyenes önkormányzati tulajdonba adásának ismételt kezdeményezése, valamint a 14965/1 hrsz-ú, természetben Budapest II. Mecenzéf utca 14968/2 hrsz-ú,  természetben Budapest II. Mecenzéf u. 27. 15648/2 hrsz-ú és az 50869/3 hrsz-ú, természetben Bp. II. Kaptató utca alatt nyilvántartott ingatlanok ingyenes önkormányzati tulajdonba adásának kezdeményezése</w:t>
      </w:r>
    </w:p>
    <w:p>
      <w:pPr>
        <w:pStyle w:val="Nappfolyt"/>
        <w:rPr/>
      </w:pPr>
      <w:r>
        <w:rPr>
          <w:sz w:val="24"/>
          <w:szCs w:val="24"/>
        </w:rPr>
        <w:t>(írásbeli, pótkézbesítés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pont"/>
        <w:rPr/>
      </w:pPr>
      <w:r>
        <w:rPr/>
      </w:r>
    </w:p>
    <w:p>
      <w:pPr>
        <w:pStyle w:val="Nappont"/>
        <w:jc w:val="both"/>
        <w:rPr/>
      </w:pPr>
      <w:r>
        <w:rPr>
          <w:sz w:val="24"/>
          <w:szCs w:val="24"/>
        </w:rPr>
        <w:t>15./</w:t>
        <w:tab/>
        <w:t>Hozzájárulás a Budapest, II. ker. Spáhi u. 23. szám alatt található, 12623/7/A/5 hrsz-on, valamint a 12623/7/A/2 hrsz-on ingatlan-nyilvántartásba vett ingatlanokat terhelő, a „a II. Kerületi Tanács VB. Igazgatósága” javára bejegyzett elidegenítési és terhelési tilalmak törléséhez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jc w:val="both"/>
        <w:rPr/>
      </w:pPr>
      <w:r>
        <w:rPr>
          <w:sz w:val="24"/>
          <w:szCs w:val="24"/>
        </w:rPr>
        <w:t>16./</w:t>
        <w:tab/>
        <w:t>Hozzájárulás a 13541/2/A/6 hrsz. alatt nyilvántartott, Budapest II. kerület, Bem József u. 9. szám alatti helyiség bérleti jogának átruházásához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jc w:val="both"/>
        <w:rPr/>
      </w:pPr>
      <w:r>
        <w:rPr>
          <w:sz w:val="24"/>
          <w:szCs w:val="24"/>
        </w:rPr>
        <w:t>17./</w:t>
        <w:tab/>
        <w:t>A Budapest Főváros II. Kerületi Önkormányzat tulajdonában álló, 12701/3/D/2 hrsz-ú, Budapest II., Felvinci út 23-25. szám alatti helyiség ügye</w:t>
      </w:r>
    </w:p>
    <w:p>
      <w:pPr>
        <w:pStyle w:val="Nappfolyt"/>
        <w:rPr/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8./</w:t>
        <w:tab/>
        <w:t>A Bp. II. ker. Nyúl u. 5. félemelet 1. szám alatti lakásra vonatkozó vásárlási kérelem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9./</w:t>
        <w:tab/>
        <w:t>A Bp.II. ker. Nyúl u. 5. földszint 2. szám alatti lakásra vonatkozó vásárlási kérelem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jc w:val="both"/>
        <w:rPr/>
      </w:pPr>
      <w:r>
        <w:rPr>
          <w:sz w:val="24"/>
          <w:szCs w:val="24"/>
        </w:rPr>
        <w:t>20./</w:t>
        <w:tab/>
        <w:t>Döntés a Budapest II. kerület, Kuruclesi út 16. szám alatt található garázs tekintetében bejelentett tulajdoni igényrő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jc w:val="both"/>
        <w:rPr/>
      </w:pPr>
      <w:r>
        <w:rPr>
          <w:sz w:val="24"/>
          <w:szCs w:val="24"/>
        </w:rPr>
        <w:t>21./</w:t>
        <w:tab/>
        <w:t>Döntés a Budapest II. kerület, Ürömi u. 10. szám alatti ingatlan bérlőjének díjtartozása ügyében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rPr/>
      </w:pPr>
      <w:r>
        <w:rPr>
          <w:sz w:val="24"/>
          <w:szCs w:val="24"/>
        </w:rPr>
        <w:t>22./</w:t>
        <w:tab/>
        <w:t>Döntés a Budapest II. kerület, Margit krt. 44. szám alatti ingatlan bérlőjének díjtartozása ügyében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jc w:val="both"/>
        <w:rPr/>
      </w:pPr>
      <w:r>
        <w:rPr>
          <w:sz w:val="24"/>
          <w:szCs w:val="24"/>
        </w:rPr>
        <w:t>23./</w:t>
        <w:tab/>
        <w:t>A Budapest II. kerület 13643/0/A/2 hrsz-ú, Budapest II., Kapás u. 41. szám alatti ingatlan bérleti jogviszonyának bérlő általi felmondás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rPr/>
      </w:pPr>
      <w:r>
        <w:rPr>
          <w:sz w:val="24"/>
          <w:szCs w:val="24"/>
        </w:rPr>
        <w:t>24./</w:t>
        <w:tab/>
        <w:t>Döntés a Budapest II. kerület, Szilágyi Erzsébet fasor 65. szám alatti helyiség bérlője által előterjesztett bérleti jogviszony felmondás, illetve méltányossági kérelem ügyében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jc w:val="both"/>
        <w:rPr/>
      </w:pPr>
      <w:r>
        <w:rPr>
          <w:sz w:val="24"/>
          <w:szCs w:val="24"/>
        </w:rPr>
        <w:t>25./</w:t>
        <w:tab/>
        <w:t>Döntés a Budapest II. kerület, Medve u. 23. szám alatt található helyiség bérlője által előterjesztett kérelem tárgyában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jc w:val="both"/>
        <w:rPr/>
      </w:pPr>
      <w:r>
        <w:rPr>
          <w:sz w:val="24"/>
          <w:szCs w:val="24"/>
        </w:rPr>
        <w:t>26./</w:t>
        <w:tab/>
        <w:t>A Budapest II. kerület, Máriaremetei út 217. szám alatti 54495 hrsz-ú ingatlan 428/914 tulajdoni hányadára vonatkozó önkormányzati elővásárlási jogról lemondás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jc w:val="both"/>
        <w:rPr/>
      </w:pPr>
      <w:r>
        <w:rPr>
          <w:sz w:val="24"/>
          <w:szCs w:val="24"/>
        </w:rPr>
        <w:t>27./</w:t>
        <w:tab/>
        <w:t>Ingyenes terület visszaadás kötelező szabályozás miatt a Bp. II. ker., Templom köz 54325/3 hrsz-ú ingatlan tulajdonosának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jc w:val="both"/>
        <w:rPr/>
      </w:pPr>
      <w:r>
        <w:rPr>
          <w:sz w:val="24"/>
          <w:szCs w:val="24"/>
        </w:rPr>
        <w:t>28./</w:t>
        <w:tab/>
        <w:t>A Budapest, II. kerület, Köztársaság utca 59030/2 helyrajzi számú ingatlan kötelező szabályozás miatti megvásárlás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jc w:val="both"/>
        <w:rPr/>
      </w:pPr>
      <w:r>
        <w:rPr>
          <w:sz w:val="24"/>
          <w:szCs w:val="24"/>
        </w:rPr>
        <w:t>29./</w:t>
        <w:tab/>
        <w:t>A Budapest, II. kerület, Kondor u. 5. sz. alatti, 11696/4 hrsz-ú, és a (11716) hrsz-ú, Budapest II. kerület, Madár utca ingatlanok szabályozás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jc w:val="both"/>
        <w:rPr/>
      </w:pPr>
      <w:r>
        <w:rPr>
          <w:sz w:val="24"/>
          <w:szCs w:val="24"/>
        </w:rPr>
        <w:t>30./</w:t>
        <w:tab/>
        <w:t>A Budapest, II. kerület, Zerind vezér utca 55135 és (55104/8) hrsz-ú ingatlan szabályozás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rPr/>
      </w:pPr>
      <w:r>
        <w:rPr>
          <w:sz w:val="24"/>
          <w:szCs w:val="24"/>
        </w:rPr>
        <w:t>31./</w:t>
        <w:tab/>
        <w:t>A Budapest, II. kerület, Szalonka út (11717) hrsz-ú közterületi ingatlan szabályozás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jc w:val="both"/>
        <w:rPr/>
      </w:pPr>
      <w:r>
        <w:rPr>
          <w:sz w:val="24"/>
          <w:szCs w:val="24"/>
        </w:rPr>
        <w:t>32./</w:t>
        <w:tab/>
        <w:t>A Budapest II. kerület, Attila u. 29. szám alatti, 53749 helyrajzi számú ingatlan tekintetében a közös tulajdon megszüntetése és a túl-használati díj elengedésére vonatkozó kérelem elbírálása</w:t>
      </w:r>
    </w:p>
    <w:p>
      <w:pPr>
        <w:pStyle w:val="Nappfolyt"/>
        <w:rPr/>
      </w:pPr>
      <w:r>
        <w:rPr>
          <w:sz w:val="24"/>
          <w:szCs w:val="24"/>
        </w:rPr>
        <w:t>(írásbeli, pótkézbesítés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33./</w:t>
        <w:tab/>
        <w:t>Haszilló Sándor I. r., Haszilló Józsefné II. r., valamint az ELMŰ Hálózati Kft III. r. alperesek ellen a Budapest II. kerület, Hidegkúti út 273. szám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latti 54469/4 hrsz-ú ingatlanon fennálló közös tulajdon megszüntetése és többlethasználati díj megfizetése iránt a Budapest II. és III. Kerületi Bíróság előtt 8. P. II. 20.788/2013. sz. alatt folyamatban lévő peres eljárás során az alperesi nyilatkozatban érvényesített követelés és egyezségi ajánlat elbírálás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rPr/>
      </w:pPr>
      <w:r>
        <w:rPr>
          <w:sz w:val="24"/>
          <w:szCs w:val="24"/>
        </w:rPr>
        <w:t>34./</w:t>
        <w:tab/>
        <w:t>Kérelem a Budapest II. kerület Hűvösvölgyi út 183/B. (Heinrich István utca 1/B.) földszint 9. szám alatti lakás cseréjével kapcsolatban</w:t>
      </w:r>
    </w:p>
    <w:p>
      <w:pPr>
        <w:pStyle w:val="Nappfoly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írásbeli)</w:t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(Zárt ülés!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jc w:val="both"/>
        <w:rPr/>
      </w:pPr>
      <w:r>
        <w:rPr>
          <w:sz w:val="24"/>
          <w:szCs w:val="24"/>
        </w:rPr>
        <w:t>35./</w:t>
        <w:tab/>
        <w:t>Részletfizetési kérelem a 14799/0/A/26 hrsz. alatt nyilvántartott, Budapest II. Bécsi út 17-21. II. 4. szám alatti lakásra fennálló bérleti díj tartozás tekintetében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(Zárt ülés!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jc w:val="both"/>
        <w:rPr/>
      </w:pPr>
      <w:r>
        <w:rPr>
          <w:sz w:val="24"/>
          <w:szCs w:val="24"/>
        </w:rPr>
        <w:t>36./</w:t>
        <w:tab/>
        <w:t>Részletfizetési kérelem elbírálása a Budapest II. ker. Frankel L. út 70. III. em. 9. szám alatti lakás tekintetében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(Zárt ülés!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jc w:val="both"/>
        <w:rPr/>
      </w:pPr>
      <w:r>
        <w:rPr>
          <w:sz w:val="24"/>
          <w:szCs w:val="24"/>
        </w:rPr>
        <w:t>37./</w:t>
        <w:tab/>
        <w:t>A Budapest II. ker. Fény u. 4. II. em. 3. szám alatti lakás bérlőkijelölési jogának rendezése, valamint a lakásra fennálló fűtési díjhátralék kiegyenlítése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(Zárt ülés!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jc w:val="both"/>
        <w:rPr/>
      </w:pPr>
      <w:r>
        <w:rPr>
          <w:sz w:val="24"/>
          <w:szCs w:val="24"/>
        </w:rPr>
        <w:t>38./</w:t>
        <w:tab/>
        <w:t>Fűtési díjhátralék kiegyenlítése a Budapest II. ker. Eszter u. 14. as. 2. szám alatti lakás tekintetében</w:t>
      </w:r>
    </w:p>
    <w:p>
      <w:pPr>
        <w:pStyle w:val="Nappfoly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írásbeli)</w:t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(Zárt ülés!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ormal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appont"/>
        <w:jc w:val="both"/>
        <w:rPr/>
      </w:pPr>
      <w:r>
        <w:rPr>
          <w:sz w:val="24"/>
          <w:szCs w:val="24"/>
        </w:rPr>
        <w:t>39./</w:t>
        <w:tab/>
        <w:t>Kérelem a 12206/1/A/1 hrsz. alatt nyilvántartott, Budapest II. Lévay u. 7. as. 1. szám alatti lakás bérleti jogának folytatásár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(Zárt ülés!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1" w:name="DátumKiadás"/>
      <w:r>
        <w:rPr/>
        <w:t>2013. július 08.</w:t>
      </w:r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/>
      </w:pPr>
      <w:r>
        <w:rPr/>
        <w:t>Cafaridu Polixeni</w:t>
        <w:tab/>
        <w:tab/>
        <w:tab/>
        <w:t>a Görög Önkormányzat elnöke</w:t>
      </w:r>
    </w:p>
    <w:p>
      <w:pPr>
        <w:pStyle w:val="Normal"/>
        <w:rPr/>
      </w:pPr>
      <w:r>
        <w:rPr/>
        <w:t>Dézsi Jánosné</w:t>
        <w:tab/>
        <w:tab/>
        <w:tab/>
        <w:tab/>
        <w:t>a Német Önkormányzat elnöke</w:t>
      </w:r>
    </w:p>
    <w:p>
      <w:pPr>
        <w:pStyle w:val="Normal"/>
        <w:rPr/>
      </w:pPr>
      <w:r>
        <w:rPr/>
        <w:t>Erdős József</w:t>
        <w:tab/>
        <w:tab/>
        <w:tab/>
        <w:tab/>
        <w:t>a Ruszin Önkormányzat elnöke</w:t>
      </w:r>
    </w:p>
    <w:p>
      <w:pPr>
        <w:pStyle w:val="Normal"/>
        <w:rPr/>
      </w:pPr>
      <w:r>
        <w:rPr/>
        <w:t>Felföldi Maria</w:t>
        <w:tab/>
        <w:tab/>
        <w:tab/>
        <w:tab/>
        <w:t>a Lengyel Nemzetiségi Önkormányzat elnöke</w:t>
      </w:r>
    </w:p>
    <w:p>
      <w:pPr>
        <w:pStyle w:val="Normal"/>
        <w:rPr/>
      </w:pPr>
      <w:r>
        <w:rPr/>
        <w:t>Genát Andrea</w:t>
        <w:tab/>
        <w:tab/>
        <w:tab/>
        <w:tab/>
        <w:t>a Bolgár Önkormányzat elnöke</w:t>
      </w:r>
    </w:p>
    <w:p>
      <w:pPr>
        <w:pStyle w:val="Normal"/>
        <w:rPr/>
      </w:pPr>
      <w:r>
        <w:rPr/>
        <w:t>dr. Issekutz Sarolta</w:t>
        <w:tab/>
        <w:tab/>
        <w:t xml:space="preserve"> </w:t>
        <w:tab/>
        <w:t>az Örmény Önkormányzat elnöke</w:t>
      </w:r>
    </w:p>
    <w:p>
      <w:pPr>
        <w:pStyle w:val="Normal"/>
        <w:rPr/>
      </w:pPr>
      <w:r>
        <w:rPr/>
        <w:t>Kormányos Alexandra</w:t>
        <w:tab/>
        <w:tab/>
        <w:t>az Ukrán Önkormányzat elnöke</w:t>
      </w:r>
    </w:p>
    <w:p>
      <w:pPr>
        <w:pStyle w:val="Normal"/>
        <w:rPr/>
      </w:pPr>
      <w:r>
        <w:rPr/>
        <w:t>dr. Lásztity Jovánka</w:t>
        <w:tab/>
        <w:tab/>
        <w:tab/>
        <w:t>a Szerb Önkormányzat elnöke</w:t>
      </w:r>
    </w:p>
    <w:p>
      <w:pPr>
        <w:pStyle w:val="Normal"/>
        <w:rPr/>
      </w:pPr>
      <w:r>
        <w:rPr/>
        <w:t>Meszénáné dr. Berényi Mária</w:t>
        <w:tab/>
        <w:t>a Román Nemzetiségi Önkormányzat elnöke</w:t>
      </w:r>
    </w:p>
    <w:p>
      <w:pPr>
        <w:pStyle w:val="Normal"/>
        <w:rPr/>
      </w:pPr>
      <w:r>
        <w:rPr/>
        <w:t>Letenyei Bea</w:t>
        <w:tab/>
        <w:tab/>
        <w:tab/>
        <w:tab/>
        <w:t>a Horvát Nemzetiségi Önkormányzat elnöke</w:t>
      </w:r>
    </w:p>
    <w:p>
      <w:pPr>
        <w:pStyle w:val="Normal"/>
        <w:ind w:left="3540" w:hanging="3540"/>
        <w:rPr/>
      </w:pPr>
      <w:r>
        <w:rPr/>
        <w:t>dr. Tóth Mária</w:t>
        <w:tab/>
        <w:t>Budapesti I-II-III. Kerületi Népegészségügyi Intézet vezetője</w:t>
      </w:r>
    </w:p>
    <w:p>
      <w:pPr>
        <w:pStyle w:val="Normal"/>
        <w:rPr/>
      </w:pPr>
      <w:r>
        <w:rPr/>
        <w:t>Seres Ernő</w:t>
        <w:tab/>
        <w:tab/>
        <w:tab/>
        <w:tab/>
        <w:t>a II. Kerületi Rendőrkapitányság vezetőj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basedOn w:val="Bekezdsalapbettpusa"/>
    <w:qFormat/>
    <w:rPr>
      <w:sz w:val="26"/>
      <w:lang w:val="hu-HU" w:bidi="ar-SA"/>
    </w:rPr>
  </w:style>
  <w:style w:type="character" w:styleId="NappfolytChar">
    <w:name w:val="Nap. p. folyt. Char"/>
    <w:basedOn w:val="Bekezdsalapbettpusa"/>
    <w:qFormat/>
    <w:rPr>
      <w:sz w:val="26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35:00Z</dcterms:created>
  <dc:creator>patak</dc:creator>
  <dc:description/>
  <cp:keywords/>
  <dc:language>en-US</dc:language>
  <cp:lastModifiedBy>patak</cp:lastModifiedBy>
  <cp:lastPrinted>2013-07-08T15:54:00Z</cp:lastPrinted>
  <dcterms:modified xsi:type="dcterms:W3CDTF">2013-07-08T14:02:00Z</dcterms:modified>
  <cp:revision>21</cp:revision>
  <dc:subject/>
  <dc:title>Budapest Főváros II</dc:title>
</cp:coreProperties>
</file>