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  <w:lang w:eastAsia="en-US"/>
        </w:rPr>
        <w:t xml:space="preserve">Tulajdonosi hozzájárulás a Budapest II. ker. 13434/0/A/1 </w:t>
      </w:r>
      <w:r>
        <w:rPr>
          <w:bCs/>
          <w:szCs w:val="24"/>
          <w:lang w:eastAsia="en-US"/>
        </w:rPr>
        <w:t>hrsz.,</w:t>
      </w:r>
      <w:r>
        <w:rPr>
          <w:szCs w:val="24"/>
          <w:lang w:eastAsia="en-US"/>
        </w:rPr>
        <w:t xml:space="preserve"> 1023 Budapest, Margit u. 3. (Mecset utca 15.) és a Budapest II. ker. 13435/0/A/3 </w:t>
      </w:r>
      <w:r>
        <w:rPr>
          <w:bCs/>
          <w:szCs w:val="24"/>
          <w:lang w:eastAsia="en-US"/>
        </w:rPr>
        <w:t xml:space="preserve">hrsz., 1023 Budapest II. kerület, </w:t>
      </w:r>
      <w:r>
        <w:rPr>
          <w:szCs w:val="24"/>
          <w:lang w:eastAsia="en-US"/>
        </w:rPr>
        <w:t>Török u. 2. szám alatti fszt.-i helyiségek felújítási/átalakítási munkájához és</w:t>
      </w:r>
      <w:r>
        <w:rPr>
          <w:iCs/>
          <w:szCs w:val="24"/>
          <w:lang w:eastAsia="en-US"/>
        </w:rPr>
        <w:t xml:space="preserve"> döntés a felújítási/átalakítási munkák </w:t>
      </w:r>
      <w:r>
        <w:rPr>
          <w:szCs w:val="24"/>
          <w:lang w:eastAsia="en-US"/>
        </w:rPr>
        <w:t>idejére bérleti díjmentességről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ab/>
      </w:r>
      <w:r>
        <w:rPr>
          <w:rFonts w:eastAsia="Times New Roman"/>
          <w:lang w:bidi="zxx"/>
        </w:rPr>
        <w:tab/>
        <w:t>………………………………………</w:t>
      </w:r>
    </w:p>
    <w:p>
      <w:pPr>
        <w:pStyle w:val="Normal"/>
        <w:rPr>
          <w:lang w:eastAsia="hu-HU"/>
        </w:rPr>
      </w:pPr>
      <w:r>
        <w:rPr>
          <w:rFonts w:eastAsia="Times New Roman"/>
          <w:lang w:bidi="zxx"/>
        </w:rPr>
        <w:tab/>
        <w:tab/>
      </w:r>
      <w:r>
        <w:rPr>
          <w:lang w:eastAsia="hu-HU"/>
        </w:rPr>
        <w:t>dr. Tas Krisztián vezérigazgató</w:t>
      </w:r>
    </w:p>
    <w:p>
      <w:pPr>
        <w:pStyle w:val="Normal"/>
        <w:rPr>
          <w:rFonts w:eastAsia="Times New Roman"/>
          <w:lang w:bidi="zxx"/>
        </w:rPr>
      </w:pPr>
      <w:r>
        <w:rPr>
          <w:lang w:eastAsia="hu-HU"/>
        </w:rPr>
        <w:tab/>
        <w:tab/>
      </w:r>
      <w:r>
        <w:rPr>
          <w:szCs w:val="24"/>
          <w:lang w:eastAsia="en-US"/>
        </w:rPr>
        <w:t>II. Kerületi Városfejlesztő Zrt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!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Budapest Főváros II. Kerületi Önkormányzat tulajdonát képezi a </w:t>
      </w:r>
      <w:r>
        <w:rPr>
          <w:bCs/>
          <w:szCs w:val="24"/>
          <w:lang w:eastAsia="en-US"/>
        </w:rPr>
        <w:t xml:space="preserve">Budapest II. kerület </w:t>
      </w:r>
      <w:r>
        <w:rPr>
          <w:szCs w:val="24"/>
          <w:lang w:eastAsia="en-US"/>
        </w:rPr>
        <w:t>13434/0/A/1 hrsz. alatt nyilvántartott,</w:t>
      </w:r>
      <w:r>
        <w:rPr>
          <w:bCs/>
          <w:szCs w:val="24"/>
          <w:lang w:eastAsia="en-US"/>
        </w:rPr>
        <w:t xml:space="preserve"> természetben a 1023 Budapest II. kerület, </w:t>
      </w:r>
      <w:r>
        <w:rPr>
          <w:szCs w:val="24"/>
          <w:lang w:eastAsia="en-US"/>
        </w:rPr>
        <w:t xml:space="preserve">Margit u. 3. (Mecset u. 15.) </w:t>
      </w:r>
      <w:r>
        <w:rPr>
          <w:bCs/>
          <w:szCs w:val="24"/>
          <w:lang w:eastAsia="en-US"/>
        </w:rPr>
        <w:t>szám</w:t>
      </w:r>
      <w:r>
        <w:rPr>
          <w:szCs w:val="24"/>
          <w:lang w:eastAsia="en-US"/>
        </w:rPr>
        <w:t xml:space="preserve"> alatti, üzlethelyiség megnevezésű, 68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 xml:space="preserve"> alapterületű, valamint a 13435/0/A/3 </w:t>
      </w:r>
      <w:r>
        <w:rPr>
          <w:bCs/>
          <w:szCs w:val="24"/>
          <w:lang w:eastAsia="en-US"/>
        </w:rPr>
        <w:t xml:space="preserve">hrsz. alatt nyilvántartott, természetben a 1023 Budapest II. kerület, </w:t>
      </w:r>
      <w:r>
        <w:rPr>
          <w:szCs w:val="24"/>
          <w:lang w:eastAsia="en-US"/>
        </w:rPr>
        <w:t xml:space="preserve">Török u. 2. </w:t>
      </w:r>
      <w:r>
        <w:rPr>
          <w:bCs/>
          <w:szCs w:val="24"/>
          <w:lang w:eastAsia="en-US"/>
        </w:rPr>
        <w:t>szám alatti, üzlethelyiség megnevezésű, 52 m</w:t>
      </w:r>
      <w:r>
        <w:rPr>
          <w:bCs/>
          <w:szCs w:val="24"/>
          <w:vertAlign w:val="superscript"/>
          <w:lang w:eastAsia="en-US"/>
        </w:rPr>
        <w:t xml:space="preserve">2 </w:t>
      </w:r>
      <w:r>
        <w:rPr>
          <w:bCs/>
          <w:szCs w:val="24"/>
          <w:lang w:eastAsia="en-US"/>
        </w:rPr>
        <w:t xml:space="preserve"> alapterületű helyiség (a továbbiakban együtt: bérlemények). A bérlemények természetben egybenyitottak.</w:t>
      </w:r>
      <w:r>
        <w:rPr>
          <w:szCs w:val="24"/>
          <w:lang w:eastAsia="en-US"/>
        </w:rPr>
        <w:t xml:space="preserve"> A bérleményeket a FAUNA-2001 Kft. (székhely: 2094 Nagykovácsi, Mecsek u. 29., Cg.: 13-09-122188, adószáma: 12704608-2-13) bérbe vette határozatlan időtartamra</w:t>
      </w:r>
    </w:p>
    <w:p>
      <w:pPr>
        <w:pStyle w:val="Normal"/>
        <w:suppressAutoHyphens w:val="false"/>
        <w:jc w:val="both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A bérlő </w:t>
      </w:r>
      <w:r>
        <w:rPr>
          <w:szCs w:val="24"/>
          <w:lang w:eastAsia="en-US" w:bidi="zxx"/>
        </w:rPr>
        <w:t>2013. május 28-án kelt megkeresésében tájékoztatta a tulajdonost, hogy a bérleményekben a lentiekben felsorolásra kerülő felújítási/átalakítási munkákat kívánja elvégezni, amely munkákhoz kéri a tulajdonos hozzájárulását</w:t>
      </w:r>
      <w:r>
        <w:rPr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en-US"/>
        </w:rPr>
        <w:t>A bérleményekben a bérlő az alábbi felújítási/átalakítási munkálatokat kezdte meg, illetve tervezi elvégezni: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a raktárhelyiség könnyűszerkezetes (gipszkarton) válaszfalakkal történő megosztásával további kisebb helyiségek (közlekedő, raktárak, kézmosó, vendég wc-k) kialakítása (részben elkészült) a 13435/0/A/3 hrsz-ú ingatlanban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álmennyezet kialakítása a 13435/0/A/3 hrsz-ú ingatlanban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Cs w:val="24"/>
          <w:lang w:eastAsia="en-US"/>
        </w:rPr>
        <w:t>vakolatok javítása, falak festése (részben elkészült) a 13435/0/A/3 és 13434/0/A/1</w:t>
      </w:r>
      <w:r>
        <w:rPr>
          <w:sz w:val="16"/>
          <w:szCs w:val="16"/>
          <w:lang w:eastAsia="en-US"/>
        </w:rPr>
        <w:t xml:space="preserve"> </w:t>
      </w:r>
      <w:r>
        <w:rPr>
          <w:szCs w:val="24"/>
          <w:lang w:eastAsia="en-US"/>
        </w:rPr>
        <w:t>hrsz-ú ingatlanokban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Cs w:val="24"/>
          <w:lang w:eastAsia="en-US"/>
        </w:rPr>
        <w:t>gépészeti vezetékek, új berendezések kialakítása (pl.: wc-k, kézmosó berendezések, hozzájuk tartozó víz-csatornavezetékekkel, szellőzővezetékek) (részben elkészült) a 13435/0/A/3 hrsz-ú ingatlanban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Cs w:val="24"/>
          <w:lang w:eastAsia="en-US"/>
        </w:rPr>
        <w:t>padlóburkolat cseréje (hidegburkolat, műgyantaburkolat), felújítása (meglévő hajópadló) a 13435/0/A/3 és 13434/0/A/1</w:t>
      </w:r>
      <w:r>
        <w:rPr>
          <w:sz w:val="16"/>
          <w:szCs w:val="16"/>
          <w:lang w:eastAsia="en-US"/>
        </w:rPr>
        <w:t xml:space="preserve"> </w:t>
      </w:r>
      <w:r>
        <w:rPr>
          <w:szCs w:val="24"/>
          <w:lang w:eastAsia="en-US"/>
        </w:rPr>
        <w:t>hrsz-ú ingatlanokban.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A bérlő a fenti munkákat saját költségén kívánja elvégezni, azzal, hogy a munkavégzés időtartamára – nyilatkozata szerint 1 hónapra – kéri a bérleti díjfizetés alóli mentesítését. A bérlő a felújítási/átalakítási munkák közül az 1. és 4. pontban szereplő munkákat részben már elvégezte.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I. Kerületi Városfejlesztő Zrt. 2013. május 31-én folytatott helyszíni bejárás alkalmával megállapította, hogy a bérlő a fenti munkákat megkezdte. II. Kerületi Városfejlesztő Zrt. a rendelkezésre álló iratok alapján kifejtett álláspontja szerint a bérleményben elvégzendő munkák – feltéve, hogy azok nem építési hatósági engedély köteles tevékenységek – 1 hónap alatt elvégezhetőek.</w:t>
      </w:r>
    </w:p>
    <w:p>
      <w:pPr>
        <w:pStyle w:val="Normal"/>
        <w:snapToGrid w:val="false"/>
        <w:jc w:val="both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a FAUNA-2001 Kft. (székhely: 2094 Nagykovácsi, Mecsek u. 29., Cg.: 13-09-122188, adószáma: 12704608-2-13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434/0/A/1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3 Budapest II. kerület, </w:t>
      </w:r>
      <w:r>
        <w:rPr>
          <w:rFonts w:eastAsia="Times New Roman"/>
          <w:szCs w:val="24"/>
          <w:lang w:eastAsia="en-US"/>
        </w:rPr>
        <w:t xml:space="preserve">Margit u. 3. (Mecset u. 15.)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68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, </w:t>
      </w:r>
      <w:r>
        <w:rPr>
          <w:rFonts w:eastAsia="Times New Roman"/>
          <w:szCs w:val="24"/>
          <w:lang w:eastAsia="en-US"/>
        </w:rPr>
        <w:t xml:space="preserve">valamint a 13435/0/A/3 </w:t>
      </w:r>
      <w:r>
        <w:rPr>
          <w:rFonts w:eastAsia="Times New Roman"/>
          <w:bCs/>
          <w:szCs w:val="24"/>
          <w:lang w:eastAsia="en-US"/>
        </w:rPr>
        <w:t xml:space="preserve">hrsz. alatt nyilvántartott, természetben a 1023 Budapest II. kerület, </w:t>
      </w:r>
      <w:r>
        <w:rPr>
          <w:rFonts w:eastAsia="Times New Roman"/>
          <w:szCs w:val="24"/>
          <w:lang w:eastAsia="en-US"/>
        </w:rPr>
        <w:t xml:space="preserve">Török u. 2. </w:t>
      </w:r>
      <w:r>
        <w:rPr>
          <w:rFonts w:eastAsia="Times New Roman"/>
          <w:bCs/>
          <w:szCs w:val="24"/>
          <w:lang w:eastAsia="en-US"/>
        </w:rPr>
        <w:t>szám alatti, 52 m</w:t>
      </w:r>
      <w:r>
        <w:rPr>
          <w:rFonts w:eastAsia="Times New Roman"/>
          <w:bCs/>
          <w:szCs w:val="24"/>
          <w:vertAlign w:val="superscript"/>
          <w:lang w:eastAsia="en-US"/>
        </w:rPr>
        <w:t xml:space="preserve">2 </w:t>
      </w:r>
      <w:r>
        <w:rPr>
          <w:rFonts w:eastAsia="Times New Roman"/>
          <w:bCs/>
          <w:szCs w:val="24"/>
          <w:lang w:eastAsia="en-US"/>
        </w:rPr>
        <w:t xml:space="preserve"> alapterületű, üzlethelyiség megnevezésű helyiségek </w:t>
      </w:r>
      <w:r>
        <w:rPr>
          <w:rFonts w:eastAsia="Times New Roman"/>
          <w:szCs w:val="24"/>
          <w:lang w:eastAsia="en-US"/>
        </w:rPr>
        <w:t>bérlője az általa bérelt helyiségeket felújítsa/átalakítása az alábbiak szerint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raktárhelyiség megosztásával további kisebb helyiségek kialakítása a 13435/0/A/3 hrsz-ú ingatlanban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álmennyezet kialakítása a 13435/0/A/3 hrsz-ú ingatlanban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vakolatok javítása, falak festése a 13435/0/A/3 és 13434/0/A/1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hrsz-ú ingatlanokban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gépészeti vezetékek, új berendezések kialakítása a 13435/0/A/3 hrsz-ú ingatlanban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padlóburkolatok cseréje, felújítása a 13435/0/A/3 és 13434/0/A/1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hrsz-ú ingatlanokban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A fenti munkák költségei kizárólag a bérlőt terhelik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t illetve kerül elvégzésre, mikor történik a munka befejezése, ezeket köteles a bérlő a bérbeadó részére bejelenteni és igazolni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a tulajdonos Budapest Főváros II. Kerületi Önkormányzattal szemben sem a bérleti jogviszony fennállása alatt, sem annak bármilyen okból való megszűnésekor. A bérleti jogviszony bármilyen jogcímen történő megszűnésekor a bérlő köteles az 1. pontban jelzett munkák eredményeként kialakított helyiségek tekintetében az eredeti állapotot – a bérbeadó tulajdonos külön írásbeli eltérő hozzájárulása hiányában – visszaállítani a saját költségére. Ha ennek a bérleti jogviszony megszűnésétől számított 8 napon belül a bérlő nem tesz eleget, akkor azt a bérbeadó tulajdonos jogosult maga elvégeztetni a bérleti szerződés 2.5. pontjában meghatározott, rendelkezésre álló kaució terhére, és a kaucióval nem fedezett költségek megtérítésére a bérlő köteles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lő a munkavégzés időtartamára - 2013. május 31. napjától annak igazolt befejezéséig -, maximum 1 hónapra bérleti díjfizetés alól mentesül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t a díjmentesség csak a befejezésre vonatkozó bejelentési kötelezettség betartása esetén illeti meg, ennek elmulasztása esetén a díjfizetés alóli mentesség minden külön további nyilatkozat nélkül megszűnik. A díjmentesség nem terjed ki az un. rezsiköltségekre (víz-, csatorna-, áram-, gázdíj, stb.) és a közös költség megfizetésére, mert ezek megfizetése a bérleti díjmentesség alatt is a bérlőt terheli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, és köteles az eredeti állapotot helyreállítani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elelős:</w:t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táridő:</w:t>
        <w:tab/>
        <w:t>30 nap</w:t>
      </w:r>
    </w:p>
    <w:p>
      <w:pPr>
        <w:pStyle w:val="Normal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a FAUNA-2001 Kft. (székhely: 2094 Nagykovácsi, Mecsek u. 29., Cg.: 13-09-122188, adószáma: 12704608-2-13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434/0/A/1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3 Budapest II. kerület, </w:t>
      </w:r>
      <w:r>
        <w:rPr>
          <w:rFonts w:eastAsia="Times New Roman"/>
          <w:szCs w:val="24"/>
          <w:lang w:eastAsia="en-US"/>
        </w:rPr>
        <w:t xml:space="preserve">Margit u. 3. (Mecset u. 15.)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68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, </w:t>
      </w:r>
      <w:r>
        <w:rPr>
          <w:rFonts w:eastAsia="Times New Roman"/>
          <w:szCs w:val="24"/>
          <w:lang w:eastAsia="en-US"/>
        </w:rPr>
        <w:t xml:space="preserve">valamint a 13435/0/A/3 </w:t>
      </w:r>
      <w:r>
        <w:rPr>
          <w:rFonts w:eastAsia="Times New Roman"/>
          <w:bCs/>
          <w:szCs w:val="24"/>
          <w:lang w:eastAsia="en-US"/>
        </w:rPr>
        <w:t xml:space="preserve">hrsz. alatt nyilvántartott, természetben a 1023 Budapest II. kerület, </w:t>
      </w:r>
      <w:r>
        <w:rPr>
          <w:rFonts w:eastAsia="Times New Roman"/>
          <w:szCs w:val="24"/>
          <w:lang w:eastAsia="en-US"/>
        </w:rPr>
        <w:t xml:space="preserve">Török u. 2. </w:t>
      </w:r>
      <w:r>
        <w:rPr>
          <w:rFonts w:eastAsia="Times New Roman"/>
          <w:bCs/>
          <w:szCs w:val="24"/>
          <w:lang w:eastAsia="en-US"/>
        </w:rPr>
        <w:t>szám alatti, 52 m</w:t>
      </w:r>
      <w:r>
        <w:rPr>
          <w:rFonts w:eastAsia="Times New Roman"/>
          <w:bCs/>
          <w:szCs w:val="24"/>
          <w:vertAlign w:val="superscript"/>
          <w:lang w:eastAsia="en-US"/>
        </w:rPr>
        <w:t xml:space="preserve">2 </w:t>
      </w:r>
      <w:r>
        <w:rPr>
          <w:rFonts w:eastAsia="Times New Roman"/>
          <w:bCs/>
          <w:szCs w:val="24"/>
          <w:lang w:eastAsia="en-US"/>
        </w:rPr>
        <w:t xml:space="preserve"> alapterületű, üzlethelyiség megnevezésű helyiségek </w:t>
      </w:r>
      <w:r>
        <w:rPr>
          <w:rFonts w:eastAsia="Times New Roman"/>
          <w:szCs w:val="24"/>
          <w:lang w:eastAsia="en-US"/>
        </w:rPr>
        <w:t>bérlője az általa bérlet helyiségeket felújítsa/átalakítása az alábbiak szerint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raktárhelyiség megosztásával további kisebb helyiségek kialakítása a 13435/0/A/3 hrsz-ú ingatlanban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álmennyezet kialakítása a 13435/0/A/3 hrsz-ú ingatlanban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vakolatok javítása, falak festése a 13435/0/A/3 és 13434/0/A/1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hrsz-ú ingatlanokban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gépészeti vezetékek, új berendezések kialakítása a 13435/0/A/3 hrsz-ú ingatlanban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padlóburkolatok cseréje, felújítása a 13435/0/A/3 és 13434/0/A/1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hrsz-ú ingatlanokban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fenti munkák költségei kizárólag a bérlőt terhelik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A Képviselő-testület úgy dönt, hogy 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>hogy a bérlő a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munkavégzés időtartamára a bérleti díjfizetés alól mentesüljön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 elvégzésre, mikor történik a munka megkezdése és befejezése, ezeket köteles a bérlő a bérbeadó részére bejelenteni és igazolni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a tulajdonos Budapest Főváros II. Kerületi Önkormányzattal szemben sem a bérleti jogviszony fennállása alatt, sem annak bármilyen okból való megszűnésekor. A bérleti jogviszony bármilyen jogcímen történő megszűnésekor a bérlő köteles az 1. pontban jelzett munkák eredményeként kialakított helyiségek tekintetében az eredeti állapotot – a bérbeadó tulajdonos külön írásbeli eltérő hozzájárulása hiányában – visszaállítani a saját költségére. Ha ennek a bérleti jogviszony megszűnésétől számított 8 napon belül a bérlő nem tesz eleget, akkor azt a bérbeadó tulajdonos jogosult maga elvégeztetni a bérleti szerződés 2.5. pontjában meghatározott, rendelkezésre álló kaució terhére, és a kaucióval nem fedezett költségek megtérítésére a bérlő köteles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/</w:t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 xml:space="preserve">hogy a FAUNA-2001 Kft. (székhely: 2094 Nagykovácsi, Mecsek u. 29., Cg.: 13-09-122188, adószáma: 12704608-2-13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434/0/A/1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3 Budapest II. kerület, </w:t>
      </w:r>
      <w:r>
        <w:rPr>
          <w:rFonts w:eastAsia="Times New Roman"/>
          <w:szCs w:val="24"/>
          <w:lang w:eastAsia="en-US"/>
        </w:rPr>
        <w:t xml:space="preserve">Margit u. 3. (Mecset u. 15.)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68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 </w:t>
      </w:r>
      <w:r>
        <w:rPr>
          <w:rFonts w:eastAsia="Times New Roman"/>
          <w:szCs w:val="24"/>
          <w:lang w:eastAsia="en-US"/>
        </w:rPr>
        <w:t xml:space="preserve">valamint a 13435/0/A/3 </w:t>
      </w:r>
      <w:r>
        <w:rPr>
          <w:rFonts w:eastAsia="Times New Roman"/>
          <w:bCs/>
          <w:szCs w:val="24"/>
          <w:lang w:eastAsia="en-US"/>
        </w:rPr>
        <w:t xml:space="preserve">hrsz. alatt nyilvántartott, természetben a 1023 Budapest II. kerület, </w:t>
      </w:r>
      <w:r>
        <w:rPr>
          <w:rFonts w:eastAsia="Times New Roman"/>
          <w:szCs w:val="24"/>
          <w:lang w:eastAsia="en-US"/>
        </w:rPr>
        <w:t xml:space="preserve">Török u. 2. </w:t>
      </w:r>
      <w:r>
        <w:rPr>
          <w:rFonts w:eastAsia="Times New Roman"/>
          <w:bCs/>
          <w:szCs w:val="24"/>
          <w:lang w:eastAsia="en-US"/>
        </w:rPr>
        <w:t>szám alatti, 52 m</w:t>
      </w:r>
      <w:r>
        <w:rPr>
          <w:rFonts w:eastAsia="Times New Roman"/>
          <w:bCs/>
          <w:szCs w:val="24"/>
          <w:vertAlign w:val="superscript"/>
          <w:lang w:eastAsia="en-US"/>
        </w:rPr>
        <w:t xml:space="preserve">2 </w:t>
      </w:r>
      <w:r>
        <w:rPr>
          <w:rFonts w:eastAsia="Times New Roman"/>
          <w:bCs/>
          <w:szCs w:val="24"/>
          <w:lang w:eastAsia="en-US"/>
        </w:rPr>
        <w:t xml:space="preserve"> alapterületű, üzlethelyiség megnevezésű helyiségek </w:t>
      </w:r>
      <w:r>
        <w:rPr>
          <w:rFonts w:eastAsia="Times New Roman"/>
          <w:szCs w:val="24"/>
          <w:lang w:eastAsia="en-US"/>
        </w:rPr>
        <w:t>bérlője az általa bérelt helyiségeket felújítsa/átalakítás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  <w:t>Budapest, 2013.július 5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harChar">
    <w:name w:val=" Char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II. kerületi Önkormányzat</dc:creator>
  <dc:description/>
  <cp:keywords/>
  <dc:language>en-US</dc:language>
  <cp:lastModifiedBy>lango</cp:lastModifiedBy>
  <cp:lastPrinted>2013-07-04T16:10:00Z</cp:lastPrinted>
  <dcterms:modified xsi:type="dcterms:W3CDTF">2013-07-08T08:16:00Z</dcterms:modified>
  <cp:revision>4</cp:revision>
  <dc:subject/>
  <dc:title/>
</cp:coreProperties>
</file>