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J E S Z T 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épviselő-testület 2013. június 25-ei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>
          <w:b/>
        </w:rPr>
        <w:t xml:space="preserve">Tárgy: </w:t>
      </w:r>
      <w:r>
        <w:rPr>
          <w:sz w:val="24"/>
          <w:szCs w:val="24"/>
        </w:rPr>
        <w:t>Beszámoló a két ülés között a Polgármester saját hatáskörben hozott intézkedéseiről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</w:t>
        <w:tab/>
        <w:t>…..……………………………………….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dr. Szalai Tibor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 xml:space="preserve"> </w:t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  <w:t>Szigetiné Bangó Ildikó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énzügyi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átta:: </w:t>
        <w:tab/>
        <w:t>………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</w:r>
      <w:r>
        <w:rPr/>
        <w:t>Dankó Virág</w:t>
      </w:r>
    </w:p>
    <w:p>
      <w:pPr>
        <w:pStyle w:val="Normal"/>
        <w:rPr/>
      </w:pPr>
      <w:r>
        <w:rPr/>
        <w:tab/>
        <w:tab/>
        <w:tab/>
        <w:t xml:space="preserve">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napirend tárgyalása zárt ülést nem igény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Több önkormányzati szövetség, többek között a Budapesti Önkormányzatok Szövetsége 2013. június 7-én közzé tett egy felhívást, miszerint a helyhatóságok, amennyiben lehetőségük van rá, lakosonként 50–100 Ft közötti összeggel támogassák az árvízi védekezé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II. kerületi árvízi védekezésre 8 700 000 Ft összeget ajánlottunk fel, melynek fedezetét a 2013. évi költségvetésről szóló érvényes 3/2013. (III.1.) rendelet 16. sz. tábla </w:t>
      </w:r>
      <w:r>
        <w:rPr/>
        <w:t xml:space="preserve">II./a/2. „Működési tartalék”jogcím előirányzatból – a rendelet 7. § (2) bekezdés 5) pontja alapján – biztosítot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irányzat átcsoportosítást követően az árvízi védekezésre felajánlott </w:t>
      </w:r>
      <w:r>
        <w:rPr>
          <w:bCs/>
        </w:rPr>
        <w:t xml:space="preserve">8 700 000 Ft </w:t>
      </w:r>
      <w:r>
        <w:rPr/>
        <w:t>támogatási összeg 2013. június 10-én átutalásra került a Magyar Államkincstárnál vezetett elkülönített számlára „</w:t>
      </w:r>
      <w:r>
        <w:rPr>
          <w:i/>
        </w:rPr>
        <w:t>Önkormányzatok hozzájárulása a védekezési feladatokhoz</w:t>
      </w:r>
      <w:r>
        <w:rPr/>
        <w:t xml:space="preserve">” közlemény feltüntet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2011. évi CXCV. törvény 40. § (5) bekezdése szerint</w:t>
      </w:r>
      <w:r>
        <w:rPr>
          <w:bCs/>
        </w:rPr>
        <w:t xml:space="preserve"> az élet- és vagyonbiztonságot veszélyeztető elemi csapás, vagy ennek következményei elhárítása céljából a polgármester az Áht. rendelkezéseitől eltérő, a helyi önkormányzat költségvetése körében átmeneti intézkedéseket hozhat, amelyekről a képviselő-testület legközelebbi ülésén be kell számol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ntiek alapján, kérem a Képviselő-testületet a beszámoló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II.</w:t>
      </w:r>
    </w:p>
    <w:p>
      <w:pPr>
        <w:pStyle w:val="Normal"/>
        <w:jc w:val="both"/>
        <w:rPr/>
      </w:pPr>
      <w:r>
        <w:rPr>
          <w:lang w:bidi="zxx"/>
        </w:rPr>
        <w:t xml:space="preserve">A Képviselő-testület a 131/2013. (V.14.) határozatával jóváhagyta a </w:t>
      </w:r>
      <w:r>
        <w:rPr/>
        <w:t>Médiaszolgáltatás-támogató és Vagyonkezelő Alappal (MTVA) kötendő együttműködési megállapodást (Megállapodás), amely a Völgy utca óvoda hasznosítását szabályozza. Az MTVA vezetése – a Megállapodás 1. g) pontja alapján – ismertette az ingatlant terhelő keretbiztosítéki jelzálogjog jogosultjával a megállapodást. A keretbiztosítéki jelzálogjog jogosultja a jóváhagyását a következő kiegészítésekkel adta meg:</w:t>
      </w:r>
    </w:p>
    <w:p>
      <w:pPr>
        <w:pStyle w:val="Normal"/>
        <w:jc w:val="both"/>
        <w:rPr/>
      </w:pPr>
      <w:r>
        <w:rPr/>
        <w:t>- a Megállapodás 7. pontjában szabályozásra kerül, hogy az önkormányzat 5.000.000.-Ft összegű óvadékot helyez letétbe, amely óvadékot az MTVA abban az esetben jogosult felhasználni, amennyiben az önkormányzat az ingatlan használatával és fenntartásával járó költségek, különösen a közüzemi díjak fizetésével tartós, minimum 3 havi elmaradásba kerül. Amennyiben erre nem kerül, úgy az óvadék összegével a szerződő felek a jogviszony megszűnésekor elszámolnak;</w:t>
      </w:r>
    </w:p>
    <w:p>
      <w:pPr>
        <w:pStyle w:val="Normal"/>
        <w:jc w:val="both"/>
        <w:rPr/>
      </w:pPr>
      <w:r>
        <w:rPr/>
        <w:t>- a Megállapodás 9. pontjába, az elszámolás módja a következőképpen kerül szabályzásra: „a használat megszűnését követően az MTVA 1 éven keresztül, havi egyenlő részletekben banki átutalással köteles a Felek által elfogadott megtérítési összeget megfize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TVA vezérigazgatója a Megállapodást 2013. június 20-án aláí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tájékoztató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>
          <w:bCs/>
        </w:rPr>
        <w:t xml:space="preserve">A Képviselő-testület a II. kerületi árvízi védekezésre felajánlott 8 700 000 Ft összegről szóló, a 2013. évi költségvetésről szóló 3/2013. (III.1.) rendelet </w:t>
      </w:r>
      <w:r>
        <w:rPr/>
        <w:t>7. § (2) bekezdés 5) pontja alapján készült polgármesteri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3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 Médiaszolgáltatás-támogató és Vagyonkezelő Alappal kötendő együttműködési megállapodás óvadékra és az elszámolás módjára vonatkozó kiegészítéseiről szóló polgármesteri tájékoztatás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2013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u d a p e s t, 2013. jún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b/>
        </w:rPr>
        <w:tab/>
        <w:t xml:space="preserve">polgármeste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Nappont">
    <w:name w:val="nappont"/>
    <w:basedOn w:val="Normal"/>
    <w:qFormat/>
    <w:pPr>
      <w:keepNext w:val="true"/>
      <w:overflowPunct w:val="false"/>
      <w:autoSpaceDE w:val="false"/>
      <w:spacing w:before="240" w:after="0"/>
      <w:ind w:left="709" w:hanging="709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5:00Z</dcterms:created>
  <dc:creator>racze</dc:creator>
  <dc:description/>
  <cp:keywords/>
  <dc:language>en-US</dc:language>
  <cp:lastModifiedBy>szalai</cp:lastModifiedBy>
  <cp:lastPrinted>2013-06-21T09:49:00Z</cp:lastPrinted>
  <dcterms:modified xsi:type="dcterms:W3CDTF">2013-06-21T07:24:00Z</dcterms:modified>
  <cp:revision>13</cp:revision>
  <dc:subject/>
  <dc:title>Tisztelt Képviselő-testület </dc:title>
</cp:coreProperties>
</file>