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20"/>
        <w:rPr/>
      </w:pPr>
      <w:r>
        <w:rPr/>
        <w:t>…</w:t>
      </w:r>
      <w:r>
        <w:rPr/>
        <w:t>. sz. napirend</w:t>
      </w:r>
    </w:p>
    <w:p>
      <w:pPr>
        <w:pStyle w:val="Normal"/>
        <w:ind w:firstLine="4860"/>
        <w:rPr/>
      </w:pPr>
      <w:r>
        <w:rPr/>
      </w:r>
    </w:p>
    <w:p>
      <w:pPr>
        <w:pStyle w:val="TextBodyIndent"/>
        <w:ind w:left="283" w:right="0" w:firstLine="4577"/>
        <w:rPr/>
      </w:pPr>
      <w:r>
        <w:rPr/>
        <w:t>Előterjesztve:</w:t>
      </w:r>
    </w:p>
    <w:p>
      <w:pPr>
        <w:pStyle w:val="Normlbehzs1"/>
        <w:ind w:left="708" w:right="0" w:firstLine="4152"/>
        <w:rPr/>
      </w:pPr>
      <w:r>
        <w:rPr/>
        <w:t>Költségvetési Bizottsághoz</w:t>
      </w:r>
    </w:p>
    <w:p>
      <w:pPr>
        <w:pStyle w:val="Normlbehzs1"/>
        <w:tabs>
          <w:tab w:val="clear" w:pos="708"/>
          <w:tab w:val="left" w:pos="4878" w:leader="none"/>
        </w:tabs>
        <w:ind w:left="708" w:right="0" w:firstLine="4152"/>
        <w:rPr/>
      </w:pPr>
      <w:r>
        <w:rPr/>
        <w:t>Pénzügyi és Vagyonnyilatkozatokat</w:t>
        <w:tab/>
        <w:tab/>
        <w:t>Ellenőrző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</w:rPr>
        <w:t>a Képviselő-testület 2013. június 25-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Tárgy:</w:t>
      </w:r>
      <w:r>
        <w:rPr>
          <w:b/>
        </w:rPr>
        <w:tab/>
        <w:t xml:space="preserve">Javaslat a Budapest Főváros II. Kerületi Önkormányzat 2013. évi költségvetésről szóló 3/2013. (III. 1.) rendelet módosításá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jegyző</w:t>
        <w:tab/>
        <w:tab/>
        <w:tab/>
        <w:tab/>
        <w:tab/>
        <w:tab/>
        <w:t>A rendelet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Heading2"/>
        <w:ind w:left="360" w:right="0" w:hanging="360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Az államháztartásról szóló 2011. évi CXCV. törvény 34. §-ában és az államháztartásról szóló törvény végrehajtásáról szóló 368/2011.(XII. 31.) Kormányrendelet 42. §-ában foglaltak alapján előterjesztésünkben javaslatot teszünk a 2013. év március 1. és május 31. közötti időszakában végrehajtott saját- és átruházott hatáskörű előirányzat átcsoportosítások és módosítások költségvetési rendeleten történő átvezetésér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E rendeletmódosítási javaslatban foglalt előirányzat változtatások körébe tartozn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Önkormányzati feladatok vonatkozásában a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döntésinek végrehajtásából adódó előirányzat átcsoport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Képviselő-testület által átruházott hatáskörben hozott átcsoport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saját hatáskörű előirányzat változtatáso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Polgármesteri Hivatal vonatkozásában 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felügyeleti szerv hatáskörébe tartozó módosítás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436"/>
        <w:jc w:val="both"/>
        <w:rPr/>
      </w:pPr>
      <w:r>
        <w:rPr/>
        <w:t>saját hatáskörű előirányzat változtatáso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az intézményeket érintően végrehajtott felügyeleti szerv hatáskörébe tartozó előirányzat módosítások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n túl javaslatot teszünk a Völgy Utcai Ökumenikus Óvoda épületének felújításához kapcsolódó járulékos feladatok, illetve kiegészítő-, és pótmunkálatok elvégzéséhez szükséges fedezetek biztosítására a költségvetési rendelet felhalmozási céltartalékának terhére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Előirányzat módosítások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ek szerinti előirányzat módosítások hatásaként az önkormányzat 2013. évi érvényes költségvetésének bevételi és kiadási főösszege - egyenlegében - 2 753 eFt-tal növeked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őösszeg növekedés a nem intézmények által ellátott önkormányzati feladatokhoz kapcsolódóan végrehajtott módosítások hatásaként keletkezett, mint a Várakozóhely megváltás jogcímen elért bevétel, valamint egy előző évben teljesített kiadásból származó visszatérülés. Az egyéb döntésék végrehajtásából adódó előirányzat-változtatások átcsoportosításokat jelentettek, így azok nem eredményeztek főösszeg vált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módosítások jogcímenkénti részletezését a bevételeket érintően az 1. és a 3. sz. melléklet, a kiadások vonatkozásában pedig a 2. és a 4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hoz rendelt önállóan működő intézmények vonatkozásában az első félévben nem történt saját hatáskörben végrehajtott előirányzat módos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ügyeleti hatáskörű előirányzat változtatások az intézmények esetében a nem intézmények által ellátott önkormányzati feladatok előirányzatainak leosztását jelentették az egyes intézmények feladat vállalásaik szerint, így e módosítások a főösszeget nem változtatt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  …...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0" w:leader="none"/>
        </w:tabs>
        <w:ind w:left="0" w:right="0" w:hanging="0"/>
        <w:rPr/>
      </w:pPr>
      <w:r>
        <w:rPr>
          <w:b w:val="false"/>
          <w:sz w:val="24"/>
        </w:rPr>
        <w:t>Budapest, 2013. június 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Dr. Láng Zsolt</w:t>
      </w:r>
    </w:p>
    <w:p>
      <w:pPr>
        <w:pStyle w:val="Normal"/>
        <w:ind w:left="504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69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>/2013. (…….)</w:t>
      </w:r>
      <w:r>
        <w:rPr>
          <w:color w:val="800000"/>
          <w:sz w:val="20"/>
          <w:szCs w:val="20"/>
        </w:rPr>
        <w:t xml:space="preserve"> önkormányzati</w:t>
      </w:r>
      <w:r>
        <w:rPr>
          <w:sz w:val="20"/>
          <w:szCs w:val="20"/>
        </w:rPr>
        <w:t xml:space="preserve"> rendelete az Önkormányzat 2013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3/2013. (III. 1.) önkormányzati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3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436 786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18 390 858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1 954 072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   836 897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évre tervezett költségvetési hiány és a finanszírozási kiadás összegét a Képviselő-testület 2 790 969 eFt összegű pénzmaradvány (belső finanszírozás) igénybevételével finanszírozza.</w:t>
            </w:r>
          </w:p>
          <w:p>
            <w:pPr>
              <w:pStyle w:val="Heading2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left="360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left="360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Az 1. § (1) bekezdésében jóváhagyott kiadásokból 2013. évben</w:t>
            </w:r>
          </w:p>
          <w:p>
            <w:pPr>
              <w:pStyle w:val="Normal"/>
              <w:ind w:left="3843" w:hanging="3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Általános tartalék</w:t>
              <w:tab/>
              <w:tab/>
              <w:tab/>
              <w:t xml:space="preserve"> 138 797 ezer forint,</w:t>
            </w:r>
          </w:p>
          <w:p>
            <w:pPr>
              <w:pStyle w:val="Normal"/>
              <w:ind w:left="708" w:firstLine="17"/>
              <w:rPr/>
            </w:pPr>
            <w:r>
              <w:rPr>
                <w:sz w:val="20"/>
                <w:szCs w:val="20"/>
              </w:rPr>
              <w:t>II. Céltartalékok</w:t>
              <w:tab/>
              <w:tab/>
              <w:tab/>
              <w:t xml:space="preserve">                          2 777 032 ezer forint,</w:t>
            </w:r>
          </w:p>
          <w:p>
            <w:pPr>
              <w:pStyle w:val="Normal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űködési céltartalék</w:t>
              <w:tab/>
              <w:tab/>
              <w:t xml:space="preserve">               269 785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b) felhalmozási céltartalék</w:t>
              <w:tab/>
              <w:t xml:space="preserve">                          2 507 247 ezer for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1. § (1) bekezdése az alábbiak szerint módosu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3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439 539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18 393 611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1 954 072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   836 897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évre tervezett költségvetési hiány és a finanszírozási kiadás összegét a Képviselő-testület 2 790 969 eFt összegű pénzmaradvány (belső finanszírozás) igénybevételével finanszírozza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2. § (1) bekezdése az alábbiak szerint módosul:</w:t>
            </w:r>
          </w:p>
          <w:p>
            <w:pPr>
              <w:pStyle w:val="Heading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Az 1. § (1) bekezdésében jóváhagyott kiadásokból 2013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125 563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2 631 240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 253 854 ezer forint,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2 377 386 ezer forint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/>
            </w:pPr>
            <w:r>
              <w:rPr>
                <w:sz w:val="20"/>
                <w:szCs w:val="20"/>
              </w:rPr>
              <w:t>Az R. mellékletét képező 1-18. sz. táblák helyébe e rendelet 1-18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ndelet a kihirdetését követő 8. napon lép hatályb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8" w:top="1418" w:footer="0" w:bottom="14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3. (…. ...) önkormányzati</w:t>
      </w:r>
      <w:r>
        <w:rPr>
          <w:sz w:val="24"/>
        </w:rPr>
        <w:t xml:space="preserve"> rendelete az Önkormányzat 2013. évi költségvetéséről szóló 3/2013.(III. 1.) önkormányzati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1) bekezdés a) pontjában, valamint</w:t>
      </w:r>
      <w:r>
        <w:rPr/>
        <w:t xml:space="preserve"> </w:t>
      </w:r>
      <w:r>
        <w:rPr>
          <w:sz w:val="24"/>
        </w:rPr>
        <w:t xml:space="preserve">az államháztartásról szóló 2011. évi CXCV. törvény 34. § (1) bekezdésében kapott felhatalmazás alapján az alábbiak szerint módosítja Budapest Főváros II. Kerületi Önkormányzat 2013. évi költségvetéséről szóló 3/2013.(III. 1.) önkormányzati rendeletét (továbbiakban: </w:t>
      </w:r>
      <w:r>
        <w:rPr>
          <w:b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1. § (1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épviselő-testület a Budapest Főváros II. Kerületi Önkormányzat 2013. évi költségvetéséne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/>
        <w:tab/>
        <w:t>költségvetési bevételi főösszegét</w:t>
        <w:tab/>
        <w:tab/>
        <w:t>16 439 539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/>
        <w:tab/>
        <w:t>költségvetési kiadási főösszegét</w:t>
        <w:tab/>
        <w:tab/>
        <w:t>18 393 611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költségvetési egyenlegének összegét</w:t>
        <w:tab/>
        <w:t xml:space="preserve"> </w:t>
        <w:tab/>
        <w:tab/>
        <w:t xml:space="preserve"> -1 954 072 ezer forintb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851" w:hanging="143"/>
        <w:jc w:val="both"/>
        <w:rPr/>
      </w:pPr>
      <w:r>
        <w:rPr/>
        <w:tab/>
        <w:tab/>
        <w:t>finanszírozási kiadásának összegét</w:t>
        <w:tab/>
        <w:tab/>
        <w:tab/>
        <w:t xml:space="preserve">     836 897 ezer forintban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évre tervezett költségvetési hiány és a finanszírozási kiadás összegét a Képviselő-testület 2 790 969 eFt összegű pénzmaradvány (belső finanszírozás) igénybevételével finanszírozz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R</w:t>
      </w:r>
      <w:r>
        <w:rPr/>
        <w:t xml:space="preserve"> 2. § (1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1. § (1) bekezdésében jóváhagyott kiadásokból 2013. évb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/>
        <w:t>I.  Általános tartalék</w:t>
        <w:tab/>
        <w:t>125 563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/>
        <w:t>II. Céltartalékok                                          2 631 240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/>
        <w:t>a) működési céltartalék</w:t>
        <w:tab/>
        <w:t>253 854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/>
        <w:t>b) felhalmozási céltartalék                    2 377 386 ezer forint.”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8. sz. táblák helyébe e rendelet 1-18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a kihirdetését követő 8.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Főváros II. Kerületi Önkormányzat 2013. évi költségvetési rendeletének módosítása az államháztartásról szóló 2011. évi CXCV. törvény 34. §-ában kapott felhatalmazás alapján vált szükségessé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1.§ A végrehajtott módosítás következtében kialakult kiadási és bevételi főösszegeket határozza meg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§ Az 1.§-ban jóváhagyott 2013. évi főösszegek bontás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A rendelet hatályát határozza meg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1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10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72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zvegtrzsbehzssal21">
    <w:name w:val="Szövegtörzs behúzással 21"/>
    <w:basedOn w:val="Normal"/>
    <w:qFormat/>
    <w:pPr>
      <w:ind w:left="709" w:right="0" w:hanging="709"/>
      <w:jc w:val="both"/>
    </w:pPr>
    <w:rPr>
      <w:sz w:val="26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Szvegtrzsbehzssal31">
    <w:name w:val="Szövegtörzs behúzással 31"/>
    <w:basedOn w:val="Normal"/>
    <w:qFormat/>
    <w:pPr>
      <w:ind w:left="720" w:right="0" w:hanging="720"/>
      <w:jc w:val="both"/>
    </w:pPr>
    <w:rPr>
      <w:sz w:val="26"/>
    </w:rPr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9:00Z</dcterms:created>
  <dc:creator>Unknown User</dc:creator>
  <dc:description/>
  <cp:keywords/>
  <dc:language>en-US</dc:language>
  <cp:lastModifiedBy>bango</cp:lastModifiedBy>
  <cp:lastPrinted>2013-06-19T16:36:00Z</cp:lastPrinted>
  <dcterms:modified xsi:type="dcterms:W3CDTF">2013-06-19T15:24:00Z</dcterms:modified>
  <cp:revision>8</cp:revision>
  <dc:subject/>
  <dc:title>Tisztelt Képviselő-testület</dc:title>
</cp:coreProperties>
</file>