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 (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őterjesztve:</w:t>
      </w:r>
    </w:p>
    <w:p>
      <w:pPr>
        <w:pStyle w:val="Normal"/>
        <w:jc w:val="right"/>
        <w:rPr/>
      </w:pPr>
      <w:r>
        <w:rPr/>
        <w:t>Gazdasági és Tulajdonosi Bizottság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3. június 25-i rendes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Tárgy:</w:t>
        <w:tab/>
      </w:r>
      <w:r>
        <w:rPr>
          <w:kern w:val="2"/>
        </w:rPr>
        <w:t xml:space="preserve">Döntés </w:t>
      </w:r>
      <w:r>
        <w:rPr>
          <w:bCs/>
          <w:szCs w:val="24"/>
          <w:lang w:bidi="zxx"/>
        </w:rPr>
        <w:t xml:space="preserve">a Budapest Főváros II. Kerületi Önkormányzat </w:t>
      </w:r>
      <w:r>
        <w:rPr>
          <w:szCs w:val="24"/>
        </w:rPr>
        <w:t xml:space="preserve">255/2008.(VI.12.), 188/2012.(V.31.) és a 357/2012.(XII.13.) képviselő-testületi határozatainak módosításár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>………………………………</w:t>
      </w:r>
    </w:p>
    <w:p>
      <w:pPr>
        <w:pStyle w:val="Normal"/>
        <w:rPr/>
      </w:pPr>
      <w:r>
        <w:rPr/>
        <w:tab/>
        <w:tab/>
        <w:t>dr. Láng Orsolya</w:t>
      </w:r>
    </w:p>
    <w:p>
      <w:pPr>
        <w:pStyle w:val="Normal"/>
        <w:rPr/>
      </w:pPr>
      <w:r>
        <w:rPr/>
        <w:tab/>
        <w:tab/>
        <w:t>Vagyonhasznosítási és Ingatlan-nyilvántartási Iroda</w:t>
      </w:r>
    </w:p>
    <w:p>
      <w:pPr>
        <w:pStyle w:val="Normal"/>
        <w:rPr/>
      </w:pPr>
      <w:r>
        <w:rPr/>
        <w:tab/>
        <w:tab/>
        <w:t>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…</w:t>
      </w:r>
    </w:p>
    <w:p>
      <w:pPr>
        <w:pStyle w:val="Normal"/>
        <w:rPr/>
      </w:pPr>
      <w:r>
        <w:rPr/>
        <w:tab/>
        <w:tab/>
        <w:t>Dankó Virág</w:t>
      </w:r>
    </w:p>
    <w:p>
      <w:pPr>
        <w:pStyle w:val="Normal"/>
        <w:rPr/>
      </w:pPr>
      <w:r>
        <w:rPr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ta:</w:t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>dr. Szalai Tibor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tárgyalása nem igényel zárt ülést.</w:t>
      </w:r>
      <w:r>
        <w:br w:type="page"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udapest Főváros II. Kerületi Önkormányzat Képviselő-testülete 1996. december 17. napján tartott ülésén, 698/1996.(XII.17.) határozatával úgy döntött, hogy létrehozza a Fény Utcai Piac Beruházó, Szervező és Üzemeltető Korlátolt Felelősségű Társaságot. A gazdasági társaság egyszemélyes, kizárólagos tulajdonosa Budapest Főváros II. Kerületi Önkormányza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Főváros II. Kerületi Önkormányzat 255/2008.(VI.12.) képviselő-testületi határozatában úgy döntött, hogy az alábbi helyiségek tekintetében megbízza a vagyonkezelői jogok korlátozásmentes gyakorlásával a Fény Utcai Piac Kft-t, amely mint vagyonkezelő bizományi típusú megbízási jogviszonynak megfelelően a saját nevében, de a tulajdonos Önkormányzat javára gyakorolja a tulajdonost a polgári jogi kapcsolatokban megillető jogokat, és teljesíti a tulajdonost terhelő kötelezettségeket, köztük a hasznosítás jogá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81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Helyrajzi szá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Ingatlan cím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783/1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udapest II. ker. Bimbó út 63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809/3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udapest II. ker. Fazekas u. 19 – 23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289/0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udapest II. ker. Keleti Károly u. 8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295/9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szCs w:val="26"/>
              </w:rPr>
              <w:t>Budapest II. ker. Keleti Károly u. 13/A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863/0/A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szCs w:val="26"/>
              </w:rPr>
              <w:t>Budapest II. ker. Keleti Károly u. 29/A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t>13672/0/A/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szCs w:val="26"/>
              </w:rPr>
              <w:t>Budapest II. ker. Margit krt. 48. I. em.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aláírására 2008. augusztus 1. napján került sor a szerződő felek közöt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apest Főváros II. Kerületi Önkormányzat 188/2012.(V.31.) képviselő-testületi határozatában úgy döntött, hogy a tulajdonát képező 13386/0/A/1 helyrajzi számú, természetben Budapest II. kerület, Margit krt. 11. szám alatt található, „üzlet” megnevezésű ingatlan vonatkozásában szintén megbízza a Fény Utcai Piac Kft-t a vagyonkezelői jogok korlátozásmentes gyakorlásával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aláírására 2012. június 15. napján került sor a szerződő felek közöt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Főváros II. Kerületi Önkormányzat 357/2012.(XII.13.) képviselő-testületi határozatában úgy döntött, hogy a fent hivatkozott 255/2008.(VI.12.) határozatát úgy módosítja, hogy a Fény Utcai Piac Kft. vagyonkezelői joggyakorlásának köréből kiveszi a 13672/0/A/13 hrsz. alatti, természetben Budapest II. kerület, Margit krt. 48. I. emelet ingatlant, a határozat egyéb rendelkezéseinek fenntartása mellet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Főváros II. Kerületi Önkormányzat Képviselő-testületének Polgármesteri Hivatala Belső Ellenőrzési Egysége 2012. novemberében ellenőrzési eljárás keretében vizsgálta a Fény Utcai Piac Kft. pénzügyi-gazdasági tevékenységét, mely alapján elkészült Ellenőrzési jelentésben javasolta a fent hivatkozott Képviselő-testületi határozatok és a felhatalmazás alapján megkötött Megbízási szerződések teljes körű felülvizsgálatát az időközben bekövetkezett jogszabályváltozásokra tekintettel, megteremtve az összhangot a Képviselő-testületi határozatok és a ténylegesen megkötött szerződések közöt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A nemzeti vagyonról szóló 2011. évi CXCVI. törvény (a továbbiakban: Nvtv.) 5. pontjában szabályozza a nemzeti vagyon tárgykörébe tartozó vagyonelemek kezelésének és hasznosításának szabályait. A törvény két hasznosítási formát szabályoz, melyek egymástól elkülönülnek, az egyik esetben a vagyonkezelési szerződéssel létesített vagyonkezelői jogról beszélhetünk, míg a másik forma a nemzeti vagyon hasznosítására irányuló vagyonhasznosítási szerződés. A két forma jogi és pénzügyi vonatkozásainak teljes körű tanulmányozását követően javasoljuk a hatályos jogszabályoknak megfelelő egységes vagyonhasznosítási szerződés megkötését a Fény Utcai Piac Kft-vel, ezzel eleget téve az I-692-1/2012. számú ellenőrzési jelentésben az Alapító, azaz Budapest Főváros II. Kerületi Önkormányzat felé megfogalmazott javaslat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ügyben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a továbbiakban: R.) 6. § (2) bekezdése alapján a Gazdasági és Tulajdonosi Bizottság javaslatára a Képviselő-testület jogosult dönte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Gazdasági és Tulajdonosi Bizottság az előterjesztést megtárgyalta, döntése az ülésen szóban kerül ismertetésr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A Képviselő-testület úgy dönt, hogy a </w:t>
      </w:r>
      <w:r>
        <w:rPr>
          <w:szCs w:val="24"/>
        </w:rPr>
        <w:t xml:space="preserve">255/2008.(VI.12.), 188/2012.(V.31.) és a 357/2012.(XII.13.) határozatait akként módosítja, hogy az alábbi helyiségeket ingyenesen, közfeladat ellátása céljából, a jelen határozatban megjelölt kikötésekkel, vagyonhasznosítási szerződés keretében adja a Fény Utcai Piac Beruházó, Szervező és Üzemeltető Korlátolt Felelősségű Társaság hasznosításába azzal, hogy a vagyonhasznosítási szerződés aláírásával egyidejűleg a </w:t>
      </w:r>
      <w:r>
        <w:rPr>
          <w:bCs/>
          <w:szCs w:val="24"/>
          <w:lang w:bidi="zxx"/>
        </w:rPr>
        <w:t>2008. augusztus 1. napján és 2012. június 15. napján megkötött szerződések hatályukat veszt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81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rajzi szá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gatlan cím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783/1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Budapest II. ker. Bimbó út 63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3809/3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Budapest II. ker. Fazekas u. 19 – 23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3289/0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Budapest II. ker. Keleti Károly u. 8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3295/9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Budapest II. ker. Keleti Károly u. 13/A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863/0/A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Budapest II. ker. Keleti Károly u. 29/A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3386/0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Budapest II. ker. Margit krt. 11.</w:t>
            </w:r>
          </w:p>
        </w:tc>
      </w:tr>
    </w:tbl>
    <w:p>
      <w:pPr>
        <w:pStyle w:val="Normal"/>
        <w:spacing w:lineRule="atLeast" w:line="100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A vagyonhasznosítási szerződésben kerüljön kikötésre, hogy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- a Fény Utcai Piac Kft. a Magyarország helyi önkormányzatairól szóló 2011. évi CLXXXIX. törvény 23.§ (5) bekezdés 14. pontja értelmében közfeladat (saját tulajdonú helyiséggazdálkodás) ellátása céljából, a közfeladat ellátásához szükséges mértékben jogosult az ingatlanokat hasznosítani (birtoklás, használat, hasznok szedése),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- a Fény Utcai Piac Kft. köteles a rá bízott vagyont megőrizni, és a rendes gazdálkodás szabályai szerint, a hasznosítási célnak megfelelően használni, összhangban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előírásaival,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- a vagyonhasznosítási szerződés határozatlan időre jön létre a szerződő felek között, melyet bármelyik fél indokolás nélkül 60 napos felmondási idővel felmondhat,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- a Fény Utcai Piac Kft. az ingatlanok hasznosítása során köteles betartani a nemzeti vagyonról szóló 2011. évi CXCVI. törvényben és a vonatkozó jogszabályokban foglalt kötelezettségeket,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- a Fény Utcai Piac Kft. jogosult és köteles tárgyi ingatlanokat bérbeadás útján hasznosítani, melynek során az ingatlanok bérbeadásával kapcsolatos szerződéseket előkészíti, és a tulajdonos nevében, saját javára megköti,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- a Fény Utcai Piac Kft. köteles analitikus nyilvántartást vezetni a kiszámlázott, valamint a ténylegesen befolyt bérleti díjakról, közös költségről, illetve valamennyi felmerülő egyéb költségről bérlőnként lebontva (tartozások, illetve túlfizetések naprakész vezetése).</w:t>
      </w:r>
    </w:p>
    <w:p>
      <w:pPr>
        <w:pStyle w:val="Normal"/>
        <w:spacing w:lineRule="atLeast" w:line="100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Cs w:val="24"/>
          <w:lang w:bidi="zxx"/>
        </w:rPr>
        <w:t xml:space="preserve">A Képviselő-testület egyben felhatalmazza Dr. Láng Zsolt polgármestert, hogy a Vagyonhasznosítási szerződést a jelen határozatban foglalt tartalommal a Fény </w:t>
      </w:r>
      <w:r>
        <w:rPr>
          <w:szCs w:val="24"/>
        </w:rPr>
        <w:t xml:space="preserve">Utcai Piac Beruházó, Szervező és Üzemeltető Korlátolt Felelősségű Társasággal </w:t>
      </w:r>
      <w:r>
        <w:rPr>
          <w:bCs/>
          <w:szCs w:val="24"/>
          <w:lang w:bidi="zxx"/>
        </w:rPr>
        <w:t>a Budapest Főváros II. Kerületi Önkormányzat tulajdonos nevében aláírja.</w:t>
      </w:r>
    </w:p>
    <w:p>
      <w:pPr>
        <w:pStyle w:val="Normal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2013. június 30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13. június 19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8:00Z</dcterms:created>
  <dc:creator>mayerne</dc:creator>
  <dc:description/>
  <cp:keywords/>
  <dc:language>en-US</dc:language>
  <cp:lastModifiedBy>lango</cp:lastModifiedBy>
  <cp:lastPrinted>2013-05-14T13:57:00Z</cp:lastPrinted>
  <dcterms:modified xsi:type="dcterms:W3CDTF">2013-06-20T06:43:00Z</dcterms:modified>
  <cp:revision>8</cp:revision>
  <dc:subject/>
  <dc:title>……………</dc:title>
</cp:coreProperties>
</file>