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3. június 25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Javaslat az Önkormányzat Szervezeti és Működési Szabályzatáról szóló 13/1992. (VII. 01.) önkormányzati rendelet módos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Szvegtrzs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terület- és városrésznevek megállapításáról, azok jelöléséről, valamint a házszám-megállapítás szabályairól szóló 94/2012.(XII.27.) Főv. Kgy. rendelet rendelkezései szerint a házszám sorszámozás megállapítása, megváltoztatása a kerületi önkormányzat feladata, és így képviselő-testületi döntést igényel.</w:t>
      </w:r>
      <w:r>
        <w:rPr>
          <w:b w:val="false"/>
          <w:bCs w:val="false"/>
          <w:sz w:val="24"/>
          <w:szCs w:val="24"/>
        </w:rPr>
        <w:t xml:space="preserve"> Jelen előterjesztéssel</w:t>
      </w:r>
      <w:r>
        <w:rPr>
          <w:b w:val="false"/>
          <w:sz w:val="24"/>
          <w:szCs w:val="24"/>
        </w:rPr>
        <w:t xml:space="preserve"> a meglévő, jól működő gyakorlat fenntartása érdekében javaslom a fent nevezett hatáskör jegyzőre történő átruházását az Önkormányzat Szervezeti és Működési Szabályzatának módosításáv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 a rendelet-módosítá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elfogadásához minősített többségű szavazati arány szükség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június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mellékle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dapest Főváros II. Kerületi Önkormányzat Képviselő-testületének …/2013. (…) önkormányzati rendelete az Önkormányzat Szervezeti és Működési Szabályzatáról szóló 13/1992. (VII. 0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Budapest Főváros II. Kerületi Önkormányzat Képviselő-testülete Magyarország Alaptörvénye 32. cikk (1) bekezdés a) pontjában és a közigazgatási hatósági eljárás és szolgáltatás általános szabályairól szóló 2004. évi CXL. törvény 19. § (2) bekezdésében kapott felhatalmazás alapján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z Önkormányzat Szervezeti és Működési Szabályzatáról szóló 13/1992. (VII. 01.) önkormányzati rendelet (a továbbiakban: </w:t>
      </w:r>
      <w:r>
        <w:rPr>
          <w:b/>
        </w:rPr>
        <w:t>R.</w:t>
      </w:r>
      <w:r>
        <w:rPr/>
        <w:t>) 10. melléklete helyébe e rendelet melléklete lé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/>
      </w:pPr>
      <w:r>
        <w:rPr>
          <w:sz w:val="24"/>
          <w:szCs w:val="24"/>
        </w:rPr>
        <w:t>2. §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rendelet a kihirdetését követő napon lép hatály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Láng Zsolt</w:t>
        <w:tab/>
        <w:tab/>
        <w:tab/>
        <w:tab/>
        <w:t>dr. Szalai Tibor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olgármester</w:t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§-hoz: Magyarország helyi önkormányzatairól szóló 2011. évi CLXXXIX. törvény 143. § (3) bekezdésében adott felhatalmazás alapján a Fővárosi Közgyűlés megalkotta a közterület- és városrésznevek megállapításáról, azok jelöléséről, valamint a házszám-megállapítás szabályairól szóló 94/2012.(XII.27.) Főv. Kgy. rendeletet, mely a házszámtáblák, házszám megállapítás szabályai között, a 20.§ (3) bekezdésben megállapítja, hogy a sorszámok megállapításáról, megváltoztatásáról a kerületi önkormányzat gondoskodi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nevezett ügytípus a rendelet hatályba lépéséig jegyzői hatáskörben volt, ezért a jól működő gyakorlat fenntartása érdekében javasolt a hivatkozott melléklet módosítása, és a fenti hatáskör jegyzőre történő átruhá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§-hoz:</w:t>
      </w:r>
    </w:p>
    <w:p>
      <w:pPr>
        <w:pStyle w:val="Normal"/>
        <w:rPr/>
      </w:pPr>
      <w:r>
        <w:rPr/>
        <w:t xml:space="preserve">A hatályba léptető rendelkezést tartalmazz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%20mell&#233;klet_062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3:00Z</dcterms:created>
  <dc:creator>user</dc:creator>
  <dc:description/>
  <cp:keywords/>
  <dc:language>en-US</dc:language>
  <cp:lastModifiedBy>murai</cp:lastModifiedBy>
  <dcterms:modified xsi:type="dcterms:W3CDTF">2013-06-18T13:47:00Z</dcterms:modified>
  <cp:revision>5</cp:revision>
  <dc:subject/>
  <dc:title>…………</dc:title>
</cp:coreProperties>
</file>