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/>
      </w:pPr>
      <w:r>
        <w:rPr>
          <w:i/>
        </w:rPr>
        <w:t>.…./2013.(……) rendelet melléklete</w:t>
      </w:r>
    </w:p>
    <w:p>
      <w:pPr>
        <w:pStyle w:val="Normal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right"/>
        <w:rPr>
          <w:b/>
          <w:b/>
          <w:u w:val="single"/>
        </w:rPr>
      </w:pPr>
      <w:r>
        <w:rPr>
          <w:b/>
          <w:u w:val="single"/>
        </w:rPr>
        <w:t>10. melléklet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Képviselő-testület által a polgármesterre, </w:t>
      </w:r>
      <w:r>
        <w:rPr>
          <w:b/>
          <w:i/>
          <w:u w:val="single"/>
        </w:rPr>
        <w:t>illetve a jegyzőre</w:t>
      </w:r>
      <w:r>
        <w:rPr>
          <w:b/>
          <w:u w:val="single"/>
        </w:rPr>
        <w:t xml:space="preserve"> ruházott feladat- és hatáskörök jegyzéke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talmazó 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ruházott hatáskö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MSZ 1. § (3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sz w:val="22"/>
                <w:szCs w:val="22"/>
              </w:rPr>
              <w:t xml:space="preserve">A Képviselő-testületet a </w:t>
            </w:r>
            <w:r>
              <w:rPr>
                <w:b/>
                <w:sz w:val="22"/>
                <w:szCs w:val="22"/>
              </w:rPr>
              <w:t xml:space="preserve">polgármester </w:t>
            </w:r>
            <w:r>
              <w:rPr>
                <w:sz w:val="22"/>
                <w:szCs w:val="22"/>
              </w:rPr>
              <w:t>képvisel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ek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indenkori hatályos költségvetési rendel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artalékok feletti rendelkezés</w:t>
            </w:r>
            <w:r>
              <w:rPr>
                <w:sz w:val="22"/>
                <w:szCs w:val="22"/>
              </w:rPr>
              <w:t>: A mindenkori hatályos költségvetési rendeletben jóváhagyott általános és céltartalékoknak a rendelet által meghatározott körében a feladatra történő átcsoportosítása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lőirányzatok feletti rendelkezés</w:t>
            </w:r>
            <w:r>
              <w:rPr>
                <w:sz w:val="22"/>
                <w:szCs w:val="22"/>
              </w:rPr>
              <w:t>: A mindenkori hatályos költségvetési rendeletben meghatározott jogcímű előirányzatok változtatásának joga önállóan, vagy a jegyző, valamely bizottság vagy tanácsnok egyetértésével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Hitelfelvétel</w:t>
            </w:r>
            <w:r>
              <w:rPr>
                <w:sz w:val="22"/>
                <w:szCs w:val="22"/>
              </w:rPr>
              <w:t xml:space="preserve">: Likviditási hitel felvételében való döntés a mindenkor hatályos költségvetési rendeletben meghatározott mértékben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olgármesteri Hivatal dolgozóinak adóérdekeltségi rendszeré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/2001.(IX.15.) ör. 4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utalék felső határa a köztisztviselő éves bruttó alapilletményének 50 %-a. A jutalékként történő konkrét kifizetések összegét évente két alkalommal – az adóztatási ciklusnak megfelelően július 31-ig, illetve a tárgyévet követő január 31-ig – a Pénzügyi Iroda Vezetője, valamint a Jegyző javaslatára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állapítja me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0" w:after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köztisztviselők elismeréséről, szociális, jóléti, egészségügyi juttatásairól, </w:t>
            </w:r>
            <w:r>
              <w:rPr>
                <w:bCs/>
                <w:sz w:val="22"/>
                <w:szCs w:val="22"/>
              </w:rPr>
              <w:t>valamint a kegyeleti támogatások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10. (II.19.) ör. 3.§ (3) bekezdés c) pont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51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z alpolgármester és a jegyző tekintetében a visszatérítés szabályait a köztisztviselőkre vonatkozó szabályok szerint a </w:t>
            </w:r>
            <w:r>
              <w:rPr>
                <w:b/>
                <w:sz w:val="22"/>
                <w:szCs w:val="22"/>
              </w:rPr>
              <w:t xml:space="preserve">polgármester </w:t>
            </w:r>
            <w:r>
              <w:rPr>
                <w:sz w:val="22"/>
                <w:szCs w:val="22"/>
              </w:rPr>
              <w:t xml:space="preserve">határozza meg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A lakásépítéshez, lakásvásárláshoz és -felújításho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yújtható helyi pénzbe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ámogatásról valamint a fiatal házaspárok első, saját tulajdonú lakáshoz jutásához nyújthat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ámogatásról szóló 5/2004.(II.27.) ör. 20. § (1)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>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támogatásokban részesítettel a szerződést az illetékes bizottság döntése alapján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köti meg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iztos kirendelésének és tevékenységének rendjéről szól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9/2004.(XII.21.) ör. 1. § (5) bekezdés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61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 (4) bekezdésben meghatározott intézkedési tervet a </w:t>
            </w:r>
            <w:r>
              <w:rPr>
                <w:sz w:val="22"/>
                <w:szCs w:val="22"/>
              </w:rPr>
              <w:t>polgármester</w:t>
            </w:r>
            <w:r>
              <w:rPr>
                <w:b w:val="false"/>
                <w:sz w:val="22"/>
                <w:szCs w:val="22"/>
              </w:rPr>
              <w:t xml:space="preserve"> haladéktalanul megküldi a ………..illetékes szakmai bizottság részére, amely a tárgyhónapot követő hó végéig megtárgyalja és </w:t>
            </w:r>
          </w:p>
          <w:p>
            <w:pPr>
              <w:pStyle w:val="BodyText3"/>
              <w:tabs>
                <w:tab w:val="left" w:pos="708" w:leader="none"/>
                <w:tab w:val="left" w:pos="3600" w:leader="none"/>
              </w:tabs>
              <w:ind w:left="61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3"/>
              <w:numPr>
                <w:ilvl w:val="1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önt az elfogadásáról, vagy</w:t>
            </w:r>
          </w:p>
          <w:p>
            <w:pPr>
              <w:pStyle w:val="BodyText3"/>
              <w:numPr>
                <w:ilvl w:val="1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vaslatot tesz a polgármester felé önkormányzati biztos kirendelésére.</w:t>
            </w:r>
          </w:p>
          <w:p>
            <w:pPr>
              <w:pStyle w:val="Normal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rendészeti és Környezetvédelmi Iro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II. kerület közigazgatási területén a járművel várakozás rendjének kialakításáról, és az üzemképtelen járművek tárolásának szabályozásáról szóló 14/2010. (VI.24.) rendelet 1.§ (4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snapToGrid w:val="false"/>
              <w:ind w:left="6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akozási övezet területére a</w:t>
            </w:r>
            <w:r>
              <w:rPr>
                <w:b/>
                <w:sz w:val="22"/>
                <w:szCs w:val="22"/>
              </w:rPr>
              <w:t xml:space="preserve"> polgármester</w:t>
            </w:r>
            <w:r>
              <w:rPr>
                <w:sz w:val="22"/>
                <w:szCs w:val="22"/>
              </w:rPr>
              <w:t xml:space="preserve"> e rendeletben foglaltak szerint kedvezményes várakozást megengedő hozzájárulást adhat ki. 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uházá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eruházások előkészítésének, jóváhagyásának, megvalósításának szabályai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98.(II.26). ör. 13.§ (3) bekezdés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beruházási program és célokmány jóváhagyására jogosul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065" w:hanging="453"/>
              <w:jc w:val="both"/>
              <w:rPr/>
            </w:pPr>
            <w:r>
              <w:rPr>
                <w:sz w:val="22"/>
                <w:szCs w:val="22"/>
              </w:rPr>
              <w:t xml:space="preserve">5 millió forint értékhatár alat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>.”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beruházások előkészítésének, jóváhagyásának, megvalósításának szabályai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998.(II.26.) ör. 31.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beruházási célokmány szerinti teljes költségelőirányzat a 15. § (3) bekezdésben foglalt program-módosítás mértékéig túlléphető, 5 millió forint erejéig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>, ………….döntése alapján, abban az esetben, ha a pénzügyi fedezet rendelkezésre áll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sasházak felújításának pénzügyi támogat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999.(IX.28.) ör. 21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- az átruházott jogkörben eljáró bíráló bizottság véleményét kikérve - meghatározza a pályázat feltételeit, és kiírja a pályázatot. A kiírás a pályázati felhívásból és a részletes pályázati feltételekből áll. …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kormányzati szennyvízcsatorna beruházások önerős befizetéséről és az ehhez kapcsolódó részletfizetési kedvezményekrő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999.(XI.9.) ör. 3. §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Képviselő-testület az 1. §-ban meghatározott hatáskörének gyakorlását a </w:t>
            </w:r>
            <w:r>
              <w:rPr>
                <w:b/>
                <w:sz w:val="22"/>
                <w:szCs w:val="22"/>
              </w:rPr>
              <w:t>polgármesterre</w:t>
            </w:r>
            <w:r>
              <w:rPr>
                <w:sz w:val="22"/>
                <w:szCs w:val="22"/>
              </w:rPr>
              <w:t xml:space="preserve"> ruházza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 Budapest Főváros II. Kerületi Önkormányzat által létesített közutakkal kapcsolatos költség-hozzájárulásról szóló </w:t>
            </w:r>
            <w:r>
              <w:rPr>
                <w:b/>
                <w:sz w:val="22"/>
                <w:szCs w:val="22"/>
              </w:rPr>
              <w:t xml:space="preserve">23/2001.(IX.4.) 3. § </w:t>
            </w:r>
            <w:r>
              <w:rPr>
                <w:b/>
                <w:bCs/>
                <w:sz w:val="22"/>
                <w:szCs w:val="22"/>
              </w:rPr>
              <w:t>(3) bekezd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rendelet alapján megállapított költség-hozzájárulás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határozatban állapítja meg, mely ellen a Képviselő-testülethez lehet fellebbezést benyújtani.</w:t>
            </w:r>
          </w:p>
          <w:p>
            <w:pPr>
              <w:pStyle w:val="Normal"/>
              <w:ind w:left="705"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ociális üg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ociális, a gyermekjóléti és gyermekvédelmi ellátások helyi szabályoz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10. (V.31.) ö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ízis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atlanul igénybevett szociális ellátás megtér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kezelési szolgált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ítésmentes védőol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 kölcsön formájában történő nyúj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gyermekvédelmi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mentes szociális kölcsö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nevelés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 életévüket betöltött személyek támoga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köztemetés költségeinek megtérít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 kiegészítő támogat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és gyermekjóléti feladatok ellátására megkötött ellátási szerződések felülvizsgálatával, végrehajtásával kapcsolatos feladat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önkormányzat által fenntartott szociális és gyermekjóléti intézmények intézményvezetőinél feladatellátásuk során munkakörükhöz kapcsolódóan fennálló összeférhetetlenség esetén egyedi esetben más önkormányzattal vagy polgármesterrel kölcsönösségi alapon történő megállapodás megkötés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A kedvezményes élelmiszer-vásárlási lehetőség igénybevételének feltételeiről szóló 6/2009. (III.30.) ö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osultság megállapításával és az igazolvány kiadásával kapcsolatos feladato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 lakásépítéshez, lakásvásárláshoz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és -felújításhoz nyújtható helyi pénzbeli támogatásról valamint a fiatal házaspárok első, saját tulajdonú lakáshoz jutásához nyújtható támogatás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004.(II.27.) ör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kástámogatási szerződések megkötés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velődés ügyek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ociális, a gyermekjóléti és gyermekvédelmi ellátások helyi szabályozásáról szól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010. (V.31.) ör. 55. § (1) bekezdés b) pontj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kezési térítési díj kedvezményekre vonatkozó döntési jogkört</w:t>
            </w:r>
          </w:p>
          <w:p>
            <w:pPr>
              <w:pStyle w:val="Normal"/>
              <w:overflowPunct w:val="false"/>
              <w:autoSpaceDE w:val="false"/>
              <w:ind w:left="974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b) az 53. § (2) bekezdés b)-c) pontjában foglaltak esetén a Polgármester gyakorolja. 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Felsőoktatási ösztöndíj alapításáról szóló </w:t>
            </w:r>
            <w:r>
              <w:rPr>
                <w:b/>
                <w:sz w:val="22"/>
                <w:szCs w:val="22"/>
              </w:rPr>
              <w:t>17/2001.(V.22.) ör. 12</w:t>
            </w:r>
            <w:r>
              <w:rPr>
                <w:b/>
              </w:rPr>
              <w:t>.§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rPr/>
            </w:pPr>
            <w:r>
              <w:rPr/>
              <w:tab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 képviselő-testület felhatalmazza a </w:t>
            </w:r>
            <w:r>
              <w:rPr>
                <w:b/>
                <w:sz w:val="22"/>
                <w:szCs w:val="22"/>
              </w:rPr>
              <w:t>Polgármestert</w:t>
            </w:r>
            <w:r>
              <w:rPr>
                <w:sz w:val="22"/>
                <w:szCs w:val="22"/>
              </w:rPr>
              <w:t xml:space="preserve">, hogy az Oktatási Minisztérium által meghirdetett </w:t>
            </w:r>
            <w:r>
              <w:rPr>
                <w:i/>
                <w:sz w:val="22"/>
                <w:szCs w:val="22"/>
              </w:rPr>
              <w:t>Bursa Hungarica</w:t>
            </w:r>
            <w:r>
              <w:rPr>
                <w:sz w:val="22"/>
                <w:szCs w:val="22"/>
              </w:rPr>
              <w:t xml:space="preserve"> Felsőoktatási Önkormányzati Ösztöndíjrendszer pályázatára a mindenkori költségvetésben ezen a címen szereplő összeg erejéig a pályázatot benyújtsa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építész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épjármű várakozóhelyek megváltásáról szóló 38/2001.(X.24.) ör. 5. 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nevében a polgármester a várakozóhelyek megváltásáról az építtetővel szerződést köt.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Önkormányzati Tervtanács létrehozásáról, működésének rendjéről</w:t>
            </w:r>
            <w:r>
              <w:rPr>
                <w:b/>
                <w:sz w:val="22"/>
                <w:szCs w:val="22"/>
              </w:rPr>
              <w:t xml:space="preserve"> szóló 4/2005.(III.1.) ör. 4. § (4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Tervtanács tagjai a Tervtanács elnöke által javasolt, a Polgármester által felkért szakirányú végzettségű, szakmailag elismert és nagy tapasztalattal rendelkező, a jogszabályi előírásoknak megfelelő körből hívott személye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Önkormányzati Tervtanács létrehozásáról, működésének rendjéről</w:t>
            </w:r>
            <w:r>
              <w:rPr>
                <w:b/>
                <w:sz w:val="22"/>
                <w:szCs w:val="22"/>
              </w:rPr>
              <w:t xml:space="preserve"> szóló 4/2005.(III.1.) ör. 4. § (6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A Tervtanács állandó tagjai (5 fő) és az esetileg meghívott tagok a tervtanácsi ülésen végzett munkájukért díjazásban részesülnek. A díj mértékét a Polgármester állapítja meg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yonhasznosítá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lajdonosi jogokat az Önkormányzat Képviselő-testülete közvetlenül, illetőleg átruházott hatáskörben kizárólag ingó vagyon tekintetében nettó ötmillió forint értékhatárig a Polgármester gyakorolja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§ (1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asági társaságban az önkormányzatot a polgármester, illetve akadályoztatása esetén az általa meghatalmazott személy képviseli.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z Önkormányzat vagyonáról és a vagyontárgyak feletti tulajdonosi jog gyakorlásáról, továbbá az önkormányzat tulajdonában lévő lakások és helyiségek elidegenítésének szabályairól, bérbeadásának feltételeiről szóló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(X.1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.§ (2) bekezdés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04. (X.13.) 25.§ (4) bekezdés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>A Képviselő-testület – az e rendeletben meghatározott feladat- és hatáskör megosztás szerint – a lakások és helyiségek bérbeadói jogainak és kötelezettségeinek gyakorlására a következőket jogosítja fel: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 polgármestert</w:t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ndeletben szabályozott hatásköri rendtől és bérbeadási feltételektől el lehet térni, ha haladéktalanul kell bérbeadói döntést hozni. Ebben az esetben minden bérbeadói döntést a polgármester hozhat meg, 90 napnál hosszabb időre szóló bérleti szerződés megkötéséről azonban nem dönthet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szaki ügye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udapest II. Kerületi Önkormányzat tulajdonában lévő közterületek használatának és rendjének helyi szabályozásáról szóló 18/2004.(VI.23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 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sz w:val="22"/>
                <w:szCs w:val="22"/>
              </w:rPr>
              <w:t xml:space="preserve">Az üzemképtelen gépjárművek elszállítását, őrzését és értékesítését a </w:t>
            </w:r>
            <w:r>
              <w:rPr>
                <w:b/>
                <w:sz w:val="22"/>
                <w:szCs w:val="22"/>
              </w:rPr>
              <w:t>Polgármester</w:t>
            </w:r>
            <w:r>
              <w:rPr>
                <w:sz w:val="22"/>
                <w:szCs w:val="22"/>
              </w:rPr>
              <w:t xml:space="preserve"> által megbízott szerv végzi e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pítésügy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közterület- és városrésznevek megállapításáról, azok jelöléséről, valamint a házszám-megállapítás szabályairól szóló 94/2012.(XII.27.) Főv. Kgy. rendelet 20. § (3) bekezdése, a közigazgatási hatósági eljárás és szolgáltatás általános szabályairól szóló 2004. évi CXL. törvény 19. § (2) bekezdés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Jegyző</w:t>
            </w:r>
            <w:r>
              <w:rPr>
                <w:i/>
                <w:sz w:val="22"/>
                <w:szCs w:val="22"/>
              </w:rPr>
              <w:t xml:space="preserve"> jár el a házszám sorszámozás megállapítása, megváltoztatása tárgyában indult eljárásokban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b/>
      <w:kern w:val="2"/>
      <w:sz w:val="32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4:00Z</dcterms:created>
  <dc:creator>zamboe</dc:creator>
  <dc:description/>
  <cp:keywords/>
  <dc:language>en-US</dc:language>
  <cp:lastModifiedBy>murai</cp:lastModifiedBy>
  <dcterms:modified xsi:type="dcterms:W3CDTF">2013-06-18T13:44:00Z</dcterms:modified>
  <cp:revision>3</cp:revision>
  <dc:subject/>
  <dc:title/>
</cp:coreProperties>
</file>