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OT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3. június 25-én</w:t>
      </w:r>
      <w:bookmarkEnd w:id="0"/>
      <w:r>
        <w:rPr>
          <w:b/>
          <w:u w:val="single"/>
        </w:rPr>
        <w:t xml:space="preserve"> (ked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es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bookmarkStart w:id="1" w:name="LastPos"/>
      <w:bookmarkEnd w:id="1"/>
      <w:r>
        <w:rPr>
          <w:sz w:val="24"/>
          <w:szCs w:val="24"/>
        </w:rPr>
        <w:t>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A „FÉNYÉV Egészségügyi és Oktatási Alapítvány” támoga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Prónik Judi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referens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./</w:t>
        <w:tab/>
        <w:t>Javaslat az államháztartáson kívüli szervezet részére pénzeszköz átad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3./</w:t>
        <w:tab/>
        <w:t>Javaslat a Budapest Főváros II. Kerületi Önkormányzat 2013. évi költségvetéséről szóló 3/2013.(III.1.) rendelet módosításár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énzügy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4./</w:t>
        <w:tab/>
        <w:t>Javaslat az Önkormányzat Szervezeti és Működési Szabályzatáról szóló 13/1992.(VII.1.) önkormányzati rendelet módosításár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urai Rená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 Titkárság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5./</w:t>
        <w:tab/>
        <w:t>Budapest Főváros II. kerületi Önkormányzat Egészségügyi Szolgálata alapító okiratának módosítás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árolyi Helg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Kabinet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6./</w:t>
        <w:tab/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7./</w:t>
        <w:tab/>
        <w:t>Javaslat a Helyi Esélyegyenlőségi Program elfogadásár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Deák-Varga Katali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Esélyegyenlőségi megbízott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8./</w:t>
        <w:tab/>
        <w:t>Javaslat a Budapest Főváros II. Kerületi Önkormányzat Képviselő-testületének 2013. II. félévi munkaprogramj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urai Rená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i Titkárság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9./</w:t>
        <w:tab/>
        <w:t>A 2013/2014. nevelési évben induló óvoda csoportok számának meghatározása és a 2013. évi létszámkeret engedélyezés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0./</w:t>
        <w:tab/>
        <w:t>„Budapest Főváros II. Kerületi Önkormányzat fenntartásában működő intézményekben (óvodák, általános és középiskolák, felnőtt szociális intézmények) közétkeztetés biztosítása” tárgyú közbeszerzési eljárás megindításához szükséges kötelezettségvállalás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1./</w:t>
        <w:tab/>
        <w:t>A Budapest Főváros II-III. Kerületi Szabálysértési Hatósági Társulás megszüntetés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Bálint János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Szabálysért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2./</w:t>
        <w:tab/>
        <w:t>A Szociális és Gyermekvédelmi Főigazgatósággal kötendő feladat-ellátási szerződés a jelzőrendszeres házi segítségnyújtás bizt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argáné Luketics Gabriel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Szociális és Gyermekvédelm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3./</w:t>
        <w:tab/>
        <w:t>Pályázati felhívás a Budapest II. ker. Lajos u. 18-20/Bécsi út 17-21. szám alatti lakás bérlőkijelölési jogának elrendezése</w:t>
      </w:r>
    </w:p>
    <w:p>
      <w:pPr>
        <w:pStyle w:val="Nappfolyt"/>
        <w:rPr/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4./</w:t>
        <w:tab/>
        <w:t>Döntés a Budapest Főváros II. Kerületi Önkormányzat 255/2008. (VI.12.), 188/2012.(V.31.) és a 357/2012.(XII. 13.) képviselő-testületi határozatok módosításáró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/>
      </w:pPr>
      <w:r>
        <w:rPr>
          <w:sz w:val="24"/>
          <w:szCs w:val="24"/>
        </w:rPr>
        <w:t>15./</w:t>
        <w:tab/>
        <w:t>Beszámoló a két ülés között a Polgármester saját hatáskörben hozott intézkedéseiről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Szalai Tibor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6./</w:t>
        <w:tab/>
        <w:t>Budapest II. kerület Heinrich István utca 3-5. szám alatt található, 11377/1 helyrajzi számon felvett ingatlan 7216/10277-ed tulajdoni hányadának értékesítésére vonatkozó, második fordulóban beérkezett pályázat értékelés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, pótkézbesítés)</w:t>
        <w:tab/>
        <w:tab/>
        <w:tab/>
        <w:tab/>
        <w:tab/>
      </w:r>
      <w:r>
        <w:rPr>
          <w:b/>
          <w:i/>
          <w:sz w:val="24"/>
          <w:szCs w:val="24"/>
        </w:rPr>
        <w:t>(Zárt ülést igényelhet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7./</w:t>
        <w:tab/>
        <w:t>Kérelem a Budapest II. kerület Irén utca 3. földszint 1. szám alatti lakás bérbe ad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8./</w:t>
        <w:tab/>
        <w:t>A Budapest II. kerület Margit krt. 44. félemelet 2. alatti ingatlan jogi helyzetének rendezés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9./</w:t>
        <w:tab/>
        <w:t>Kérelem a 15274/0/B/5 hrsz. alatt nyilvántartott, Budapest II. kerület Ürömi u. 66. fsz. 29. szám alatt lakás bérbe ad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0./</w:t>
        <w:tab/>
        <w:t>A Budapest II. ker. Fillér u. 3. III. em. 2. szám alatti lakás bérlőkijelölési jogának rendezés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  <w:t>(</w:t>
      </w:r>
      <w:r>
        <w:rPr>
          <w:b/>
          <w:i/>
          <w:sz w:val="24"/>
          <w:szCs w:val="24"/>
        </w:rPr>
        <w:t>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1./</w:t>
        <w:tab/>
        <w:t>A Budapest II. kerület Káplár u. 15-17. IV. emelet. 8. szám alatti lakás bérlőkijelölési jogának rendezés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2./</w:t>
        <w:tab/>
        <w:t>A Családsegítő és Gyermekjóléti Központ vezetői megbíz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3./</w:t>
        <w:tab/>
        <w:t>Működtetői vélemény vezetői pályázatró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, pótkézbesítés)</w:t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13. június 21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Budapesti I-II-I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6:00Z</dcterms:created>
  <dc:creator>patak</dc:creator>
  <dc:description/>
  <cp:keywords/>
  <dc:language>en-US</dc:language>
  <cp:lastModifiedBy>patak</cp:lastModifiedBy>
  <cp:lastPrinted>2013-06-21T12:14:00Z</cp:lastPrinted>
  <dcterms:modified xsi:type="dcterms:W3CDTF">2013-06-21T10:14:00Z</dcterms:modified>
  <cp:revision>5</cp:revision>
  <dc:subject/>
  <dc:title>Budapest Főváros II</dc:title>
</cp:coreProperties>
</file>