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/>
        <w:t>……………</w:t>
      </w:r>
      <w:r>
        <w:rPr>
          <w:b w:val="false"/>
        </w:rPr>
        <w:t>napirend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 w:val="false"/>
        </w:rPr>
        <w:t xml:space="preserve">Előterjesztve: </w:t>
      </w:r>
      <w:r>
        <w:rPr>
          <w:b w:val="false"/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 L Ő T E R J E S Z T É S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Képviselő-testület 2013. június 25-ei  rendes ülésére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</w:rPr>
        <w:t xml:space="preserve">Tárgy: </w:t>
      </w:r>
      <w:r>
        <w:rPr/>
        <w:t>A Szociális és Gyermekvédelmi Főigazgatósággal kötendő feladat-ellátási szerződés a jelzőrendszeres házi segítségnyújtás biztosít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Készítette: 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>
          <w:b w:val="false"/>
        </w:rPr>
        <w:t xml:space="preserve">Vargáné Luketics Gabriell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Szociális és Gyermekvédelmi Iroda vezetőj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Dankó Virág alpolgármes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(vezető jogtanács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átta: 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>
          <w:b w:val="false"/>
        </w:rPr>
        <w:t>dr. Szalai Tibor  jegyz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 napirend tárgyalása zárt ülést nem igényel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isztelt Képviselő-testület!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jelzőrendszeres házi segítségnyújtás alapszolgáltatást a II. kerület közigazgatási területén a Budapest Főváros II. Kerületi Önkormányzat I. Sz. Gondozási Központja (1027 Budapest, Bem tér 2.) biztosítja.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z intézmény napi 24 órában 65 db készülékkel és 4 fő készenléti szakképzett gondozónővel látja el a feladatot az év minden napján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 2010. évtől nem kötelező önkormányzati feladat a jelzőrendszeres házi segítségnyújtás biztosítása. A feladat ellátása pályázati finanszírozással, a Nemzeti Rehabilitációs és Szociális Hivatallal megkötött szerződés alapján történt. A jogszabályi változásokat követően e szerződés 2013. június 30. napjával megszűnik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2013. július 1. napjától a feladatot a jogszabályi felhatalmazás alapján kijelölt Szociális és Gyermekvédelmi Főigazgatóság látja el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iCs/>
        </w:rPr>
        <w:t xml:space="preserve">A Főigazgatóság 2013. június 4. napján elektronikus úton tájékoztatta hivatalomat, hogy a </w:t>
      </w:r>
      <w:r>
        <w:rPr>
          <w:b w:val="false"/>
          <w:bCs/>
        </w:rPr>
        <w:t xml:space="preserve">jelenlegi fenntartókkal feladat-ellátási megállapodás alapján, változatlan finanszírozási  feltételekkel  kívánja ellátni a feladatot 2013. év december 31. napjáig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A fenntartóknak 2013. június 5. napjáig nyilatkoznia kellett,  hogy a jelzőrendszeres házi segítségnyújtás biztosítását az adott időszakban a jelenlegi feltételekkel vállalják-e. </w:t>
      </w:r>
      <w:r>
        <w:rPr>
          <w:b w:val="false"/>
          <w:bCs/>
          <w:i/>
        </w:rPr>
        <w:t>A Nyilatkozat a határozat mellékletét képezi.</w:t>
      </w:r>
      <w:r>
        <w:rPr>
          <w:b w:val="false"/>
          <w:bCs/>
        </w:rPr>
        <w:t xml:space="preserve">  A Nyilatkozathoz csatolandó a döntést támogató, megerősítő képviselő-testületi határozatot i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0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2"/>
        <w:spacing w:lineRule="auto" w:line="240" w:before="0" w:after="0"/>
        <w:ind w:right="20" w:hanging="0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HATÁROZATI JAVASL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A Képviselő-testület úgy dönt, hogy a 2013. június 4. napján kelt, a határozat mellékletét képező „</w:t>
      </w:r>
      <w:r>
        <w:rPr>
          <w:bCs/>
          <w:i/>
        </w:rPr>
        <w:t>Nyilatkozat”-ot</w:t>
      </w:r>
      <w:r>
        <w:rPr>
          <w:bCs/>
        </w:rPr>
        <w:t xml:space="preserve"> jóváhagyja, és felkéri a Polgármestert, hogy járjon el  a Szociális és Gyermekvédelmi Főigazgatósággal (1132 Budapest, Visegrádi utca 49.) megkötendő jelzőrendszeres házi segítségnyújtás feladat-ellátási szerződés  tekintetében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Felelős: Polgármest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táridő: 2013. augusztus 1.</w:t>
      </w:r>
    </w:p>
    <w:p>
      <w:pPr>
        <w:pStyle w:val="Normal"/>
        <w:ind w:left="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(A döntés meghozatalához egyszerű többségű szavazati arány szükséges.)</w:t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udapest, 2013. június 13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firstLine="708"/>
        <w:rPr>
          <w:b w:val="false"/>
          <w:b w:val="false"/>
          <w:bCs/>
        </w:rPr>
      </w:pPr>
      <w:r>
        <w:rPr>
          <w:b w:val="false"/>
          <w:bCs/>
        </w:rPr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</w:t>
      </w:r>
      <w:r>
        <w:rPr>
          <w:b w:val="false"/>
          <w:bCs/>
          <w:i/>
        </w:rPr>
        <w:t>a határozat melléklet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634355" cy="589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2155" w:right="851" w:gutter="0" w:header="624" w:top="1361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b w:val="fals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0:00Z</dcterms:created>
  <dc:creator>Macituniing</dc:creator>
  <dc:description/>
  <cp:keywords/>
  <dc:language>en-US</dc:language>
  <cp:lastModifiedBy>jooa</cp:lastModifiedBy>
  <cp:lastPrinted>2013-06-13T09:18:00Z</cp:lastPrinted>
  <dcterms:modified xsi:type="dcterms:W3CDTF">2013-06-13T10:02:00Z</dcterms:modified>
  <cp:revision>3</cp:revision>
  <dc:subject/>
  <dc:title> </dc:title>
</cp:coreProperties>
</file>