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Előterjesztve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>Gazdasági és Tulajdonosi Bizottsághoz</w:t>
        <w:tab/>
        <w:tab/>
        <w:tab/>
        <w:tab/>
        <w:tab/>
        <w:tab/>
        <w:tab/>
        <w:t>Egészségügyi, Szociális és Lakásügyi Bizottságho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E L Ő T E R J E S Z T É S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rPr/>
      </w:pPr>
      <w:r>
        <w:rPr/>
        <w:t>a Képviselő-testület 2013. június 25-i rendes ülésére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lang w:bidi="zxx"/>
        </w:rPr>
        <w:t>Tárgy:</w:t>
        <w:tab/>
      </w:r>
      <w:r>
        <w:rPr>
          <w:sz w:val="24"/>
          <w:lang w:bidi="zxx"/>
        </w:rPr>
        <w:t xml:space="preserve">Pályázati felhívás elfogadása a Budapest II. Lajos u. 18-20. szám alatti épület üres lakásai bérleti jogának elnyerésére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Készítette:</w:t>
        <w:tab/>
      </w:r>
      <w:r>
        <w:rPr>
          <w:sz w:val="24"/>
        </w:rPr>
        <w:t>……………………………………</w:t>
      </w:r>
    </w:p>
    <w:p>
      <w:pPr>
        <w:pStyle w:val="Normal"/>
        <w:ind w:left="708" w:firstLine="708"/>
        <w:rPr/>
      </w:pPr>
      <w:r>
        <w:rPr>
          <w:sz w:val="24"/>
          <w:lang w:bidi="zxx"/>
        </w:rPr>
        <w:t xml:space="preserve">dr. Láng Orsolya </w:t>
      </w:r>
    </w:p>
    <w:p>
      <w:pPr>
        <w:pStyle w:val="Normal"/>
        <w:ind w:left="708" w:firstLine="708"/>
        <w:rPr/>
      </w:pPr>
      <w:r>
        <w:rPr>
          <w:sz w:val="24"/>
          <w:lang w:bidi="zxx"/>
        </w:rPr>
        <w:t>Vagyonhasznosítási és Ingatlan-nyilvántartási Iroda vezetője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 xml:space="preserve">Egyeztetve:    </w:t>
      </w:r>
      <w:r>
        <w:rPr>
          <w:sz w:val="24"/>
        </w:rPr>
        <w:t>……………………………………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Dankó Virág </w:t>
      </w:r>
    </w:p>
    <w:p>
      <w:pPr>
        <w:pStyle w:val="Normal"/>
        <w:ind w:left="708" w:firstLine="708"/>
        <w:rPr>
          <w:sz w:val="24"/>
          <w:lang w:bidi="zxx"/>
        </w:rPr>
      </w:pPr>
      <w:r>
        <w:rPr>
          <w:sz w:val="24"/>
          <w:lang w:bidi="zxx"/>
        </w:rPr>
        <w:t>alpolgármester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Látta:</w:t>
        <w:tab/>
        <w:tab/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r. Szalai Tibor</w:t>
      </w:r>
    </w:p>
    <w:p>
      <w:pPr>
        <w:pStyle w:val="Normal"/>
        <w:rPr/>
      </w:pPr>
      <w:r>
        <w:rPr>
          <w:sz w:val="24"/>
          <w:lang w:bidi="zxx"/>
        </w:rPr>
        <w:tab/>
        <w:tab/>
        <w:t xml:space="preserve"> jegyző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A napirend tárgyalása zárt ülést nem igényel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A Budapest II. Lajos u. 18-20./Bécsi út 17-21. szám alatti ötven lakást magában foglaló épületben a bérlők elköltözésével az alábbi két lakás megüresedett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Budapest II. Lajos u. 18-20. I. 16. </w:t>
        <w:tab/>
        <w:tab/>
        <w:t>1 szoba, 29 m2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Budapest II. Lajos u. 18-20. III. 6. </w:t>
        <w:tab/>
        <w:tab/>
        <w:t>1 szoba, 34 m2</w:t>
      </w:r>
    </w:p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bidi="zxx"/>
        </w:rPr>
        <w:t>A lakások hasznosítása érdekében javasoljuk a lakásbérleti jog elnyerésére pályázat kiírását.</w:t>
      </w:r>
    </w:p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napToGrid w:val="false"/>
        <w:spacing w:before="0" w:after="113"/>
        <w:rPr/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(Vagyonrendelet) 29. § (1) bekezdése alapján az állami támogatással megvalósított szociális elhelyezést biztosító lakás bérbeadásáról, amennyiben a lakás a bérleti szerződésben meghatározott időtartam előtt megüresedik – a rendeletben ezen lakások bérbeadására meghatározott egyéb szabályok alkalmazásával – az Egészségügyi, Szociális és Lakásügyi Bizottság javaslatára, valamint a Gazdasági és Tulajdonosi Bizottság véleménye alapján a Képviselő-testület dönt. A Vagyonrendelet 27. § (1) bekezdése szerint az önkormányzati lakás szociális helyzet alapján történő bérbeadása pályázati eljárásban történik. A pályázatot az Egészségügyi, Szociális és Lakásügyi Bizottság javaslata, valamint a Gazdasági és Tulajdonosi Bizottság előzetes véleménye alapján a Képviselő-testület írja ki, és bírálja e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7. § (2) bekezdése szerint szociális helyzet alapján csak annak a személynek lehet lakást bérbe adni,</w:t>
      </w:r>
    </w:p>
    <w:p>
      <w:pPr>
        <w:pStyle w:val="TextBody"/>
        <w:rPr>
          <w:szCs w:val="24"/>
        </w:rPr>
      </w:pPr>
      <w:r>
        <w:rPr>
          <w:szCs w:val="24"/>
        </w:rPr>
        <w:t>a)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rPr/>
      </w:pPr>
      <w:r>
        <w:rPr>
          <w:szCs w:val="24"/>
        </w:rPr>
        <w:t>b) akinek a vonatkozásában a lakásba költözők egy főre jutó havi jövedelme a bérbeadáskor a mindenkori öregségi nyugdíj legkisebb összegének háromszorosát, az állami támogatással megvalósított szociális bérlakások esetén a három és félszeresét, és mindkét esetben együttes vagyonuk a mindenkori öregségi nyugdíj legkisebb összegének 250-szeresét nem haladja meg,</w:t>
      </w:r>
    </w:p>
    <w:p>
      <w:pPr>
        <w:pStyle w:val="TextBody"/>
        <w:rPr>
          <w:szCs w:val="24"/>
        </w:rPr>
      </w:pPr>
      <w:r>
        <w:rPr>
          <w:szCs w:val="24"/>
        </w:rPr>
        <w:t>c) aki Budapest Főváros II. kerületében legalább 5 éve állandó bejelentett lakóhellyel, vagy tartózkodási hellyel rendelkezik,</w:t>
      </w:r>
    </w:p>
    <w:p>
      <w:pPr>
        <w:pStyle w:val="TextBody"/>
        <w:rPr>
          <w:szCs w:val="24"/>
        </w:rPr>
      </w:pPr>
      <w:r>
        <w:rPr>
          <w:szCs w:val="24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rPr/>
      </w:pPr>
      <w:r>
        <w:rPr>
          <w:szCs w:val="24"/>
        </w:rPr>
        <w:t xml:space="preserve">e) aki a pályázat benyújtására megállapított határnapig a 18. életévét betöltötte. </w:t>
      </w:r>
    </w:p>
    <w:p>
      <w:pPr>
        <w:pStyle w:val="TextBody"/>
        <w:rPr/>
      </w:pPr>
      <w:r>
        <w:rPr>
          <w:szCs w:val="24"/>
        </w:rPr>
        <w:t xml:space="preserve">A 27. § (3) bekezdése úgy rendelkezik, hogy a 27. § (2) bekezdésének c) pontjában foglalt feltétel alkalmazásától </w:t>
      </w:r>
      <w:r>
        <w:rPr>
          <w:szCs w:val="24"/>
          <w:lang w:bidi="zxx"/>
        </w:rPr>
        <w:t xml:space="preserve">az állami támogatással megvalósított </w:t>
      </w:r>
      <w:r>
        <w:rPr>
          <w:szCs w:val="24"/>
        </w:rPr>
        <w:t xml:space="preserve">szociális bérlakások bérleti jogának elnyerésére kiírt </w:t>
      </w:r>
      <w:r>
        <w:rPr>
          <w:szCs w:val="24"/>
          <w:lang w:bidi="zxx"/>
        </w:rPr>
        <w:t>pályázat benyújtásának és elbírálásának idején a Budapest Főváros II. kerületében munkaviszonnyal rendelkező köztisztviselők, közalkalmazottak, valamint a BRFK II. Kerületi Rendőrkapitányság hivatásos állományába tartozó rendőrök esetében a Budapest Főváros II. Kerületi Önkormányzat Bizottságai és Képviselő-testülete eltekinthet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27. § (3) bekezdése alapján létrehozott bérleti jogviszony a foglalkoztatási jogviszony megszüntetését követő napon megszűnik, akkor is, ha a bérleti jogviszony megszűnésének vagy megszüntetésének egyéb feltételei nem állnak fenn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a) a meghirdetett lakás szociális helyzet alapján kerül bérbeadásra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rPr/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rPr/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A pályázatot a pályázónak az erre rendszeresített formanyomtatványon kell benyújt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rendelet 29. § (2) bekezdése szerint az állami támogatással megvalósított szociális elhelyezést biztosító lakást bérbe adni kizárólag előtakarékosságot vállaló személynek lehet. A bérlő köteles az előtakarékossági szerződést legalább a bentlakás időtartamára megkötni. A 29. § (3) bekezdése alapján a lakást egyedül álló személynek bérbe adni csak akkor lehet, amennyiben keresőtevékenységet folytat és gyermeket ne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agyonrendelet 30. § (1) bekezdése szerint a Képviselő-testület a Polgármesteri Hivatal, a közalkalmazottakat foglalkoztató helyi önkormányzati intézmények, a helyi rendőrség szakemberállománya biztosításának segítésére az állami támogatással megvalósított szociális bérlakások legfeljebb húsz százalékát ezen intézmények munkatársai részére tartja fenn.</w:t>
      </w:r>
    </w:p>
    <w:p>
      <w:pPr>
        <w:pStyle w:val="TextBody"/>
        <w:spacing w:before="0" w:after="283"/>
        <w:rPr/>
      </w:pPr>
      <w:r>
        <w:rPr>
          <w:szCs w:val="24"/>
          <w:lang w:bidi="zxx"/>
        </w:rPr>
        <w:t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Pályázati Felhívás szövegét az előterjesztés melléklete tartalmazz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z előterjesztést a Gazdasági és Tulajdonosi Bizottság, valamint az Egészségügyi, Szociális  és Lakásügyi Bizottság megtárgyalta, javaslataikat az ülésen ismertetik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 34/2004. (X. 13.) rendelet 27. § (1) bekezdése alapján dönt.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Képviselő-testület úgy dönt, hogy Budapest Főváros II. Kerületi Önkormányzat a Budapest II. Lajos u. 18-20. szám alatti épületben üresen álló alábbi két lakás bérleti jogának elnyerésére szociális bérlakás pályázatot hirdet a határozat mellékletét képező Pályázati Felhívás szerinti feltételekkel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Budapest II. kerület Lajos u. 18-20. I. 16.</w:t>
        <w:tab/>
        <w:tab/>
        <w:t>1 szoba, 29 m2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Budapest II. kerület Lajos u. 18-20. III. 6. </w:t>
        <w:tab/>
        <w:tab/>
        <w:t>1 szoba, 34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  <w:u w:val="single"/>
          <w:lang w:bidi="zxx"/>
        </w:rPr>
        <w:t>Felelős</w:t>
      </w:r>
      <w:r>
        <w:rPr>
          <w:sz w:val="24"/>
          <w:lang w:bidi="zxx"/>
        </w:rPr>
        <w:t>:</w:t>
        <w:tab/>
        <w:t>polgármester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3. december 31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>A határozat elfogadásához egyszerű többségű szavazati arány szükséges.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Budapest, 2013. június 11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ab/>
        <w:t xml:space="preserve">Dr. Láng Zsolt  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Melléklet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40"/>
          <w:szCs w:val="40"/>
        </w:rPr>
      </w:pPr>
      <w:r>
        <w:rPr>
          <w:b/>
          <w:bCs/>
          <w:i/>
          <w:color w:val="000000"/>
          <w:kern w:val="2"/>
          <w:sz w:val="40"/>
          <w:szCs w:val="40"/>
        </w:rPr>
        <w:t>PÁLYÁZATI FELHÍVÁS</w:t>
      </w:r>
    </w:p>
    <w:p>
      <w:pPr>
        <w:pStyle w:val="TextBody"/>
        <w:spacing w:before="100" w:after="100"/>
        <w:jc w:val="center"/>
        <w:rPr>
          <w:b/>
          <w:b/>
          <w:bCs/>
          <w:i/>
          <w:i/>
          <w:color w:val="000080"/>
          <w:kern w:val="2"/>
          <w:sz w:val="40"/>
          <w:szCs w:val="40"/>
        </w:rPr>
      </w:pPr>
      <w:r>
        <w:rPr>
          <w:b/>
          <w:bCs/>
          <w:i/>
          <w:color w:val="000080"/>
          <w:kern w:val="2"/>
          <w:sz w:val="40"/>
          <w:szCs w:val="40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 (X. 13.) rendeletének felhatalmazása alapján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b/>
          <w:sz w:val="24"/>
          <w:szCs w:val="24"/>
        </w:rPr>
        <w:t>2013. július 1. és 2013. július 31. napja között</w:t>
      </w:r>
    </w:p>
    <w:p>
      <w:pPr>
        <w:pStyle w:val="Norm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ot hirdet</w:t>
      </w:r>
    </w:p>
    <w:p>
      <w:pPr>
        <w:pStyle w:val="NormlWeb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rFonts w:ascii="Verdana" w:hAnsi="Verdana" w:cs="Verdana"/>
          <w:bCs/>
          <w:iCs/>
          <w:color w:val="000000"/>
          <w:szCs w:val="24"/>
        </w:rPr>
      </w:pPr>
      <w:r>
        <w:rPr>
          <w:rFonts w:cs="Verdana" w:ascii="Verdana" w:hAnsi="Verdana"/>
          <w:bCs/>
          <w:iCs/>
          <w:color w:val="000000"/>
          <w:szCs w:val="24"/>
        </w:rPr>
        <w:t>a Budapest II. kerület Lajos u. 18-20. szám alatti épületben található üres lakások bérleti jogának szociális helyzet alapján történő elnyerésére.</w:t>
      </w:r>
    </w:p>
    <w:p>
      <w:pPr>
        <w:pStyle w:val="Heading2"/>
        <w:rPr>
          <w:rFonts w:ascii="Verdana" w:hAnsi="Verdana" w:cs="Verdana"/>
          <w:bCs/>
          <w:iCs/>
          <w:color w:val="000000"/>
          <w:szCs w:val="24"/>
        </w:rPr>
      </w:pPr>
      <w:r>
        <w:rPr>
          <w:rFonts w:cs="Verdana" w:ascii="Verdana" w:hAnsi="Verdana"/>
          <w:bCs/>
          <w:iCs/>
          <w:color w:val="000000"/>
          <w:szCs w:val="24"/>
        </w:rPr>
        <w:t>A nyertes pályázó határozott idejű, 5 (öt) évre szóló lakásbérleti szerződést köthet az elnyert pályázati lakásra.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rFonts w:ascii="Verdana" w:hAnsi="Verdana" w:cs="Verdana"/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  <w:t>A pályázaton való részvétel általános feltételei: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</w:r>
    </w:p>
    <w:p>
      <w:pPr>
        <w:pStyle w:val="TextBody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 xml:space="preserve">Szociális helyzet alapján csak annak a személynek lehet lakást bérbe adni, 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57" w:after="57"/>
        <w:rPr/>
      </w:pPr>
      <w:r>
        <w:rPr>
          <w:rFonts w:cs="Verdana" w:ascii="Verdana" w:hAnsi="Verdana"/>
          <w:sz w:val="22"/>
          <w:szCs w:val="22"/>
          <w:lang w:bidi="zxx"/>
        </w:rPr>
        <w:t>b) akinek a vonatkozásában a lakásba költözők egy főre jutó havi nettó jövedelme a bérbeadáskor az öregségi nyugdíj 2013. évi legkisebb összegének három és félszeresét, együttes vagyonuk pedig annak 250-szeresét nem haladja meg,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bidi="zxx"/>
        </w:rPr>
        <w:t xml:space="preserve">c) aki Budapest Főváros II. kerületében legalább 5 éve állandó bejelentett lakóhellyel, vagy tartózkodási hellyel rendelkezik. Ezen feltétel alkalmazásától a pályázat benyújtásának és elbírálásának idején a Budapest Főváros II. kerületében munkaviszonnyal rendelkező köztisztviselők és közalkalmazottak, valamint a BRFK II. Kerületi Rendőrkapitányság hivatásos állományába tartozó rendőrök esetében a Budapest Főváros II. Kerületi Önkormányzat Bizottságai és Képviselő-testülete eltekinthet </w:t>
      </w:r>
      <w:r>
        <w:rPr>
          <w:rFonts w:cs="Verdana" w:ascii="Verdana" w:hAnsi="Verdana"/>
          <w:sz w:val="22"/>
          <w:szCs w:val="22"/>
        </w:rPr>
        <w:t>(az ily módon létrehozott bérleti jogviszony a foglalkoztatási jogviszony megszüntetését követő napon megszűnik, akkor is, ha a bérleti jogviszony megszűnésének vagy megszüntetésének egyéb feltételei nem állnak fenn).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e) aki a pályázat benyújtására megállapított határnapig a 18. életévét betöltötte, </w:t>
      </w:r>
    </w:p>
    <w:p>
      <w:pPr>
        <w:pStyle w:val="NormlWeb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) aki vállalja a lakás előtakarékossági szerződés megkötését, legalább a bentlakás időtartamára,</w:t>
      </w:r>
    </w:p>
    <w:p>
      <w:pPr>
        <w:pStyle w:val="NormlWeb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g) egyedülálló személy abban az esetben pályázhat, amennyiben keresőtevékenységet folytat és gyermeket nevel.</w:t>
      </w:r>
    </w:p>
    <w:p>
      <w:pPr>
        <w:pStyle w:val="NormlWeb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lWeb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pályázatnak tartalmaznia kell:</w:t>
      </w:r>
    </w:p>
    <w:p>
      <w:pPr>
        <w:pStyle w:val="NormlWeb"/>
        <w:spacing w:before="0" w:after="1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) a pályázott lakás(ok) címét (a pályázó által megjelölt sorrendet, amely egyben rangsort is jelent)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57" w:after="57"/>
        <w:rPr/>
      </w:pPr>
      <w:r>
        <w:rPr>
          <w:rFonts w:cs="Verdana" w:ascii="Verdana" w:hAnsi="Verdana"/>
          <w:color w:val="000020"/>
          <w:sz w:val="22"/>
          <w:szCs w:val="22"/>
        </w:rPr>
        <w:t>A pályázatot az erre rendszeresített formanyomtatványon kell benyújtani.</w:t>
      </w:r>
      <w:r>
        <w:rPr>
          <w:rFonts w:cs="Verdana" w:ascii="Verdana" w:hAnsi="Verdana"/>
          <w:sz w:val="22"/>
          <w:szCs w:val="22"/>
          <w:lang w:bidi="zxx"/>
        </w:rPr>
        <w:t> </w:t>
      </w:r>
    </w:p>
    <w:p>
      <w:pPr>
        <w:pStyle w:val="TextBody"/>
        <w:spacing w:before="57" w:after="57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  <w:t>3. Nem létesíthető szociális bérlet azzal, illetve pályázatát érvénytelennek kell tekinteni, ha a pályázó: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</w:r>
    </w:p>
    <w:p>
      <w:pPr>
        <w:pStyle w:val="NormlWeb"/>
        <w:tabs>
          <w:tab w:val="clear" w:pos="708"/>
          <w:tab w:val="left" w:pos="363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- Pályázatát nem az erre a célra rendszeresített formanyomtatványon, vagy nem a pályázati kiírásban megjelölt határidőn belül adta be;</w:t>
      </w:r>
    </w:p>
    <w:p>
      <w:pPr>
        <w:pStyle w:val="NormlWeb"/>
        <w:tabs>
          <w:tab w:val="clear" w:pos="708"/>
          <w:tab w:val="left" w:pos="363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8"/>
          <w:tab w:val="left" w:pos="363" w:leader="none"/>
        </w:tabs>
        <w:jc w:val="both"/>
        <w:rPr/>
      </w:pPr>
      <w:r>
        <w:rPr>
          <w:sz w:val="22"/>
          <w:szCs w:val="22"/>
        </w:rPr>
        <w:t>- A megpályázott lakásban az együtt költöző hozzátartozókat figyelembe véve az egy főre jutó lakóterület nem érné el a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t; </w:t>
      </w:r>
      <w:r>
        <w:rPr>
          <w:i/>
          <w:sz w:val="22"/>
          <w:szCs w:val="22"/>
        </w:rPr>
        <w:t>(Lakóterület számításánál csak a lakás lakóhelyiségeit lehet figyelembe venni.)</w:t>
      </w:r>
    </w:p>
    <w:p>
      <w:pPr>
        <w:pStyle w:val="NormlWeb"/>
        <w:tabs>
          <w:tab w:val="clear" w:pos="708"/>
          <w:tab w:val="left" w:pos="3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ályázatában valótlan adatot közöl;</w:t>
      </w:r>
    </w:p>
    <w:p>
      <w:pPr>
        <w:pStyle w:val="NormlWeb"/>
        <w:tabs>
          <w:tab w:val="clear" w:pos="708"/>
          <w:tab w:val="left" w:pos="3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em felel meg a Pályázati Felhívásban meghatározott feltételeknek.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4. A megpályázható lakások adatai:</w:t>
      </w:r>
    </w:p>
    <w:tbl>
      <w:tblPr>
        <w:tblW w:w="71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559"/>
        <w:gridCol w:w="1828"/>
        <w:gridCol w:w="1088"/>
      </w:tblGrid>
      <w:tr>
        <w:trPr>
          <w:tblHeader w:val="true"/>
          <w:trHeight w:val="57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2"/>
                <w:szCs w:val="22"/>
              </w:rPr>
              <w:t>A lakás címe</w:t>
            </w:r>
          </w:p>
          <w:p>
            <w:pPr>
              <w:pStyle w:val="Tblzatfejlc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Budapest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2"/>
                <w:szCs w:val="22"/>
              </w:rPr>
              <w:t>szobaszá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2"/>
                <w:szCs w:val="22"/>
              </w:rPr>
              <w:t>komfort-fokoz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fejlc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2"/>
                <w:szCs w:val="22"/>
              </w:rPr>
              <w:t>terület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ajos u. 18-20. I. 16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oba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sszkomforto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9 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ajos u. 18-20. III. 6.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oba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sszkomforto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4 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20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 lakások megtekinthetők 2013. július 11. napján 10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00</w:t>
      </w:r>
      <w:r>
        <w:rPr>
          <w:rFonts w:cs="Verdana" w:ascii="Verdana" w:hAnsi="Verdana"/>
          <w:sz w:val="22"/>
          <w:szCs w:val="22"/>
          <w:lang w:bidi="zxx"/>
        </w:rPr>
        <w:t>-11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00</w:t>
      </w:r>
      <w:r>
        <w:rPr>
          <w:rFonts w:cs="Verdana" w:ascii="Verdana" w:hAnsi="Verdana"/>
          <w:sz w:val="22"/>
          <w:szCs w:val="22"/>
          <w:lang w:bidi="zxx"/>
        </w:rPr>
        <w:t xml:space="preserve"> óra között, valamint 2013. július 18. napján 14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30</w:t>
      </w:r>
      <w:r>
        <w:rPr>
          <w:rFonts w:cs="Verdana" w:ascii="Verdana" w:hAnsi="Verdana"/>
          <w:sz w:val="22"/>
          <w:szCs w:val="22"/>
          <w:lang w:bidi="zxx"/>
        </w:rPr>
        <w:t>-15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30</w:t>
      </w:r>
      <w:r>
        <w:rPr>
          <w:rFonts w:cs="Verdana" w:ascii="Verdana" w:hAnsi="Verdana"/>
          <w:sz w:val="22"/>
          <w:szCs w:val="22"/>
          <w:lang w:bidi="zxx"/>
        </w:rPr>
        <w:t xml:space="preserve"> óra közöt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A lakások összkomfortosak, egyedi hőmennyiségmérővel, mellékvízmérő- és villanyórával felszereltek. A fűtést és melegvíz ellátást az épület kazánja biztosítja. A lakások jelenlegi állapotukban rendeltetésszerű használatra alkalmasak, beköltözhetőek. </w:t>
      </w:r>
    </w:p>
    <w:p>
      <w:pPr>
        <w:pStyle w:val="TextBody"/>
        <w:tabs>
          <w:tab w:val="clear" w:pos="708"/>
          <w:tab w:val="left" w:pos="670" w:leader="none"/>
          <w:tab w:val="left" w:pos="720" w:leader="none"/>
        </w:tabs>
        <w:rPr>
          <w:rFonts w:ascii="Verdana" w:hAnsi="Verdana" w:cs="Verdana"/>
          <w:b/>
          <w:b/>
          <w:color w:val="000020"/>
          <w:sz w:val="28"/>
          <w:szCs w:val="28"/>
          <w:lang w:bidi="zxx"/>
        </w:rPr>
      </w:pPr>
      <w:r>
        <w:rPr>
          <w:rFonts w:cs="Verdana" w:ascii="Verdana" w:hAnsi="Verdana"/>
          <w:b/>
          <w:color w:val="000020"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5. A lakbér mértéke, megfizetésének módj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lakbér jelenlegi mértéke bruttó 420 Ft/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/h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00" w:after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A bérleti díj tartalmazza a következőket: szemétszállítási díj, közös használatú helyiségek elektromos energia-ellátásának költségei, épület-takarítás, épület-biztosítás, közös képviselet díja, karbantartás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A tárgyhavi bérleti díjat a Bérleti szerződésben meghatározott módon, az ott megjelölt határnappal bezárólag kell megfizetni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>A fogyasztástól függő kiadásokat (pl. elektromos áram, víz-csatornadíj, kábel TV, vonalas telefon) a Bérlő a fogyasztás mértékétől függően közvetlenül a szolgáltatónak köteles fizetni. A fűtés és a melegvíz-ellátás díját Bérlő a Bérbeadónak  fizeti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bidi="zxx"/>
        </w:rPr>
      </w:pPr>
      <w:r>
        <w:rPr>
          <w:rFonts w:cs="Verdana" w:ascii="Verdana" w:hAnsi="Verdana"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 A pályázat benyújtása: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 pályázatot Budapest Főváros II. Kerületi Önkormányzat írja ki, amelyet a Budai Polgárban, és az Önkormányzat honlapján tesz közzé, továbbá kifüggesztésre kerül a Polgármesteri Hivatal Lakosságszolgálati Csoport (Bp. II. Margit krt. 25/C.) hirdetőtábláján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A pályázatot kizárólag az erre a célra rendszeresített pályázati adatlapon lehet benyújtani a Budapest II. kerületi Polgármesteri Hivatal Vagyonhasznosítási és Ingatlan-nyilvántartási Irodáján (Budapest II. Mechwart liget 1.) munkanapokon, ügyfélfogadási időben. 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A pályázati adatlap díjmentesen igényelhető a Polgármesteri Hivatal Lakosságszolgálati Csoportjánál, valamint letölthető az Önkormányzat honlapjáról: </w:t>
      </w:r>
      <w:hyperlink r:id="rId2">
        <w:r>
          <w:rPr>
            <w:rStyle w:val="InternetLink"/>
            <w:sz w:val="22"/>
            <w:szCs w:val="22"/>
          </w:rPr>
          <w:t>www.masodikkerulet.hu/hirdetőtábla/</w:t>
        </w:r>
      </w:hyperlink>
      <w:r>
        <w:rPr>
          <w:sz w:val="22"/>
          <w:szCs w:val="22"/>
        </w:rPr>
        <w:t>pályázatok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A pályázat benyújtásának határideje: </w:t>
      </w:r>
      <w:r>
        <w:rPr>
          <w:b/>
          <w:bCs/>
          <w:sz w:val="22"/>
          <w:szCs w:val="22"/>
        </w:rPr>
        <w:t>2013. július 31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napja, 1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a. A határidő jogvesztő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/>
      </w:pPr>
      <w:r>
        <w:rPr>
          <w:sz w:val="22"/>
          <w:szCs w:val="22"/>
        </w:rPr>
        <w:t>Pályázni csak a meghirdetett lakások valamelyikére lehet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ályázók a megjelölt lakásra bérlőtársakként is pályázhatnak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ályázók által kötelezően benyújtandó mellékletek: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pályázó (és együtt költöző hozzátartozói) nettó jövedelmére vonatkozó igazolás(ok), vállalkozó esetén a NAV által az előző év bevallása alapján kiállított igazolás;</w:t>
      </w:r>
    </w:p>
    <w:p>
      <w:pPr>
        <w:pStyle w:val="Normal"/>
        <w:tabs>
          <w:tab w:val="clear" w:pos="708"/>
          <w:tab w:val="left" w:pos="1437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igazolás arról, hogy pályázó Budapest Főváros II. kerületében 5 éve bejelentett lakóhellyel, annak hiányában tartózkodási hellyel rendelkezik (beszerezhető Budapest Főváros Kormányhivatala II. Kerületi Hivatalánál (Budapest II. Margit krt. 47-49.);</w:t>
      </w:r>
    </w:p>
    <w:p>
      <w:pPr>
        <w:pStyle w:val="Normal"/>
        <w:tabs>
          <w:tab w:val="clear" w:pos="708"/>
          <w:tab w:val="left" w:pos="1437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pályázó jelenlegi lakhatási jogcímének igazolása (bérleti/albérleti szerződés, befogadó nyilatkozat) illetve a köztisztviselők, közalkalmazottak, valamint a rendőrök esetében a </w:t>
      </w:r>
      <w:r>
        <w:rPr>
          <w:rFonts w:cs="Verdana" w:ascii="Verdana" w:hAnsi="Verdana"/>
          <w:sz w:val="22"/>
          <w:szCs w:val="22"/>
        </w:rPr>
        <w:t xml:space="preserve">Budapest Főváros II. kerületében </w:t>
      </w:r>
      <w:r>
        <w:rPr>
          <w:rFonts w:cs="Verdana" w:ascii="Verdana" w:hAnsi="Verdana"/>
          <w:color w:val="000000"/>
          <w:sz w:val="22"/>
          <w:szCs w:val="22"/>
        </w:rPr>
        <w:t xml:space="preserve">fennálló munkaviszony igazolása; 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pályázóval együtt költöző gyermekeinek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lakás előtakarékossági szerződés másolata, illetőleg pályázó nyilatkozata arról, hogy a nyertes pályázatról való értesítés kézhezvételét követő nyolc napon belül a lakás előtakarékossági szerződést legalább a bérleti szerződés időtartamára megköti, 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nyilatkozat, amely szerint pályázó beleegyezik abba, hogy Budapest II. kerületi  Polgármesteri Hivatal munkatársai helyszíni szemle során győződjenek meg a pályázó által szolgáltatott adatok valódiságáról;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Hiánypótlásnak csak a pályázatok beadására nyitva álló határidő lejártát követő 30 napon belül van helye.</w:t>
      </w:r>
    </w:p>
    <w:p>
      <w:pPr>
        <w:pStyle w:val="TextBodyIndent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0" w:right="0" w:hanging="0"/>
        <w:jc w:val="both"/>
        <w:rPr/>
      </w:pPr>
      <w:r>
        <w:rPr>
          <w:sz w:val="22"/>
          <w:szCs w:val="22"/>
        </w:rPr>
        <w:t>A pályázattal kapcsolatban a Budapest II. kerületi Polgármesteri Hivatal Vagyonhasznosítási és Ingatlan-nyilvántartási Irodáján lehet felvilágosítást kérni ügyfélfogadási időben személyesen, vagy a 346-5422 telefonszámon.</w:t>
      </w:r>
    </w:p>
    <w:p>
      <w:pPr>
        <w:pStyle w:val="Heading3"/>
        <w:spacing w:before="0" w:after="57"/>
        <w:rPr>
          <w:rFonts w:ascii="Verdana" w:hAnsi="Verdana" w:cs="Verdana"/>
          <w:bCs/>
          <w:color w:val="000000"/>
          <w:sz w:val="22"/>
          <w:szCs w:val="24"/>
        </w:rPr>
      </w:pPr>
      <w:r>
        <w:rPr>
          <w:rFonts w:cs="Verdana" w:ascii="Verdana" w:hAnsi="Verdana"/>
          <w:bCs/>
          <w:color w:val="000000"/>
          <w:sz w:val="22"/>
          <w:szCs w:val="24"/>
        </w:rPr>
      </w:r>
    </w:p>
    <w:p>
      <w:pPr>
        <w:pStyle w:val="Heading3"/>
        <w:spacing w:before="0" w:after="57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7. A pályázatok elbírálása: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- A pályázatokat a Budapest Főváros II. Kerületi Önkormányzat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- A pályázatok elbírálásának eredményéről a döntés meghozatalát követően, de legkésőbb 2013. október 31. napjáig minden pályázó postai úton értesítést kap.</w:t>
      </w:r>
    </w:p>
    <w:p>
      <w:pPr>
        <w:pStyle w:val="NormlWeb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- A nyertes pályázó köteles a lakásbérleti szerződést az értesítés kézhezvételétől számított 30 napon belül a Budapest Főváros II. Kerületi Önkormányzat bérbeadóval megkötni. 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z Önkormányzat fenntartja a jogát az eljárási határidő meghosszabbítására.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z Önkormányzat fenntartja a jogát, hogy a pályázatot eredménytelennek minősítse.</w:t>
      </w:r>
    </w:p>
    <w:p>
      <w:pPr>
        <w:pStyle w:val="NormlWeb"/>
        <w:jc w:val="both"/>
        <w:rPr/>
      </w:pPr>
      <w:r>
        <w:rPr>
          <w:sz w:val="22"/>
          <w:szCs w:val="22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e tartalmazza, amely a pályázók részére hozzáférhető a Budapest II. kerületi Polgármesteri Hivatal Lakosságszolgálati Csoportjánál (Budapest II. Margit krt. 25/C.).</w:t>
      </w:r>
    </w:p>
    <w:p>
      <w:pPr>
        <w:pStyle w:val="NormlWeb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udapest Főváros II. Kerületi Önkormányzat nevében:</w:t>
      </w:r>
    </w:p>
    <w:p>
      <w:pPr>
        <w:pStyle w:val="NormlWeb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lWeb"/>
        <w:rPr/>
      </w:pPr>
      <w:r>
        <w:rPr>
          <w:sz w:val="22"/>
          <w:szCs w:val="22"/>
          <w:lang w:bidi="zxx"/>
        </w:rPr>
        <w:t>Budapest, 2013. június hó …….. nap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áng Zsolt</w:t>
      </w:r>
    </w:p>
    <w:p>
      <w:pPr>
        <w:pStyle w:val="NormlWeb"/>
        <w:spacing w:lineRule="auto" w:line="360" w:before="0" w:after="0"/>
        <w:ind w:left="4956" w:firstLine="708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44" w:firstLine="4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Bekezdsalapbettpusa1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6"/>
      <w:szCs w:val="26"/>
      <w:u w:val="non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cs="Verdana"/>
      <w:color w:val="000020"/>
    </w:rPr>
  </w:style>
  <w:style w:type="paragraph" w:styleId="TextBodyIndent">
    <w:name w:val="Body Text Indent"/>
    <w:basedOn w:val="Normal"/>
    <w:pPr>
      <w:spacing w:before="100" w:after="100"/>
      <w:ind w:left="720" w:right="0" w:hanging="360"/>
    </w:pPr>
    <w:rPr>
      <w:rFonts w:ascii="Verdana" w:hAnsi="Verdana" w:cs="Verdana"/>
      <w:color w:val="0000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hirdet&#337;t&#225;bl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9:00Z</dcterms:created>
  <dc:creator>II.ker. Polgármesteri hivatal</dc:creator>
  <dc:description/>
  <cp:keywords/>
  <dc:language>en-US</dc:language>
  <cp:lastModifiedBy>nemeti</cp:lastModifiedBy>
  <cp:lastPrinted>2013-06-11T10:51:00Z</cp:lastPrinted>
  <dcterms:modified xsi:type="dcterms:W3CDTF">2013-06-18T07:09:00Z</dcterms:modified>
  <cp:revision>2</cp:revision>
  <dc:subject/>
  <dc:title>BUDAPEST FŐVÁROS II</dc:title>
</cp:coreProperties>
</file>