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napire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őterjesztve:</w:t>
        <w:tab/>
        <w:tab/>
        <w:tab/>
        <w:tab/>
        <w:tab/>
        <w:tab/>
        <w:tab/>
        <w:t xml:space="preserve">                                               Közoktatási, Közművelődési, Sport é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formatikai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3. június 25-e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árgy: </w:t>
      </w:r>
      <w:r>
        <w:rPr>
          <w:b/>
          <w:sz w:val="26"/>
          <w:szCs w:val="26"/>
        </w:rPr>
        <w:t>„</w:t>
      </w:r>
      <w:r>
        <w:rPr>
          <w:sz w:val="26"/>
          <w:szCs w:val="26"/>
        </w:rPr>
        <w:t>Budapest Főváros II. kerületi Önkormányzat fenntartásában működő intézményekben (óvodák, általános és középiskolák, felnőtt szociális intézmények) közétkeztetés biztosítása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 tárgyú  közbeszerzési eljárás megindításához szükséges kötelezettségvállalás</w:t>
      </w:r>
    </w:p>
    <w:p>
      <w:pPr>
        <w:pStyle w:val="Standard"/>
        <w:spacing w:before="120" w:after="120"/>
        <w:rPr>
          <w:rFonts w:eastAsia="&amp;#39;Times New Roman"/>
        </w:rPr>
      </w:pPr>
      <w:r>
        <w:rPr>
          <w:rFonts w:eastAsia="&amp;#39;Times New Roman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szítette: ………………………………………Ötvös Zoltán irodavezető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ztetve:………………………………………Dankó Virág alpolgármeste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………………………………………</w:t>
      </w:r>
      <w:r>
        <w:rPr>
          <w:b/>
          <w:sz w:val="26"/>
          <w:szCs w:val="26"/>
        </w:rPr>
        <w:t>..Szigetiné Bangó Ildikó irodavezető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átta: …………………………………………….dr. Szalai Tibor jegyző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napirend tárgyalása zárt ülést nem igénye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 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 Önkormányzat fenntartásában működő intézményekben (óvodák, általános és középiskolák, felnőtt szociális intézmények) a közétkeztetést biztosító szolgáltatók szerződése 2013. augusztus 31-én lejá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enti időpontig a köznevelési intézményekben a Sodexo Magyarország Kft a köznevelési intézményekben 6588 főnek, a szociális intézményekben a Junior Vendéglátó Zrt. 560 fő részére biztosítja a közétkeztetést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3. január 1-jétől az általános és középiskolák állami fenntartásba kerültek, azonban ezekben az intézményekben közétkeztetés továbbra is a  működtető feladat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ntézményekben biztosított közétkeztetés éves szinten nettó 633 000 eFt–ot igény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zbeszerzési eljárás megindításához szükséges a tisztelt Képviselő-testületnek kötelezettséget vállalni, hogy – négy év időtartamára – az éves költségvetésében a szükséges forrást biztosítj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entiek alapján kérem a tisztelt Képviselő-testületet, hogy a határozati javaslatot fogadja e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H a t á r o z a t i   j a v a s l a 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 Képviselő-testület kötelezettséget vállal arra, hogy az önkormányzat fenntartásában működő intézményekben (óvodák,általános és középiskolák, felnőtt szociális ellátás) a közétkeztetés biztosítására - négy év időtartamára - a  mindenkori költségvetésében,   éves szinten az inflációval korrigált 633 000 eFt+ ÁFA  összeget biztosí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sz w:val="26"/>
          <w:szCs w:val="26"/>
        </w:rPr>
        <w:t>polgármester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atáridő : </w:t>
      </w:r>
      <w:r>
        <w:rPr>
          <w:bCs/>
          <w:sz w:val="26"/>
          <w:szCs w:val="26"/>
        </w:rPr>
        <w:t>előirányzat biztosítása: tárgyévi költségvetések elfogadás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 határozat meghozatalához minősített többségű szavazás szükséges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 u d a p e s t, 2013. június 14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6:00Z</dcterms:created>
  <dc:creator>REdit</dc:creator>
  <dc:description/>
  <cp:keywords/>
  <dc:language>en-US</dc:language>
  <cp:lastModifiedBy>racze</cp:lastModifiedBy>
  <cp:lastPrinted>2009-07-02T10:17:00Z</cp:lastPrinted>
  <dcterms:modified xsi:type="dcterms:W3CDTF">2013-06-14T09:35:00Z</dcterms:modified>
  <cp:revision>8</cp:revision>
  <dc:subject/>
  <dc:title>Tisztelt Képviselő-testület </dc:title>
</cp:coreProperties>
</file>