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napirend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Előterjesztve: a Közoktatási, Közművelődési, Sport és Informatikai Bizottsághoz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 L Ő T E R J E S Z T É 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a Képviselő-testület 2013. június 25-ei ülésére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Tárgy:</w:t>
      </w:r>
      <w:r>
        <w:rPr>
          <w:rFonts w:cs="Times New Roman" w:ascii="Times New Roman" w:hAnsi="Times New Roman"/>
          <w:sz w:val="26"/>
          <w:szCs w:val="26"/>
        </w:rPr>
        <w:t xml:space="preserve"> A 2013/2014. nevelési évben induló óvodai csoportok számának meghatározása és a 2013. évi létszámkeret engedélyezése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észítette: ..........................................................Ötvös Zoltán irodavezető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gyeztetve: .........................................................Szigetiné Bangó Ildikó irodavezető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Dankó Virág alpolgármester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átta: ...................................................................dr. Szalai Tibor jegyző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napirend zárt ülést nem igényel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isztelt Képviselő-testület 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Budapest Főváros II. Kerületi Önkormányzat Képviselő-testülete 2013. január 24-én határozta meg a 2013/2014. nevelési évben induló óvodai csoportok számát és a hozzátartozó létszámkeretet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elen előterjesztésünkben javaslatot teszünk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újabb óvodai csoportok indítására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 fejlesztésekhez szükséges és a köznevelési törvény 2013. szeptember 1-jétől hatályos létszámok és a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z óvodai ellátásban integráltan nevelhető sajátos nevelési igényű gyermekek ellátásához szükséges gyógypedagógusi és pedagógiai asszisztensi létszámok biztosításár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A januári testületi döntés még csak a Labanc u. 2.sz. alatti 4 csoportos épület óvodai csoportjait és az ehhez szükséges létszámot tartalmazta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 Testület 2013. május 30-ai ülésén megalapította a Völgy Utcai Ökumenikus Óvodát és úgy döntött, hogy az intézményt a Budakeszi Úti Óvoda tagintézményeként működteti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Így 2013. szeptember 1-jétől </w:t>
      </w:r>
      <w:r>
        <w:rPr>
          <w:rFonts w:cs="Times New Roman" w:ascii="Times New Roman" w:hAnsi="Times New Roman"/>
          <w:sz w:val="26"/>
          <w:szCs w:val="26"/>
          <w:u w:val="single"/>
        </w:rPr>
        <w:t>14 csoporttal</w:t>
      </w:r>
      <w:r>
        <w:rPr>
          <w:rFonts w:cs="Times New Roman" w:ascii="Times New Roman" w:hAnsi="Times New Roman"/>
          <w:sz w:val="26"/>
          <w:szCs w:val="26"/>
        </w:rPr>
        <w:t xml:space="preserve"> bővül a Kerület óvodai ellátása.  (1. sz. határozati javaslat és melléklete)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A nemzeti köznevelésről szóló 2011. évi CXC. törvény 2013. szeptember 1-jétől hatályos  2.sz. melléklete határozza meg a köznevelési intézményekben, intézménytípusonként a finanszírozott pedagógus és a nevelő-oktató munkát segítők létszámát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fejlesztésekhez szükséges létszámok és a hatályba lépő mellékletet figyelembe véve teszünk javaslatot az óvodák 2013. szeptember 1-jétől történő létszámának engedélyezésére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a belépő 14 csoporthoz szükséges létszámot a Budakeszi Úti Óvoda sora tartalmazza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az óvodákban a hatályba lépő melléklet alapján első lépésként a már meglévő engedélyezett létszám/munkakör átcsoportosítását hajtottuk végre, s csak ezt követően bővítettük a létszámot (pl.: óvodai csoportonként 1 dajka finanszírozott, ha az intézményben ennél több ilyen létszám található, átcsoportosításra kerül a finanszírozott takarítói, vagy pedagógiai asszisztensi létszámra).  Nem javasoljuk az intézményenkénti 1 fő rendszergazda, illetve 1 fő pszichológus alkalmazását, hanem az intézményhálózatban 1 fő rendszergazda és 3 fő pszichológus létszám engedélyezését kérjük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Összességében - a fejlesztésekre és a jogszabályváltozás végrehajtására - 2013. szeptember 1-jétől 64 fő létszámbővítés szükséges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Az óvodák alapító okirata tartalmazza az integráltan nevelhető sajátos nevelési igényű gyermekek óvodai ellátását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 Képviselő-testület a 2008-ban elfogadott Közoktatási Intézkedési tervben fogalmazta meg - 2008. szeptember 1-jétől meg is valósította -, hogy kerületünkben a beilleszkedési, magatartási, tanulási nehézséggel küzdő gyerekek megnyugtató, szakmai szempontból kielégítő, megfelelő óraszámban történő ellátását a PSZSZ szakmai irányításával létrehozott ellátási rendszer működtetésével kívánta megoldani. Ehhez a megfelelő személyi feltételek biztosítását a meglévő erőforrások nevelési tanácsadóba történő integrálásával valósította meg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z óvodáinkban megbízási szerződéssel foglalkoztatott gyógypedagógusok látják el a sajátos nevelési igényű gyermekeket. Az ellátandó gyermeklétszám növekedése, így a pedagógusok által ellátott óraszámok, a munkajogi előírások már szükségessé teszik, hogy 2013. szeptemberétől a gyógypedagógusok közalkalmazotti jogviszony keretében legyenek foglalkoztatva. Öt intézményünkben, ahol a gyermekek fogyatékossága ezt indokolttá teszi (autista, mozgássérült) gyógypedagógiai asszisztens is segíti az óvónő, a gyógypedagógus munkáját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13. szeptember 1-jétől a fenti feladatok ellátására 4 fő gyógypedagógus 7 fő gyógypedagógiai asszisztens létszám biztosítása szükséges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 2. és 3. pontban ismertetett létszámbővítést a 2. sz. határozati javaslat melléklete tartalmazz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ájékoztatom a tisztelt Képviselő-testületet, hogy az óvodáinkban engedélyezett 406,5 fő létszámból (214,5 pedagógus, 192 nevelő-munkát segítő és egyéb munkatárs)   214,5fő pedagógus és 171 fő nevelő-oktató  munkát segítő a  köznevelési  törvény 2.sz. melléklete alapján finanszírozott.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fent leírtak alapján kérem a tisztelt Képviselő-testületet, hogy a határozati javaslatok mellékleteiben meghatározott csoport számokat és létszámokat hagyja jóvá a 2013/2014-es nevelési évr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Közoktatási, Közművelődési, Sport és Informatikai Bizottság véleményét a Képviselő-testület ülésén ismertet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atározati javaslato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A Képviselő-testület úgy dönt, hogy a 2013/2014. nevelési évben - a határozat melléklete szerinti - óvodai csoportokat indítja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Felelős:</w:t>
      </w:r>
      <w:r>
        <w:rPr>
          <w:rFonts w:cs="Times New Roman" w:ascii="Times New Roman" w:hAnsi="Times New Roman"/>
          <w:bCs/>
          <w:sz w:val="26"/>
          <w:szCs w:val="26"/>
        </w:rPr>
        <w:t xml:space="preserve"> polgármester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Határidő</w:t>
      </w:r>
      <w:r>
        <w:rPr>
          <w:rFonts w:cs="Times New Roman" w:ascii="Times New Roman" w:hAnsi="Times New Roman"/>
          <w:bCs/>
          <w:sz w:val="26"/>
          <w:szCs w:val="26"/>
        </w:rPr>
        <w:t>: 2013. augusztus 31.</w:t>
      </w:r>
    </w:p>
    <w:p>
      <w:pPr>
        <w:pStyle w:val="Heading6"/>
        <w:ind w:left="0" w:hanging="0"/>
        <w:rPr>
          <w:szCs w:val="26"/>
        </w:rPr>
      </w:pPr>
      <w:r>
        <w:rPr>
          <w:szCs w:val="26"/>
        </w:rPr>
        <w:t>A határozat meghozatalához egyszerű többségű szavazati arány szüksége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A Képviselő-testület úgy dönt, hogy a II. Kerületi Önkormányzat fenntartásában működő óvodák engedélyezett létszámkeretét 2013. évre - a határozat melléklete szerint - állapítja meg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Felkéri a Polgármestert, hogy a határozat végrehajtása érdekében a szükséges intézkedést tegye meg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Felelős:</w:t>
      </w:r>
      <w:r>
        <w:rPr>
          <w:rFonts w:cs="Times New Roman" w:ascii="Times New Roman" w:hAnsi="Times New Roman"/>
          <w:sz w:val="26"/>
          <w:szCs w:val="26"/>
        </w:rPr>
        <w:t xml:space="preserve"> polgármester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Határidő:</w:t>
      </w:r>
      <w:r>
        <w:rPr>
          <w:rFonts w:cs="Times New Roman" w:ascii="Times New Roman" w:hAnsi="Times New Roman"/>
          <w:sz w:val="26"/>
          <w:szCs w:val="26"/>
        </w:rPr>
        <w:t xml:space="preserve"> létszámkeretre: 2013. augusztus 31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2013. évi költségvetési rendelet módosítása, legkésőbb 2013. december 31.</w:t>
      </w:r>
    </w:p>
    <w:p>
      <w:pPr>
        <w:pStyle w:val="Heading6"/>
        <w:ind w:left="0" w:hanging="0"/>
        <w:rPr>
          <w:szCs w:val="26"/>
        </w:rPr>
      </w:pPr>
      <w:r>
        <w:rPr>
          <w:szCs w:val="26"/>
        </w:rPr>
        <w:t>A határozat meghozatalához minősített többségű szavazati arány szüksége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A Képviselő-testület úgy dönt, hogy az Önkormányzat fenntartásában működő óvodák engedélyezett létszámkeretének biztosításából adódó többlet költségeket a határozat melléklete szerint biztosítja a költségvetési szervek költségvetésében. A többlet költségek fedezete a 2013. évi költségvetési rendelet 16. számú tábla II/a/2 „Működési tartalék” jogcím előirányzat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Felkéri a Polgármestert, hogy a határozat végrehajtása érdekében a szükséges intézkedést tegye meg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Felelős:</w:t>
      </w:r>
      <w:r>
        <w:rPr>
          <w:rFonts w:cs="Times New Roman" w:ascii="Times New Roman" w:hAnsi="Times New Roman"/>
          <w:sz w:val="26"/>
          <w:szCs w:val="26"/>
        </w:rPr>
        <w:t xml:space="preserve"> polgármester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Határidő:</w:t>
      </w:r>
      <w:r>
        <w:rPr>
          <w:rFonts w:cs="Times New Roman" w:ascii="Times New Roman" w:hAnsi="Times New Roman"/>
          <w:sz w:val="26"/>
          <w:szCs w:val="26"/>
        </w:rPr>
        <w:t xml:space="preserve"> 2013. évi költségvetési rendelet módosítása, legkésőbb 2013. december 31.</w:t>
      </w:r>
    </w:p>
    <w:p>
      <w:pPr>
        <w:pStyle w:val="Heading6"/>
        <w:ind w:left="0" w:hanging="0"/>
        <w:rPr>
          <w:szCs w:val="26"/>
        </w:rPr>
      </w:pPr>
      <w:r>
        <w:rPr>
          <w:szCs w:val="26"/>
        </w:rPr>
        <w:t>A határozat meghozatalához minősített többségű szavazati arány szüksége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udapest, 2013. június 17.</w:t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Dr. Láng Zsol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olgármeste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1. határozat melléklete</w:t>
        </w:r>
      </w:hyperlink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2. határozat melléklete</w:t>
        </w:r>
      </w:hyperlink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20" w:hanging="0"/>
      <w:jc w:val="both"/>
      <w:outlineLvl w:val="5"/>
    </w:pPr>
    <w:rPr>
      <w:rFonts w:ascii="Times New Roman" w:hAnsi="Times New Roman" w:eastAsia="Times New Roman" w:cs="Times New Roman"/>
      <w:i/>
      <w:iCs/>
      <w:sz w:val="26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Times New Roman" w:hAnsi="Times New Roman" w:eastAsia="Times New Roman" w:cs="Times New Roman"/>
      <w:i/>
      <w:iCs/>
      <w:sz w:val="26"/>
      <w:szCs w:val="24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sz.hata&#225;rozat%20mell&#233;klete.doc" TargetMode="External"/><Relationship Id="rId3" Type="http://schemas.openxmlformats.org/officeDocument/2006/relationships/hyperlink" Target="../in/2.sz.%20hat&#225;rozati%20jav.mell&#233;kletei.xl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5:58:00Z</dcterms:created>
  <dc:creator>Lala</dc:creator>
  <dc:description/>
  <cp:keywords/>
  <dc:language>en-US</dc:language>
  <cp:lastModifiedBy>murai</cp:lastModifiedBy>
  <cp:lastPrinted>2013-06-17T09:17:00Z</cp:lastPrinted>
  <dcterms:modified xsi:type="dcterms:W3CDTF">2013-06-18T13:41:00Z</dcterms:modified>
  <cp:revision>21</cp:revision>
  <dc:subject/>
  <dc:title/>
</cp:coreProperties>
</file>