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>Melléklet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udapest Főváros II-III. Kerületi Szabálysértési Hatósági Társulás létrehozásáról szóló társulási megállapodás megszüntet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ly létrejött Budapest Főváros II. Kerületi Önkormányzat Képviselő-testülete (1024 Budapest, Mechwart liget 1., képviseli: Dr. Láng Zsolt polgármester), valamint Budapest III. Kerület Óbuda-Békásmegyer Önkormányzat Képviselő-testülete (1033 Budapest,  Fő tér 3., képviseli: Bús Balázs polgármester) között (a továbbiakban: társuló önkormányzatok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lulírott napon az alábbi tartalomm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A társuló önkormányzatok – figyelemmel a Magyarország helyi önkormányzatairól szóló 2011. évi CLXXXIX. törvény 146. § (1) bekezdésére</w:t>
      </w:r>
      <w:r>
        <w:rPr>
          <w:sz w:val="26"/>
          <w:szCs w:val="26"/>
          <w:lang w:eastAsia="hu-HU"/>
        </w:rPr>
        <w:t xml:space="preserve"> – úgy döntöttek, hogy a korábbi évekhez viszonyítva kevés ügy és azok számának fokozatos csökkenésére tekintettel a társulási megállapodás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hu-HU"/>
        </w:rPr>
        <w:t>2013. június 30. napjával megszüntet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A társuló önkormányzatok a Társulás működésével 2013. június 30. napjáig felmerült költségeket a társulási megállapodás 12. pontjában foglaltak figyelembe vételével 2013. augusztus 31. napjáig megosztják és elszámolják egymás közö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13. június ….. napj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 Főváros II. Kerületi Önkormányzat részérő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Dr. Láng Zsolt</w:t>
        <w:tab/>
        <w:tab/>
        <w:tab/>
        <w:tab/>
        <w:tab/>
        <w:t xml:space="preserve">          dr. Szalai Ti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polgármester</w:t>
        <w:tab/>
        <w:tab/>
        <w:tab/>
        <w:tab/>
        <w:tab/>
        <w:t xml:space="preserve">                 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 Főváros III. Kerület Óbuda-Békásmegyer Önkormányzat részérő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ús Balázs</w:t>
        <w:tab/>
        <w:tab/>
        <w:tab/>
        <w:tab/>
        <w:tab/>
        <w:t xml:space="preserve">               Kiss Anita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lgármester</w:t>
        <w:tab/>
        <w:tab/>
        <w:tab/>
        <w:tab/>
        <w:tab/>
        <w:t xml:space="preserve">           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7620</wp:posOffset>
              </wp:positionV>
              <wp:extent cx="191770" cy="173990"/>
              <wp:effectExtent l="0" t="0" r="127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0.85pt;margin-top:0.6pt;width:15.05pt;height:13.65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center"/>
    </w:pPr>
    <w:rPr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8:00Z</dcterms:created>
  <dc:creator>Csontos Edit</dc:creator>
  <dc:description/>
  <cp:keywords/>
  <dc:language>en-US</dc:language>
  <cp:lastModifiedBy>murai</cp:lastModifiedBy>
  <cp:lastPrinted>2008-01-09T11:46:00Z</cp:lastPrinted>
  <dcterms:modified xsi:type="dcterms:W3CDTF">2013-06-14T06:59:00Z</dcterms:modified>
  <cp:revision>3</cp:revision>
  <dc:subject/>
  <dc:title>…………</dc:title>
</cp:coreProperties>
</file>