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…………</w:t>
      </w:r>
      <w:r>
        <w:rPr>
          <w:color w:val="000000"/>
          <w:sz w:val="26"/>
        </w:rPr>
        <w:t>. sz. napirend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E L Ő T E R J E S Z T É S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/>
      </w:pPr>
      <w:r>
        <w:rPr>
          <w:color w:val="000000"/>
        </w:rPr>
        <w:t>A Képviselő-testület 2013. június 25-i rendes ülésére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color w:val="000000"/>
          <w:sz w:val="26"/>
          <w:u w:val="single"/>
        </w:rPr>
        <w:t>Tárgy</w:t>
      </w:r>
      <w:r>
        <w:rPr>
          <w:color w:val="000000"/>
          <w:sz w:val="26"/>
        </w:rPr>
        <w:t>: A Budapest Főváros II-III. Kerületi Szabálysértési Hatósági Társulás megszüntetése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Készítette: …………………………….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                </w:t>
      </w:r>
      <w:r>
        <w:rPr>
          <w:color w:val="000000"/>
          <w:sz w:val="26"/>
        </w:rPr>
        <w:t xml:space="preserve">dr. Bálint János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</w:t>
      </w:r>
      <w:r>
        <w:rPr>
          <w:color w:val="000000"/>
          <w:sz w:val="26"/>
        </w:rPr>
        <w:t>irodavezető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Egyeztetve: ……………………………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</w:t>
      </w:r>
      <w:r>
        <w:rPr>
          <w:color w:val="000000"/>
          <w:sz w:val="26"/>
        </w:rPr>
        <w:t>Dankó Virág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</w:t>
      </w:r>
      <w:r>
        <w:rPr>
          <w:color w:val="000000"/>
          <w:sz w:val="26"/>
        </w:rPr>
        <w:t>alpolgármester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Látta: …………………………………..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</w:t>
      </w:r>
      <w:r>
        <w:rPr>
          <w:color w:val="000000"/>
          <w:sz w:val="26"/>
        </w:rPr>
        <w:t>dr. Szalai Tibor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</w:t>
      </w:r>
      <w:r>
        <w:rPr>
          <w:color w:val="000000"/>
          <w:sz w:val="26"/>
        </w:rPr>
        <w:t>jegyző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A napirend zárt ülésen történő</w:t>
      </w:r>
    </w:p>
    <w:p>
      <w:pPr>
        <w:pStyle w:val="Normal"/>
        <w:ind w:left="4956" w:firstLine="708"/>
        <w:jc w:val="center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tárgyalást </w:t>
      </w:r>
      <w:r>
        <w:rPr>
          <w:color w:val="000000"/>
          <w:sz w:val="26"/>
          <w:u w:val="single"/>
        </w:rPr>
        <w:t>nem</w:t>
      </w:r>
      <w:r>
        <w:rPr>
          <w:color w:val="000000"/>
          <w:sz w:val="26"/>
        </w:rPr>
        <w:t xml:space="preserve"> igényel.</w:t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6" w:firstLine="708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isztelt Képviselő-testület!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rPr/>
      </w:pPr>
      <w:r>
        <w:rPr>
          <w:color w:val="000000"/>
          <w:szCs w:val="26"/>
        </w:rPr>
        <w:t>Budapest Főváros I. II. és III. Kerület Önkormányzatainak Képviselő-testületei abból a célból, hogy a területükön élő állampolgárok szabálysértési ügyeit koncentrált és hatékony ügyintézés keretében bírálják el, 2003. május 1-jei hatállyal létrehozták a Budapest Főváros I-II-III. Kerületi Szabálysértési Hatósági Társulást (a továbbiakban: Társulás).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>Az I. Kerületi Önkormányzat 2008. január 1. napjától kivált a Társulásból, így a Társulás ezen időponttól a II. és a III. kerületi szabálysértési ügyeket intézi.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/>
      </w:pPr>
      <w:r>
        <w:rPr>
          <w:szCs w:val="26"/>
        </w:rPr>
        <w:t xml:space="preserve">A Magyarország helyi önkormányzatairól szóló 2011. évi CLXXXIX. törvény (a továbbiakban: Mötv.) 146. § (1) bekezdése előírta, hogy </w:t>
      </w:r>
      <w:r>
        <w:rPr>
          <w:i/>
          <w:szCs w:val="26"/>
          <w:lang w:eastAsia="hu-HU"/>
        </w:rPr>
        <w:t xml:space="preserve"> „az e törvény hatálybalépése előtt kötött önkormányzati társulási megállapodásokat a képviselő-testületek felülvizsgálják és e törvény rendelkezéseinek megfelelően módosítják e törvény hatálybalépését követő hat hónapon belül.”</w:t>
      </w:r>
    </w:p>
    <w:p>
      <w:pPr>
        <w:pStyle w:val="TextBody"/>
        <w:rPr>
          <w:i/>
          <w:i/>
          <w:szCs w:val="26"/>
          <w:lang w:eastAsia="hu-HU"/>
        </w:rPr>
      </w:pPr>
      <w:r>
        <w:rPr>
          <w:i/>
          <w:szCs w:val="26"/>
          <w:lang w:eastAsia="hu-HU"/>
        </w:rPr>
      </w:r>
    </w:p>
    <w:p>
      <w:pPr>
        <w:pStyle w:val="Normal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A Társulásban részt vevő képviselő-testületeknek 2013. június 30. napjáig dönteniük kell arról, hogy módosítják-e az Mötv. rendelkezéseinek megfelelően a társulási megállapodást, vagy megszüntetik a Társulást.</w:t>
      </w:r>
    </w:p>
    <w:p>
      <w:pPr>
        <w:pStyle w:val="Normal"/>
        <w:jc w:val="both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  <w:lang w:eastAsia="hu-HU"/>
        </w:rPr>
      </w:r>
    </w:p>
    <w:p>
      <w:pPr>
        <w:pStyle w:val="Normal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A Társulás folyamatban lévő szabálysértési ügyeinek száma a 2013. június 10-i állapot szerint 210, melyből II. kerületi 105, III. kerületi ugyancsak 105. Az ügyek nagyobb része végrehajtási eljárási szakaszban tart. </w:t>
      </w:r>
    </w:p>
    <w:p>
      <w:pPr>
        <w:pStyle w:val="Normal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Tekintettel arra, hogy az ügyek száma fokozatosan csökkenő tendenciát mutat és új eljárások megindulása nem valószínű, nem célszerű a Társulás 2013. június 30. napja utáni fenntartása, a társulási megállapodásnak az Mötv. rendelkezéseinek megfelelő módosítása.</w:t>
      </w:r>
    </w:p>
    <w:p>
      <w:pPr>
        <w:pStyle w:val="Normal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Az előzetes konzultációk alapján várható, hogy a másik társuló fél, a III. kerületi önkormányzat is ennek megfelelő döntést hoz a 2013. június 27-i ülésén.</w:t>
      </w:r>
    </w:p>
    <w:p>
      <w:pPr>
        <w:pStyle w:val="Normal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hu-HU"/>
        </w:rPr>
        <w:t>A Társulás megszűnését követően a folyamatban lévő III. kerületi szabálysértési eljárásokat a Szabálysértési Iroda a közszolgálati tisztviselőkről szóló 2011. évi CXCIX. törvény keretei között, kirendeléssel folytatja l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Kérem a tisztelt Képviselő-testületet az alábbi határozati javaslat elfogadására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udapest Főváros II. Kerületi Önkormányzat Képviselő-testülete úgy dönt, hogy a Budapest Főváros II - III. Kerületi Szabálysértési Hatósági Társulást – a másik társuló önkormányzattal egyetértésben - 2013. június 30. napjával megszünteti. Felhatalmazza a polgármestert és a jegyzőt a jelen határozat mellékletét képező társulási megállapodás megszüntetéséről szóló okmány aláírásár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Felelős:     Polgármester</w:t>
      </w:r>
    </w:p>
    <w:p>
      <w:pPr>
        <w:pStyle w:val="TextBody"/>
        <w:rPr>
          <w:color w:val="000000"/>
        </w:rPr>
      </w:pPr>
      <w:r>
        <w:rPr>
          <w:color w:val="000000"/>
        </w:rPr>
        <w:t>Határidő:  2013. június 30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i/>
          <w:color w:val="000000"/>
          <w:sz w:val="26"/>
        </w:rPr>
        <w:t xml:space="preserve">                     </w:t>
      </w:r>
      <w:r>
        <w:rPr>
          <w:i/>
          <w:color w:val="000000"/>
          <w:sz w:val="26"/>
        </w:rPr>
        <w:t>(A határozat elfogadása minősített többségű szavazati arányt igényel.)</w:t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Budapest, 2013. június 13. napjá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7080" w:hanging="0"/>
        <w:jc w:val="center"/>
        <w:rPr/>
      </w:pPr>
      <w:r>
        <w:rPr>
          <w:color w:val="000000"/>
          <w:sz w:val="26"/>
        </w:rPr>
        <w:t>Dr. Láng Zsolt</w:t>
      </w:r>
    </w:p>
    <w:p>
      <w:pPr>
        <w:pStyle w:val="Normal"/>
        <w:rPr>
          <w:b/>
          <w:b/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</w:rPr>
        <w:t>polgármester</w:t>
      </w:r>
    </w:p>
    <w:p>
      <w:pPr>
        <w:pStyle w:val="Normal"/>
        <w:rPr>
          <w:color w:val="000000"/>
          <w:sz w:val="26"/>
          <w:u w:val="single"/>
        </w:rPr>
      </w:pPr>
      <w:hyperlink r:id="rId2">
        <w:r>
          <w:rPr>
            <w:rStyle w:val="InternetLink"/>
            <w:sz w:val="26"/>
          </w:rPr>
          <w:t>Melléklet</w:t>
        </w:r>
      </w:hyperlink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7620</wp:posOffset>
              </wp:positionV>
              <wp:extent cx="191770" cy="173990"/>
              <wp:effectExtent l="0" t="0" r="1270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8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0.85pt;margin-top:0.6pt;width:15.05pt;height:13.65pt;mso-wrap-style:none;v-text-anchor:middle;mso-position-horizontal-relative:page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bCs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ll&#233;klet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5:00Z</dcterms:created>
  <dc:creator>tothl</dc:creator>
  <dc:description/>
  <cp:keywords/>
  <dc:language>en-US</dc:language>
  <cp:lastModifiedBy>murai</cp:lastModifiedBy>
  <cp:lastPrinted>2013-06-13T09:48:00Z</cp:lastPrinted>
  <dcterms:modified xsi:type="dcterms:W3CDTF">2013-06-18T06:29:00Z</dcterms:modified>
  <cp:revision>3</cp:revision>
  <dc:subject/>
  <dc:title>…………</dc:title>
</cp:coreProperties>
</file>