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3. május 30-a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Vélemén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pedagógiai szakszolgálati intézmények átszervezésé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 Ötvös Zoltán irodaveze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.Dankó virág al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.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isztelt Képviselő-testület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nevelési feladatot ellátó egyes önkormányzati fenntartású intézmények állami fenntartásba vételéről szóló 2012. évi CLXXXVIII. törvény értelmében 2013. január 1-jétől a II. kerületi Pedagógiai Szakszolgálat is a Klebelsberg Intézményfenntartó Központ intézményegységeként működik. </w:t>
      </w:r>
    </w:p>
    <w:p>
      <w:pPr>
        <w:pStyle w:val="NormlWeb"/>
        <w:jc w:val="both"/>
        <w:rPr/>
      </w:pPr>
      <w:r>
        <w:rPr>
          <w:sz w:val="26"/>
          <w:szCs w:val="26"/>
        </w:rPr>
        <w:t xml:space="preserve">A pedagógiai szakszolgálati intézmények működéséről szóló 15/2013.(II.26.) EMMI rendelet, mely 2013. március 1-jén lépett hatályba, rendelkezik a pedagógiai szakszolgálati intézmények működéséről, szervezeti felépítéséről. </w:t>
      </w:r>
    </w:p>
    <w:p>
      <w:pPr>
        <w:pStyle w:val="NormlWeb"/>
        <w:jc w:val="both"/>
        <w:rPr/>
      </w:pPr>
      <w:r>
        <w:rPr>
          <w:sz w:val="26"/>
          <w:szCs w:val="26"/>
        </w:rPr>
        <w:t xml:space="preserve">E szerint a felépítésük:   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zékhelyintézmény</w:t>
      </w:r>
      <w:r>
        <w:rPr>
          <w:sz w:val="26"/>
          <w:szCs w:val="26"/>
        </w:rPr>
        <w:t>: megyénként és a fővárosban egy, a munka szakmai irányítását és koordinálását végző, valamint megyei, fővárosi vagy országos illetékességű szakértői bizottsági feladatokat is ellátó feladatellátási hely, ahol a tankerületenként legalább egy tagintézményből álló megyei, fővárosi pedagógiai szakszolgálati intézmény képviseleti jogának gyakorlására jogosult vezető munkahelye található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)</w:t>
      </w:r>
      <w:r>
        <w:rPr>
          <w:sz w:val="26"/>
          <w:szCs w:val="26"/>
        </w:rPr>
        <w:t xml:space="preserve"> tagintézmény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ankerületi illetékességű tagintézmény</w:t>
      </w:r>
      <w:r>
        <w:rPr>
          <w:sz w:val="26"/>
          <w:szCs w:val="26"/>
        </w:rPr>
        <w:t>: olyan tankerületenként szervezett intézményegység, amely a megyében, a fővárosban az adott tankerületi szint vonatkozásában – az e rendeletben foglalt kivételekkel – a nemzeti köznevelésről szóló 2011. évi CXC. törvény (a továbbiakban: Nkt.) 18. § (2) bekezdésében felsorolt összes pedagógiai szakszolgálati feladatot és az e rendeletben, valamint a pedagógiai szakszolgálati intézmény szervezeti és működési szabályzatában meghatározottak szerint a tagintézmény szintjén irányítási, képviseleti, szakmai feladatot lát el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b)</w:t>
      </w:r>
      <w:r>
        <w:rPr>
          <w:sz w:val="26"/>
          <w:szCs w:val="26"/>
        </w:rPr>
        <w:t xml:space="preserve"> megyei, fővárosi illetékességű tagintézmény: olyan intézményegység, amely a megyében, a fővárosban egyes pedagógiai szakszolgálati feladatokat több tankerület illetékességi területére vonatkozóan lát e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c)</w:t>
      </w:r>
      <w:r>
        <w:rPr>
          <w:sz w:val="26"/>
          <w:szCs w:val="26"/>
        </w:rPr>
        <w:t xml:space="preserve"> országos illetékességű tagintézmény: olyan intézményegység, amely az egyes pedagógiai szakszolgálati feladatokat országos illetékességgel lá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edagógiai szakszolgálati intézmény élén főigazgató, a székhelyintézmény és a tagintézmény élén igazgató á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II. kerületi Pedagógiai Szakszolgálat alapfeladatként látja el a nevelési tanácsadást, logopédiai ellátást, gyógytestnevelést. Működteti az iskolapszichológusi és fejlesztő-pedagógusi hálózatot, illetve 2013. január 1-jétől ellátja az Önkormányzat által fenntartott bölcsődékben a korai fejlesztést is. Ezeket a feladatokat az intézmény 91 fő szakalkalmazott (teljes és részmunkaidős) és 3 fő pedagógiai munkát segítő közalkalmazottal látja el. Jelenleg az iskolai fejlesztő-pedagógusok és az iskolai pszichológusok a Szakszolgálat, az óvodai fejlesztők az óvodák alkalmazásában áll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 2008-ban elfogadott Közoktatási Intézkedési tervben fogalmazta meg - 2008. szeptember 1-jétől meg is valósította -, hogy kerületünkben a beilleszkedési, magatartási, tanulási nehézséggel küzdő gyerekek megnyugtató, szakmai szempontból kielégítő, megfelelő óraszámban történő ellátását a PSZSZ szakmai irányításával létrehozott ellátási rendszer működtetésével kívánja megoldani. Ehhez a megfelelő személyi feltételek biztosítását a meglévő erőforrások nevelési tanácsadóba történő integrálásával valósítja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asonlóan a fejlesztő pedagógus-hálózat átszervezéséhez, a megfelelő szakmai irányítás és a racionálisabb feladatmegoldás indokolta az intézményhálózatban a pszichológus létszám felülvizsgálatát és az ellátás újragondolását.</w:t>
      </w:r>
    </w:p>
    <w:p>
      <w:pPr>
        <w:pStyle w:val="Normal"/>
        <w:jc w:val="both"/>
        <w:rPr/>
      </w:pPr>
      <w:r>
        <w:rPr>
          <w:sz w:val="26"/>
          <w:szCs w:val="26"/>
        </w:rPr>
        <w:t>A napi szinten jelenlévő, ezáltal szinte a konfliktus pillanatában elérhető pszichológus mást tud nyújtani, és más feltételek között dolgozik, mint a szakintézmények külső szakemberei. A helyben lét előny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gyors elérésen kívül az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hogy a szakember komoly helyismerettel rendelkezik, bármikor beléphet a problémás helyzetbe, azaz órákat, osztályokat, csoportokat látogathat, beszélgethet a pedagógusokkal, a gyerekekkel és a szülőkkel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szichológusi hálózat PSZSZ-hez történő átcsoportosításának előnye, hogy hatékonyabban lehet ellátni a feladatot, kialakult egy pszichológusi szakmai team és közvetlenebb a kapcsolat a nevelési tanácsadók, a fejlesztők, logopédusok, gyógytestnevelők és pszichológusok között, a gyerekek érdekében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Nkt. 18. § (2) bekezdése bővítette a szakszolgálatok által ellátott feladatokat, így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yógypedagógiai tanácsadás, korai fejlesztés, oktatás és gondozá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jlesztő nevelé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akértői bizottsági tevékenység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velési tanácsadá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gopédiai ellátás,</w:t>
      </w:r>
    </w:p>
    <w:p>
      <w:pPr>
        <w:pStyle w:val="Normal"/>
        <w:jc w:val="both"/>
        <w:rPr/>
      </w:pPr>
      <w:r>
        <w:rPr>
          <w:sz w:val="26"/>
          <w:szCs w:val="26"/>
        </w:rPr>
        <w:t>továbbtanulási, pályaválasztási tanácsadá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duktív pedagógiai ellátá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yógytestnevelé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kolapszichológiai, óvodapszichológiai ellátá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melten tehetséges gyermekek, tanulók gondozása  tartozik a feladatkörükhö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3. január 1-jétől az Önkormányzat fenntartásába a bölcsődék és óvodák tartoznak, de a működésében maradó iskolák tanulói teljes körű és magas színvonalú ellátására továbbra is felelősséget vállal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z átadás-átvételi megállapodást is a hatályos jogszabályok figyelembe vétele mellett, intézményeink magas színvonalú szakmai tevékenységét biztosító garanciák beépítésével pontosította, módosította és bővítet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Önkormányzatunk a Pedagógiai Szakszolgálat feladatainak ellátására az intézmény alkalmazásában álló közalkalmazottakat átadta az Intézményfenntartóhoz, illetve biztosítja a feladatellátásához szükséges  ingatlan és az eszközök ingyenes használat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edagógiai szakszolgálati intézmények szervezeti átalakítását </w:t>
      </w:r>
      <w:r>
        <w:rPr>
          <w:rFonts w:cs="Times" w:ascii="Times" w:hAnsi="Times"/>
          <w:sz w:val="26"/>
          <w:szCs w:val="26"/>
        </w:rPr>
        <w:t>a köznevelési feladatellátás szakmai színvonalának egységessége, valamint a hatékonyabb, költségtakarékosabb intézményfenntartás érdekében</w:t>
      </w:r>
      <w:r>
        <w:rPr>
          <w:sz w:val="26"/>
          <w:szCs w:val="26"/>
        </w:rPr>
        <w:t xml:space="preserve"> támogatju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vasoljuk, hogy a tankerületi illetékességű tagintézmény alkalmazotti létszámát az intézményi gyermek- és tanulólétszám, illetve az elmúlt években ellátottak függvényében állapítsá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Önkormányzatunk továbbra is részt kíván venni a kerületi bölcsődék, óvodák, iskolák különleges bánásmódot igénylő gyermekei, tanulói teljes körű és magas színvonalú ellátásában. Ennek érdekében megállapodás megkötését kezdeményezi a Klebelsberg Intézményfenntartó Központtal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óvodai gyógytestnevelés megszervezésére, gyógytestnevelő biztosít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z óvodában alkalmazott fejlesztő-pedagógusok munkájának összefogására, segítésére és a szakmai koordinációj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a pedagógiai szakszolgálati intézmények átszervezésével kapcsolatban az alábbi véleményt alakította k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pedagógiai szakszolgálati intézmények szervezeti átalakítását </w:t>
      </w:r>
      <w:r>
        <w:rPr>
          <w:rFonts w:cs="Times" w:ascii="Times" w:hAnsi="Times"/>
          <w:sz w:val="26"/>
          <w:szCs w:val="26"/>
        </w:rPr>
        <w:t>a köznevelési feladatellátás szakmai színvonalának egységessége, valamint a hatékonyabb, költségtakarékosabb intézményfenntartás érdekében</w:t>
      </w:r>
      <w:r>
        <w:rPr>
          <w:sz w:val="26"/>
          <w:szCs w:val="26"/>
        </w:rPr>
        <w:t xml:space="preserve"> támogatj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vasolja, hogy a tankerületi illetékességű tagintézmény alkalmazotti létszámát az intézményi gyermek- és tanulólétszám, illetve az elmúlt években ellátottak számának függvényében állapítsá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Önkormányzatunk továbbra is részt kíván venni a kerületi bölcsődék, óvodák, iskolák különleges bánásmódot igénylő gyermekei, tanulói teljes körű és magas színvonalú ellátásában. Ennek érdekében megállapodás megkötését kezdeményezi a Klebelsberg Intézményfenntartó Központtal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óvodai gyógytestnevelés megszervezésére, gyógytestnevelő biztosít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z óvodában alkalmazott fejlesztő-pedagógusok munkájának összefogására, segítésére, a szakmai koordinációjára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kéri a Polgármestert, hogy a működtetői véleményt a Klebelsberg Intézményfenntartó Központhoz juttassa e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Felelős: 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3. június 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határozati javaslat elfogadásához egyszerű többségű szavazati arány szükség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, 2013. május 27.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Dr. Láng Zso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Polgármester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0:00Z</dcterms:created>
  <dc:creator>racze</dc:creator>
  <dc:description/>
  <cp:keywords/>
  <dc:language>en-US</dc:language>
  <cp:lastModifiedBy>murai</cp:lastModifiedBy>
  <cp:lastPrinted>2013-05-27T15:57:00Z</cp:lastPrinted>
  <dcterms:modified xsi:type="dcterms:W3CDTF">2013-05-28T08:10:00Z</dcterms:modified>
  <cp:revision>3</cp:revision>
  <dc:subject/>
  <dc:title>……………</dc:title>
</cp:coreProperties>
</file>