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Előterjesztve: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Egészségügyi, Szociális és Lakásügyi Bizottsághoz,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udapest Főváros II. Kerületi Önkormányzat Képviselő-testületén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3. május 30-ai rendes ülésér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 xml:space="preserve">: </w:t>
      </w:r>
      <w:r>
        <w:rPr>
          <w:b/>
          <w:color w:val="000000"/>
          <w:sz w:val="24"/>
        </w:rPr>
        <w:t xml:space="preserve">Javaslat a </w:t>
      </w:r>
      <w:r>
        <w:rPr>
          <w:b/>
          <w:sz w:val="24"/>
        </w:rPr>
        <w:t>Budapest Főváros II. Kerületi Önkormányzat</w:t>
      </w:r>
      <w:r>
        <w:rPr>
          <w:b/>
          <w:color w:val="000000"/>
          <w:sz w:val="24"/>
        </w:rPr>
        <w:t xml:space="preserve"> Idősügyi Tanácsa létrehoz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észítette</w:t>
      </w:r>
      <w:r>
        <w:rPr>
          <w:sz w:val="24"/>
        </w:rPr>
        <w:t>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Vargáné Luketics Gabri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ociális és Gyermekvédelm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Egyeztetve: </w:t>
      </w:r>
      <w:r>
        <w:rPr>
          <w:sz w:val="24"/>
        </w:rPr>
        <w:t xml:space="preserve">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nkó Virág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Látta</w:t>
      </w:r>
      <w:r>
        <w:rPr>
          <w:sz w:val="24"/>
        </w:rPr>
        <w:t>: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>A napirend tárgyalása zárt ülést nem igény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rmány a 1275/2010.(XII.8.) számú határozatával döntött az Idősügyi Tanács működtetéséről, amely konzultatív, véleményező, javaslattevő, koordináló szervez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ásodik kerület is évek óta kiemelt feladatának tekinti a helyi szintű „idősbarát” politika kialakítását. A demográfiai mutatók alapján a jövőben fokozott igény mutatkozik az idős lakossággal történő együttműködésre, az időskorú emberek életkörülményeinek figyelemmel kísérésére, az idősek aktivitásának megőrzésére és szükség esetén a róluk való gondoskodás biztosítására is. Mind a civil szervezetek, mind az Önkormányzat által benyújtott pályázatok elbírálása során az Idősügyi Tanács működtetése előnyt jelent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előzmények ismeretében javaslatot teszünk a Budapest Főváros II. Kerületi Idősügyi Tanács (továbbiakban: Idősügyi Tanács) létrehozására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sz w:val="24"/>
        </w:rPr>
        <w:t>Az Idősügyi Tanács koordináló,</w:t>
      </w:r>
      <w:r>
        <w:rPr>
          <w:color w:val="000000"/>
          <w:sz w:val="24"/>
        </w:rPr>
        <w:t xml:space="preserve"> tanácskozási és javaslattételi jogkörrel rendelkezne. </w:t>
      </w:r>
    </w:p>
    <w:p>
      <w:pPr>
        <w:pStyle w:val="NormlWeb"/>
        <w:jc w:val="both"/>
        <w:rPr>
          <w:bCs/>
          <w:color w:val="000000"/>
        </w:rPr>
      </w:pPr>
      <w:r>
        <w:rPr>
          <w:bCs/>
          <w:color w:val="000000"/>
        </w:rPr>
        <w:t>Az Idősügyi Tanács az ügyrendjét maga határozná meg, választott és delegált tagokból állna, elnöke a polgármester lenne, tagjait a Képviselőt-testülettől kapott felhatalmazás alapján, a Képviselő-testület Egészségügyi, Szociális és Lakásügyi Bizottságának véleményezését követően az elnök kérné fel.</w:t>
      </w:r>
    </w:p>
    <w:p>
      <w:pPr>
        <w:pStyle w:val="Norm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z Idősügyi Tanácsban meghívottként helyet kapnának a kerületi idősügyi szervezetek, önkormányzati intézmények, egyházi, civil szervezetek képviselői, illetve az idősekkel foglalkozó egyéb ágazat képviselői is. </w:t>
      </w:r>
    </w:p>
    <w:p>
      <w:pPr>
        <w:pStyle w:val="Norm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Az idősügyi tanács összetételénél fogva közvetítő szerepet tölthet be az idősekkel foglalkozó szervezetek, intézmények, valamint az Önkormányzat között. Feladatait az ellátó rendszerrel együttműködve, az idősek támogatása érdekében töltené be.</w:t>
      </w:r>
    </w:p>
    <w:p>
      <w:pPr>
        <w:pStyle w:val="Normal"/>
        <w:jc w:val="both"/>
        <w:rPr/>
      </w:pPr>
      <w:r>
        <w:rPr>
          <w:sz w:val="24"/>
        </w:rPr>
        <w:t>Az Idősügyi Tanács fő feladatai lehet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</w:rPr>
        <w:t>Az időskorú polgárok életkörülményeit közvetlenül érintő helyi jogszabályok, illetve más döntések előkészítő szakaszában állásfoglalás kialakítása, a tervezett intézkedések kapcsán javaslattételi lehetősé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</w:rPr>
      </w:pPr>
      <w:r>
        <w:rPr>
          <w:sz w:val="24"/>
        </w:rPr>
        <w:t xml:space="preserve">Közreműködés a Szociális Szolgáltatástervezési Koncepció felülvizsgálatában és folyamatos megvalósításáb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</w:rPr>
        <w:t>Az idős polgárok érdekeinek védelme, ennek érdekében a szükségletek feltárása, javaslattévő fórum megteremtése a problémáik ismertetésére, megfogalmazására, önálló javaslatok készít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4"/>
        </w:rPr>
        <w:t>A kerületben élő idősek információval való ellátása, az érintettek közötti kommunikáció elősegítése, a megfogalmazott észrevételek továbbítása az Önkormányzat fel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</w:rPr>
      </w:pPr>
      <w:r>
        <w:rPr>
          <w:sz w:val="24"/>
        </w:rPr>
        <w:t>Közreműködés az időseket érintő programok, rendezvények, események megszervezéséb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</w:rPr>
      </w:pPr>
      <w:r>
        <w:rPr>
          <w:sz w:val="24"/>
        </w:rPr>
        <w:t>Az idősek érdekében végzett tevékenységek összehangolá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</w:rPr>
      </w:pPr>
      <w:r>
        <w:rPr>
          <w:sz w:val="24"/>
        </w:rPr>
        <w:t xml:space="preserve">Javaslattételi lehetőség a kerületi idősügyi szervezetek támogatására vonatkozó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color w:val="000000"/>
          <w:sz w:val="24"/>
        </w:rPr>
        <w:t>A</w:t>
      </w:r>
      <w:r>
        <w:rPr>
          <w:sz w:val="24"/>
        </w:rPr>
        <w:t xml:space="preserve"> jogalkotásról szóló 2010. évi CXXX. törvény 17. §-a szerint jogszabály előkészítőjének előzetes hatásvizsgálatot szükséges végezni a szabályozás várható következményeiről. Az Idősügyi Tanács az időseket érintő helyi jogszabályok előzetes hatásvizsgálatára felkért döntést előkészítő tanács lehet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dősügyi Tanács működési és egyéb - többek között: kerületi sport és kulturális programok szervezési, az idősek életkörülményeiről, életminőségükről, a szolgáltatások rendszeréről, fejlesztési célokról készítendő helyzetelemzés, valamint felkért szakértők -költségeit biztosítandó forrásról az éves költségvetési rendeletben döntene a Képviselő-testü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 alapján kérem a Tisztelt Képviselő-testületet, hogy az Idősügyi Tanács megalakulásáról szóló javaslatot szíveskedjen megtárgyalni és elfog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spacing w:before="280" w:after="280"/>
        <w:ind w:left="360" w:hanging="0"/>
        <w:jc w:val="both"/>
        <w:rPr>
          <w:sz w:val="24"/>
        </w:rPr>
      </w:pPr>
      <w:r>
        <w:rPr>
          <w:sz w:val="24"/>
        </w:rPr>
        <w:t>A Képviselő-testület úgy dönt, hogy annak érdekében, hogy az Önkormányzat tevékenységében eredményesebben érvényesüljenek az idősek érdekei, idősügyi tanácsot hoz létre, Budapest Főváros II. Kerületi Önkormányzat Idősügyi Tanácsa (továbbiakban: Idősügyi Tanács) elnevezéssel. Az Idősügyi Tanács konzultatív, véleményező, javaslattevő szerv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z Idősügyi Tanács feladatai a következő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416" w:firstLine="120"/>
        <w:jc w:val="both"/>
        <w:rPr>
          <w:sz w:val="24"/>
        </w:rPr>
      </w:pPr>
      <w:r>
        <w:rPr>
          <w:sz w:val="24"/>
        </w:rPr>
        <w:t>Az időskorú polgárok életkörülményeit közvetlenül érintő helyi jogszabályok illetve más döntések előkészítő szakaszában állásfoglalás kialakítása, a tervezett intézkedések kapcsán javaslattételi lehetőség, konzultáció kezdeményezése a végrehajtás tapasztalatair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416" w:firstLine="120"/>
        <w:jc w:val="both"/>
        <w:rPr>
          <w:sz w:val="24"/>
        </w:rPr>
      </w:pPr>
      <w:r>
        <w:rPr>
          <w:sz w:val="24"/>
        </w:rPr>
        <w:t>Közreműködés a Szociális Szolgáltatástervezési Koncepció felülvizsgálatában és folyamatos megvalósítás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416" w:firstLine="120"/>
        <w:jc w:val="both"/>
        <w:rPr>
          <w:sz w:val="24"/>
        </w:rPr>
      </w:pPr>
      <w:r>
        <w:rPr>
          <w:sz w:val="24"/>
        </w:rPr>
        <w:t>A kerületben élő idősek információval való ellátása, az érintettek közötti kommunikáció elősegít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416" w:firstLine="120"/>
        <w:jc w:val="both"/>
        <w:rPr>
          <w:sz w:val="24"/>
        </w:rPr>
      </w:pPr>
      <w:r>
        <w:rPr>
          <w:sz w:val="24"/>
        </w:rPr>
        <w:t>Közreműködés az időseket érintő programok, rendezvények, események megszervezéséb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416" w:firstLine="120"/>
        <w:jc w:val="both"/>
        <w:rPr>
          <w:sz w:val="24"/>
        </w:rPr>
      </w:pPr>
      <w:r>
        <w:rPr>
          <w:sz w:val="24"/>
        </w:rPr>
        <w:t xml:space="preserve">Javaslattételi lehetőség a kerületi idősügyi szervezetek támogatására vonatkozóan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Az Idősügyi Tanács elnöke a </w:t>
      </w:r>
      <w:r>
        <w:rPr>
          <w:bCs/>
          <w:color w:val="000000"/>
          <w:sz w:val="24"/>
        </w:rPr>
        <w:t>polgármester.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4"/>
        </w:rPr>
        <w:t xml:space="preserve">A szavazati és a tanácskozási joggal rendelkező tagjait – </w:t>
      </w:r>
      <w:r>
        <w:rPr>
          <w:bCs/>
          <w:color w:val="000000"/>
          <w:sz w:val="24"/>
        </w:rPr>
        <w:t>Képviselő-testület Egészségügyi, Szociális és Lakásügyi Bizottsága véleményének</w:t>
      </w:r>
      <w:r>
        <w:rPr>
          <w:sz w:val="24"/>
        </w:rPr>
        <w:t xml:space="preserve"> figyelembe vételével – a polgármester kéri fe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z Idősügyi Tanács ügyrendjét – a jelen határozat által megállapított keretek között -  maga határozza meg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</w:rPr>
        <w:t xml:space="preserve">A Képviselő-testület felkéri az </w:t>
      </w:r>
      <w:r>
        <w:rPr>
          <w:bCs/>
          <w:color w:val="000000"/>
          <w:sz w:val="24"/>
        </w:rPr>
        <w:t>polgármestert,</w:t>
      </w:r>
      <w:r>
        <w:rPr>
          <w:sz w:val="24"/>
        </w:rPr>
        <w:t xml:space="preserve"> hogy az Idősügyi Tanács tagjainak megválasztását követően kezdeményezze az Idősügyi Tanács alakuló ülésének összehívását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</w:rPr>
        <w:t xml:space="preserve">Az Idősügyi Tanács működéséhez forrás biztosításáról a Képviselő-testület a mindenkori éves költségvetési rendeletében dönt. </w:t>
      </w:r>
    </w:p>
    <w:p>
      <w:pPr>
        <w:pStyle w:val="TextBodyIndent"/>
        <w:ind w:left="0" w:firstLine="360"/>
        <w:rPr/>
      </w:pPr>
      <w:r>
        <w:rPr/>
        <w:t>Felkéri a Polgármestert a szükséges intézkedések megtételére.</w:t>
      </w:r>
    </w:p>
    <w:p>
      <w:pPr>
        <w:pStyle w:val="Normal"/>
        <w:spacing w:before="280" w:after="2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 xml:space="preserve"> Polgármeste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atáridő: </w:t>
      </w:r>
      <w:r>
        <w:rPr>
          <w:sz w:val="24"/>
        </w:rPr>
        <w:t>2013. október 30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 döntés meghozatalához egyszerű többségű szavazati arány szükséges.)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3. május 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</w:rPr>
      </w:pPr>
      <w:r>
        <w:rPr>
          <w:sz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2155" w:right="851" w:gutter="0" w:header="624" w:top="1361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9:00Z</dcterms:created>
  <dc:creator>Macituniing</dc:creator>
  <dc:description/>
  <cp:keywords/>
  <dc:language>en-US</dc:language>
  <cp:lastModifiedBy>murai</cp:lastModifiedBy>
  <cp:lastPrinted>2013-05-21T10:51:00Z</cp:lastPrinted>
  <dcterms:modified xsi:type="dcterms:W3CDTF">2013-05-28T13:20:00Z</dcterms:modified>
  <cp:revision>3</cp:revision>
  <dc:subject/>
  <dc:title>E L Ő T E R J E S Z T É S </dc:title>
</cp:coreProperties>
</file>