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127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127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127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080"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(    sz.) napirend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lőterjesztve:</w:t>
      </w:r>
      <w:r>
        <w:rPr>
          <w:rFonts w:cs="Helvetica" w:ascii="Helvetica" w:hAnsi="Helvetica"/>
          <w:b w:val="false"/>
          <w:bCs/>
          <w:color w:val="453939"/>
          <w:sz w:val="21"/>
          <w:szCs w:val="21"/>
        </w:rPr>
        <w:t xml:space="preserve"> </w:t>
      </w:r>
      <w:r>
        <w:rPr>
          <w:b w:val="false"/>
          <w:bCs/>
          <w:sz w:val="24"/>
          <w:szCs w:val="24"/>
        </w:rPr>
        <w:t>Kerületfejlesztési, Környezetvédelmi és Településüzemeltetési Bizottsághoz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3. május 30-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u w:val="single"/>
        </w:rPr>
        <w:t>Tárgy:</w:t>
      </w:r>
      <w:r>
        <w:rPr/>
        <w:t xml:space="preserve"> </w:t>
      </w:r>
      <w:r>
        <w:rPr>
          <w:b w:val="false"/>
          <w:sz w:val="24"/>
          <w:szCs w:val="24"/>
        </w:rPr>
        <w:t>Javaslat a Budapest Főváros II. Kerületi Önkormányzat tulajdonában lévő közterületek használatának és rendjének helyi szabályozásáról szóló önkormányzati rendelet megalkotására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Vajthó Gábor sk.</w:t>
      </w:r>
    </w:p>
    <w:p>
      <w:pPr>
        <w:pStyle w:val="Normal"/>
        <w:rPr/>
      </w:pPr>
      <w:r>
        <w:rPr/>
        <w:t xml:space="preserve"> </w:t>
      </w:r>
      <w:r>
        <w:rPr/>
        <w:tab/>
        <w:t>Városrendészeti és Környezetvédelmi Iroda vezető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rFonts w:cs="Arial"/>
          <w:b w:val="false"/>
          <w:sz w:val="24"/>
          <w:szCs w:val="24"/>
        </w:rPr>
        <w:t xml:space="preserve">Az Alaptörvény 32. cikk (2) bekezdésében meghatározott eredeti jogalkotói hatáskörben, továbbá a Magyarország helyi önkormányzatairól szóló 2011. évi CLXXXIX. törvény 23. § (5) bekezdés 2. pontjában megfogalmazottaknak megfelelően, a Budapest Főváros II. Kerületi Önkormányzat tulajdonában lévő </w:t>
      </w:r>
      <w:r>
        <w:rPr>
          <w:rFonts w:cs="Arial"/>
          <w:sz w:val="24"/>
          <w:szCs w:val="24"/>
        </w:rPr>
        <w:t>közterületek használatának és rendjének helyi szabályozásáról</w:t>
      </w:r>
      <w:r>
        <w:rPr>
          <w:rFonts w:cs="Arial"/>
          <w:b w:val="false"/>
          <w:sz w:val="24"/>
          <w:szCs w:val="24"/>
        </w:rPr>
        <w:t xml:space="preserve"> új rendelet megalkotása vált szükségessé.</w:t>
      </w:r>
    </w:p>
    <w:p>
      <w:pPr>
        <w:pStyle w:val="Szvegtrzs2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 w:val="false"/>
          <w:bCs/>
          <w:sz w:val="24"/>
          <w:szCs w:val="24"/>
        </w:rPr>
        <w:t>A jelenlegi rendeletünkre - 18/2004. (VI.23.) önkormányzati rendelet – vonatkozó felhatalmazó jogszabály hatályon kívül került az új 3/2013. (III. 8.) Főv. Kgy. Rendelet – a Fővárosi Önkormányzat tulajdonában álló közterületek használatáról - elfogadásával.</w:t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Lényegessé vált, hogy a közterület-használattal kapcsolatos fogalmakat pontosítsuk, a hivatkozásokat kiváltsuk, a közterület-használatának eljárási rendjét egyértelműen meghatározzuk.</w:t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 fentiekben megfogalmazottak új rendelet megalkotásának szükségét vonták maguk után.</w:t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6"/>
        </w:rPr>
      </w:pPr>
      <w:r>
        <w:rPr>
          <w:rFonts w:cs="Arial"/>
          <w:b w:val="false"/>
          <w:bCs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Tisztelt Képviselő-testületet a rendelet elfogadásá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ndelet elfogadásához minősített többségű szavazati arány szükséges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3. május 22.</w:t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Láng Z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 xml:space="preserve">Budapest Főváros II. Kerületi Önkormányzat Képviselő-testületének …/2013.(..) önkormányzati rendelete </w:t>
      </w:r>
    </w:p>
    <w:p>
      <w:pPr>
        <w:pStyle w:val="Szvegtrzs2"/>
        <w:rPr>
          <w:bCs w:val="false"/>
          <w:sz w:val="28"/>
          <w:szCs w:val="28"/>
        </w:rPr>
      </w:pPr>
      <w:r>
        <w:rPr>
          <w:sz w:val="28"/>
          <w:szCs w:val="28"/>
        </w:rPr>
        <w:t>a Budapest Főváros II. Kerületi Önkormányzat tulajdonában lévő közterületek használatának és rendjének helyi szabályozásáról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Budapest Főváros II. Kerületi Önkormányzat Képviselő-testülete az Alaptörvény 32. cikk (2) bekezdésében meghatározott eredeti jogalkotói hatáskörében, továbbá a Magyarország helyi önkormányzatairól szóló 2011. évi CLXXXIX. törvény 23. § (5) bekezdés 2. pontjában meghatározott feladatkörében eljárva az alábbi rendeletet alkotja.</w:t>
      </w:r>
    </w:p>
    <w:p>
      <w:pPr>
        <w:pStyle w:val="Normal"/>
        <w:jc w:val="both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  <w:shd w:fill="FFFFFF" w:val="clear"/>
        </w:rPr>
        <w:t>1. A rendelet hatálya</w:t>
      </w:r>
    </w:p>
    <w:p>
      <w:pPr>
        <w:pStyle w:val="Normal"/>
        <w:jc w:val="both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.§ (1) E rendelet hatálya kiterjed a Budapest főváros II. kerület területén lévő valamennyi közterületre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2) Közterületnek minősül e rendelet alkalmazása szempontjából: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a) közhasználatra szolgáló minden olyan állami vagy önkormányzati tulajdonban álló földterület, amelyet az ingatlan-nyilvántartás közterületként tart nyilván, 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 magántulajdonban lévő területek egésze vagy azon része, amelyet a tulajdonosa szerződéssel közhasználat céljára átadott,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c) a magántulajdonban lévő földrészlet, építmény közhasználattól, vagy gyalogos forgalomtól el nem zárt része, a magánterületnek a közforgalom számára a tulajdonos /használó/ által megnyitott és kijelölt része, továbbá az a magánterület, amelyet azonos feltételekkel bárki használhat.</w:t>
      </w:r>
    </w:p>
    <w:p>
      <w:pPr>
        <w:pStyle w:val="Normal"/>
        <w:jc w:val="center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  <w:shd w:fill="FFFFFF" w:val="clear"/>
        </w:rPr>
        <w:t>2. Értelmező rendelkezések</w:t>
      </w:r>
    </w:p>
    <w:p>
      <w:pPr>
        <w:pStyle w:val="Normal"/>
        <w:ind w:left="705" w:hanging="705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222222"/>
          <w:sz w:val="28"/>
          <w:szCs w:val="28"/>
          <w:shd w:fill="FFFFFF" w:val="clear"/>
        </w:rPr>
        <w:t>2.§ E rendelet alkalmazásában:</w:t>
      </w:r>
    </w:p>
    <w:p>
      <w:pPr>
        <w:pStyle w:val="Normal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a) Fülke: szilárd térelemekkel körülhatárolt, talajhoz rögzített, illetve azon álló huzamos emberi tartózkodásra alkalmas 2 négyzetmétert meg nem haladó alapterületű építmény.</w:t>
      </w:r>
    </w:p>
    <w:p>
      <w:pPr>
        <w:pStyle w:val="Normal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b) Pavilon: szilárd térelemekkel körülhatárolt, talajhoz rögzített, illetve azon álló, huzamos emberi tartózkodásra alkalmas létesítmény.</w:t>
      </w:r>
    </w:p>
    <w:p>
      <w:pPr>
        <w:pStyle w:val="Normal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c) Nyílt szerkezetű pult, illetve állvány: térelemekkel nem határolt, talajhoz nem rögzített, ideiglenes, kereskedelmi célokat szolgáló szerkezet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Épület: jellemzően emberi tartózkodás céljára szolgáló építmény, amely szerkezeteivel részben vagy egészben teret, helyiséget vagy ezek együttesét zárja körül, meghatározott rendeltetés vagy rendeltetésével összefüggő tevékenység, avagy rendszeres munkavégzés, illetve tárolás céljából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e) Építmény: a rendeltetésére, szerkezeti megoldására, anyagára, készültségi fokára és kiterjedésére tekintet nélkül minden olyan helyhez kötött műszaki alkotás, amely a talaj, a víz vagy az azok feletti légtér természetes állapotának tartós megváltoztatásával, beépítésével jön létre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f) Közműves berendezés, létesítmény: közvilágítás, a hírközlési alapellátást: távközlés, levélposta, a helyi személyszállítást szolgáló tömegközlekedést, az energiaszolgáltatást: áram és gázellátás, távfűtés, a vízellátás, a csatornázás, a köztisztasági ellátást szolgáló eszközök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g) Közterületi berendezési tárgy: mindazon eszközök, melyek a közterületen a közszolgáltatás kiszolgálására, illetve a közterület rendeltetésszerű használatára szolgálnak. Ezek különösen: utcabútorok (padok, szeméttartók), közvilágítási kandeláberek, telefonfülkék, elektromos kapcsolószekrények, közlekedési jelzőtáblák, korlátok, játszótéri felszerelések és berendezések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h) Engedélyes: Aki jogerős és végrehajtható közterület-használati engedéllyel rendelkezik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i) Közterület: Az 1. § (2) bekezdés a), b) és c) pontja szerint meghatározott területek összessége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j) Megállító tábla: nyitvatartási idő alatt az üzletek elé a közterületre kihelyezett mobil reklámtábla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k) Tájékoztató tábla: reklámot nem tartalmazó, kizárólag közcélú információt hordozó, legfeljebb 1 m² felületű tábla.</w:t>
      </w:r>
    </w:p>
    <w:p>
      <w:pPr>
        <w:pStyle w:val="Normal"/>
        <w:ind w:left="900" w:hanging="192"/>
        <w:jc w:val="both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</w:r>
    </w:p>
    <w:p>
      <w:pPr>
        <w:pStyle w:val="Normal"/>
        <w:ind w:left="705" w:hanging="705"/>
        <w:jc w:val="center"/>
        <w:rPr/>
      </w:pPr>
      <w:r>
        <w:rPr>
          <w:sz w:val="28"/>
          <w:szCs w:val="28"/>
          <w:shd w:fill="FFFFFF" w:val="clear"/>
        </w:rPr>
        <w:t>3. A közterület használata, a közterület-használati hozzájárulás és</w:t>
      </w: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kérelmezése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>
          <w:b w:val="false"/>
          <w:sz w:val="28"/>
          <w:szCs w:val="28"/>
          <w:shd w:fill="FFFFFF" w:val="clear"/>
        </w:rPr>
        <w:t>3.§ (1) A jogszabályok keretei között a közterületet - rendeltetésének megfelelően - bárki szabadon használhatja, a rendeltetésszerű használat mások hasonló célú jogait nem csorbíthatja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  <w:t>(2) Rendeltetésétől eltérő célú a közterület használata, ha a használat a közterület, vagy annak meghatározott része mások általi rendeltetésszerű igénybevételét az e rendeletben megfogalmazott módon akadályozza.</w:t>
      </w:r>
    </w:p>
    <w:p>
      <w:pPr>
        <w:pStyle w:val="Normal"/>
        <w:autoSpaceDE w:val="false"/>
        <w:ind w:left="540" w:hanging="0"/>
        <w:jc w:val="both"/>
        <w:rPr/>
      </w:pPr>
      <w:r>
        <w:rPr>
          <w:b w:val="false"/>
          <w:color w:val="222222"/>
          <w:sz w:val="28"/>
          <w:szCs w:val="28"/>
          <w:shd w:fill="FFFFFF" w:val="clear"/>
        </w:rPr>
        <w:t>(3) Külön jogszabály rendelkezik:</w:t>
      </w:r>
    </w:p>
    <w:p>
      <w:pPr>
        <w:pStyle w:val="Normal"/>
        <w:autoSpaceDE w:val="false"/>
        <w:ind w:left="540" w:hanging="0"/>
        <w:jc w:val="both"/>
        <w:rPr/>
      </w:pPr>
      <w:r>
        <w:rPr>
          <w:b w:val="false"/>
          <w:color w:val="222222"/>
          <w:sz w:val="28"/>
          <w:szCs w:val="28"/>
          <w:shd w:fill="FFFFFF" w:val="clear"/>
        </w:rPr>
        <w:t>a) Budapest főváros közigazgatási területén a járművel várakozás rendjének egységes kialakításáról, a várakozás díjáról és az üzemképtelen járművek tárolásának szabályozásáról szóló 30/2010. (VI. 4.) Főv. Kgy. Rendelet,</w:t>
      </w:r>
    </w:p>
    <w:p>
      <w:pPr>
        <w:pStyle w:val="Normal"/>
        <w:autoSpaceDE w:val="false"/>
        <w:ind w:left="540" w:hanging="0"/>
        <w:jc w:val="both"/>
        <w:rPr/>
      </w:pPr>
      <w:r>
        <w:rPr>
          <w:b w:val="false"/>
          <w:color w:val="222222"/>
          <w:sz w:val="28"/>
          <w:szCs w:val="28"/>
          <w:shd w:fill="FFFFFF" w:val="clear"/>
        </w:rPr>
        <w:t>b) a mozgóképről szóló 2004. évi II. törvény,</w:t>
      </w:r>
    </w:p>
    <w:p>
      <w:pPr>
        <w:pStyle w:val="Normal"/>
        <w:autoSpaceDE w:val="false"/>
        <w:ind w:left="540" w:hanging="0"/>
        <w:jc w:val="both"/>
        <w:rPr/>
      </w:pPr>
      <w:r>
        <w:rPr>
          <w:b w:val="false"/>
          <w:color w:val="222222"/>
          <w:sz w:val="28"/>
          <w:szCs w:val="28"/>
          <w:shd w:fill="FFFFFF" w:val="clear"/>
        </w:rPr>
        <w:t>c) Budapest Főváros II. Kerületi Önkormányzat Képviselő-testületének a közterületi reklám- és hirdetési tevékenységekről, valamint a közterületeken a reklámhordozók és a hirdető-berendezések elhelyezéséről szóló 34/2007. (XII.22.) rendelete,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  <w:t>d) Budapest főváros közterületein a taxiállomások létesítéséről, használatának és üzemeltetésének rendjéről</w:t>
      </w:r>
      <w:r>
        <w:rPr>
          <w:b w:val="false"/>
          <w:sz w:val="28"/>
          <w:szCs w:val="28"/>
          <w:shd w:fill="FFFFFF" w:val="clear"/>
        </w:rPr>
        <w:t xml:space="preserve"> szóló 39/2011. (VII. 7.) Főv. Kgy. Rendelet 5. § (5) bekezdés.</w:t>
      </w:r>
    </w:p>
    <w:p>
      <w:pPr>
        <w:pStyle w:val="Normal"/>
        <w:ind w:left="705" w:hanging="16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hanging="705"/>
        <w:jc w:val="both"/>
        <w:rPr/>
      </w:pPr>
      <w:r>
        <w:rPr>
          <w:b w:val="false"/>
          <w:sz w:val="28"/>
          <w:szCs w:val="28"/>
          <w:shd w:fill="FFFFFF" w:val="clear"/>
        </w:rPr>
        <w:t>4.§ (1) A közterület rendeltetésétől eltérő használatához (továbbiakban: közterület-használat) - ide nem értve a 3.§ (3) bekezdésében írt eseteket</w:t>
      </w:r>
      <w:r>
        <w:rPr>
          <w:b w:val="false"/>
          <w:color w:val="FF66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– kérelem beadására, a kérelemre határozatban adott közterület-használati hozzájárulás (a továbbiakban: hozzájárulás), valamint annak személyes vagy meghatalmazott útján történő átvételére, és ezen rendelet 3. sz. mellékletében meghatározott közterület használati díj előre történő megfizetésére van szükség. Mentesülnek a díjfizetési kötelezettség alól jelen rendelet 14.§-ának hatálya alá tartozó esetek.</w:t>
      </w:r>
    </w:p>
    <w:p>
      <w:pPr>
        <w:pStyle w:val="Normal"/>
        <w:ind w:left="705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(2) A hozzájárulás iránti kérelmet a rendelet 1.sz. mellékletében meghatározott formanyomtatványon kell benyújtani a Budapest II. kerületi Polgármesteri Hivatalnak (a továbbiakban: Polgármesteri Hivatal) a közterület használatának megkezdése előtt legalább tíz nappal. </w:t>
      </w:r>
    </w:p>
    <w:p>
      <w:pPr>
        <w:pStyle w:val="Normal"/>
        <w:ind w:left="705" w:hanging="0"/>
        <w:jc w:val="both"/>
        <w:rPr/>
      </w:pPr>
      <w:r>
        <w:rPr>
          <w:b w:val="false"/>
          <w:sz w:val="28"/>
          <w:szCs w:val="28"/>
          <w:shd w:fill="FFFFFF" w:val="clear"/>
        </w:rPr>
        <w:t>(3)Az 1.§ (2) bekezdés b) és c) pontjában meghatározottak esetében a rendeltetéstől eltérő használatához a közterület tulajdonosának előzetes engedélyét és Budapest Főváros II. Kerületi Önkormányzat (a továbbiakban: Önkormányzat) hozzájárulását egyaránt be kell szerezni.</w:t>
      </w:r>
    </w:p>
    <w:p>
      <w:pPr>
        <w:pStyle w:val="Normal"/>
        <w:autoSpaceDE w:val="false"/>
        <w:ind w:left="705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(4) A hozzájárulás abban az esetben is szükséges, ha a közterület használata díjmentes. A hozzájárulást annak kell kérnie, aki a közterületet használni kívánja (építési munkálatokkal összefüggő közterület-használat esetében az építtetőnek, vagy az általa meghatalmazott személynek). Szórólap osztására vonatkozó kérelmet az köteles benyújtani, akinek az érdekében a szórólap osztása történik. </w:t>
      </w:r>
    </w:p>
    <w:p>
      <w:pPr>
        <w:pStyle w:val="Normal"/>
        <w:autoSpaceDE w:val="false"/>
        <w:ind w:left="705" w:hanging="0"/>
        <w:jc w:val="both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shd w:fill="FFFFFF" w:val="clear"/>
        </w:rPr>
        <w:t>5) A hozzájárulás nem pótolja a jogszabályokban előírt egyéb - hatósági, illetve szakhatósági - engedélyek beszerzését.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6) A hozzájárulás eredeti példányát, illetve annak hiteles másolatát a tevékenységet folytató személy köteles a helyszínen magánál tartani és az ellenőrzésre jogosult személyek felhívására felmutatni.</w:t>
      </w:r>
    </w:p>
    <w:p>
      <w:pPr>
        <w:pStyle w:val="Normal"/>
        <w:autoSpaceDE w:val="false"/>
        <w:ind w:left="720" w:hanging="0"/>
        <w:jc w:val="both"/>
        <w:rPr/>
      </w:pPr>
      <w:r>
        <w:rPr>
          <w:b w:val="false"/>
          <w:sz w:val="28"/>
          <w:szCs w:val="28"/>
          <w:shd w:fill="FFFFFF" w:val="clear"/>
        </w:rPr>
        <w:t>(7) A hozzájárulás nem ruházható át, az átruházás a hozzájárulás azonnali megvonásával jár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8) A hozzájárulás iránti kérelemnek tartalmaznia kell:</w:t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a) a kérelmező adatait,elérhetőségét,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 használat célját és időtartamát,</w:t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c) a használat helyének pontos meghatározását, a használni kívánt terület nagyságát és helyszínrajzon történő pontos megjelölését,</w:t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a közterületen folytatni kívánt tevékenységre jogosító okirat egyszerű másolatát,</w:t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e) a kérelmező által folytatni kívánt tevékenységben részt vevők nevét és lakcímét,</w:t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f) építési engedélyhez kötött építmény esetében vagy építési munkálatokkal összefüggő használat esetében az építtetőtől kapott meghatalmazást, és jogszabályban előírt esetekben a jogerős építésügyi hatósági engedélyt,</w:t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g) kereskedelmi, szolgáltató és árubemutatási célokra vonatkozó kérelem esetén a kitelepülés tervezett módját bemutató fényképet vagy műszaki rajzot.</w:t>
      </w:r>
    </w:p>
    <w:p>
      <w:pPr>
        <w:pStyle w:val="Normal"/>
        <w:autoSpaceDE w:val="false"/>
        <w:ind w:left="708" w:firstLine="12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9) Települési szilárd hulladék képződésével járó közterület-használathoz hozzájárulás akkor adható, ha a kérelmező igazolja, hogy a települési szilárd hulladékkal kapcsolatos közszolgáltatást - ennek teljesítésére jogosult szolgáltató útján - igénybe veszi.</w:t>
      </w:r>
    </w:p>
    <w:p>
      <w:pPr>
        <w:pStyle w:val="Normal"/>
        <w:ind w:left="705" w:hanging="70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hanging="705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5.§ Közterület-használati hozzájárulást kell beszerezni: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a) közterületbe nyúló védőtető, előtető, ernyőszerkezet elhelyezéséhez, fennmaradásához, ha az a közterületbe az épület azon falának síkjától amelyre rögzítették, 10 cm-en túlnyúlik, vagy ha annak a közterülettel érintkező felülete a 2 négyzetmétert meghaladja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b) közterületen árusító és árusítással kapcsolatos, valamint szolgáltató fülke, pavilon, épület, üzlet létesítéséhez, fennmaradásához, illetve a már meglévő árusítóhelyek, pavilonok, épületek, üzletek működéséhez, árubemutató kihelyezéséhez, fennmaradásához, élelmiszert árusító létesítmény létesítéséhez, árusításra szolgáló asztal (hírlap, folyóirat, könyv, virág) ideiglenes elhelyezéséhez, fennmaradásáho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c) a közlekedési szolgáltatással kapcsolatos megállóhelyek, a megállóhelyeken létesített fülke és várakozóhelyiség, üzemanyagtöltő állomás, üzemanyag-egységárat jelző berendezés és iparvágány létesítéséhez, fennmaradásához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a köztisztasággal kapcsolatos építmények és berendezések elhelyezéséhez, fennmaradásához, amennyiben azok nem a közút tartozékai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e) ideiglenes gépjármű-várakozóhelyek kijelöléséhez, üzemképtelen, vizsgára való felkészítés alatt álló járművek tárolásáho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f) utcabútor, figyelmeztető és tájékoztató tábla, megállító tábla, köztéri óra, kivetítő- és video fal-berendezés elhelyezéséhez, fennmaradásához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g) totó-lottó, valamint egyéb engedélyezett szerencsejáték célját szolgáló láda elhelyezéséhez, fennmaradásához, továbbá az utcai árusító és egyéb automaták felállításához, fennmaradásához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h) építési munkával kapcsolatos létesítmények, építési reklám-háló, építési állványzat, átjáró keretes állványzat, építési védőtető, munkaterület körülhatárolása, irodakonténer, konténer, valamint építőanyag, föld, törmelékek, betonpumpa, daru elhelyezéséhez, tárolásához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i) ideiglenes, idényjellegű, alkalmi és mozgóárusításhoz mind kézből mind technikai eszköz igénybevételével, szolgáltató tevékenység végzéséhez, szórakoztató tevékenység folytatásához, valamint portrérajzoláshoz, szórólap osztásho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j) sport-, kulturális, és családi eseményekkel kapcsolatos rendezvények, tűzijáték, kiállítások, vásárok, piacok (a továbbiakban együtt: rendezvények) megtartásához szükséges közterületi helyszín használatához, valamint mutatványos és bemutató tevékenység folytatásához, továbbá az ezekhez kapcsolódó ideiglenes parkolók létesítéséhez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k) a közterület turisztikai, kereskedelmi, vendéglátó-ipari hasznosításához, 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l) fák és zöldterületek védelmét szolgáló berendezések elhelyezéséhez, fennmaradásáho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m) a szelektív hulladékgyűjtő szigetek elhelyezéséhez, fennmaradásához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n) utcazenéléshez, utcazenélésnél használt hangosító berendezések elhelyezéséhez, fennmaradásához, 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o) az alkalmankénti rakodáshoz, költözéshez szükséges közterületi helyszín kizárólagos használatáho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p) közműépítés esetén, amennyiben a kivitelezéshez a közútkezelői munkakezdési hozzájárulásban meghatározott munkaterületen túl is szükség van közterület használatra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r) kerék le és felszereléshez azon vállalkozásoknak, amelyek cégbírósági bejegyzésében a gumiszerelés nevesítve van.</w:t>
      </w:r>
    </w:p>
    <w:p>
      <w:pPr>
        <w:pStyle w:val="Normal"/>
        <w:ind w:left="705" w:hanging="70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hanging="525"/>
        <w:jc w:val="both"/>
        <w:rPr/>
      </w:pPr>
      <w:r>
        <w:rPr>
          <w:b w:val="false"/>
          <w:sz w:val="28"/>
          <w:szCs w:val="28"/>
          <w:shd w:fill="FFFFFF" w:val="clear"/>
        </w:rPr>
        <w:t>6.§ (1) Nem kell közterület-használati hozzájárulás: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a) a közút, a járda és a zöldterület építésével, javításával és fenntartásával kapcsolatos munkák elvégzéséhez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z úttartozékok és a közúti közlekedés szervezésének és irányításának céljait szolgáló berendezések elhelyezéséhe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c) elektronikus hírközlési építmények, valamint közműves berendezések, illetve létesítmények hibaelhárításához szükséges munkák elvégzéséhe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a kizárólag kézi hordozású eszközökkel végzett, és a 30 percet meg nem haladó időtartamú fénykép-, film-, televízió-, videó- és hangfelvételek készítéséhez, amennyiben a közterület rendeltetésszerű használatát a tevékenység nem akadályozza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e) a gyülekezési jogról szóló 1989. évi III. törvény 2. § (1) bekezdésében foglalt rendezvények megtartásához, kivéve ezen rendezvényeken folytatott kereskedelmi, vendéglátó és reklámtevékenység végzéséhez és a rendezvényhez kapcsolódó parkoláshoz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f) kizárólag politikai célú szórólap-osztáshoz, aláírásgyűjtéshez, politikai tájékoztatáshoz, szóbeli kampány folytatásához, 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g) sportversenyek útvonalához.</w:t>
      </w:r>
      <w:r>
        <w:rPr>
          <w:b w:val="false"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(2) Az élet- és balesetveszély elhárításához szükséges közterület-használatot azonnal be kell jelenteni a Polgármesteri Hivatalnak. A bejelentést a rendelet 1. sz. mellékletében meghatározott formanyomtatványon kell megtenni. A 3 napot meghaladó élet- és balesetveszély elhárításához szükséges közterület-használatot utólag, de 30 napon belül statikai, vagy más illetékes szakhatóság és a Polgármesteri Hivatal illetékes irodájának állásfoglalásával igazoltatni szükséges, ennek elmulasztása esetén a használt területre és időtartamra a közterület-használati díj tízszerese állapítható meg. </w:t>
      </w:r>
    </w:p>
    <w:p>
      <w:pPr>
        <w:pStyle w:val="Normal"/>
        <w:ind w:left="705" w:hanging="70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(3) az (1) bekezdés a), c) és f) pontjaiban felsorolt tevékenységekről a közterület igénybevétele előtt legalább egy munkanappal bejelentést kell tenni a Polgármesteri Hivatalnak.</w:t>
      </w:r>
    </w:p>
    <w:p>
      <w:pPr>
        <w:pStyle w:val="Normal"/>
        <w:ind w:left="705" w:hanging="70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hanging="705"/>
        <w:jc w:val="both"/>
        <w:rPr/>
      </w:pPr>
      <w:r>
        <w:rPr>
          <w:b w:val="false"/>
          <w:sz w:val="28"/>
          <w:szCs w:val="28"/>
          <w:shd w:fill="FFFFFF" w:val="clear"/>
        </w:rPr>
        <w:t>7.§ (1)Nem adható közterület használati hozzájárulás: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a) tömegközlekedési járművek megállóiba, kivéve, ha a közterület igénybevétele az utasforgalom céljait, illetve az utasok tájékoztatását szolgálja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z I. díjövezetben felsorolt területeken üzletek ellátását szolgáló szállításra, göngyöleg elhelyezésére, vagy rakodásra 8 és 18 óra közötti időpontra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c) közhasználatú zöldterületekre, ha a tervezett használat az ott levő növényállományt maradandóan károsítja és a helyreállítása nem lehetséges, kivéve a közhasználatú zöldterületen húzódó közművek javításához, létesítéséhez, fenntartásához nélkülözhetetlen munkálatokat. Ezen munkálatok végzése során a használó köteles a növényzet védelméről gondoskodni és a munkálatok befejezése után 5 napon belül - külön engedéllyel az évszakok adta lehetőségeket és korlátokat figyelembe véve 180 napon belül – a zöldterület helyreállítását elvégezni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d) közterületen nem árusítható termékek forgalmazásához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e) árusító, kereskedelmi és szolgáltató célokat szolgáló 12 négyzetméter alapterületet meghaladó zárt szerkezetű épületek, pavilonok  létesítéséhez, kivéve, ha a hatályos „Kerületi Szabályozási Terv” ezt lehetővé teszi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f) árusító, kereskedelmi és szolgáltató célokat szolgáló 3 négyzetméter alapterületet meghaladó nyílt szerkezetű pultok és állványok létesítéséhez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g) olyan tevékenység gyakorlására, amely a környezetre káros hatással lenne, a közbiztonságot vagy az egészséget veszélyeztetné,</w:t>
      </w:r>
    </w:p>
    <w:p>
      <w:pPr>
        <w:pStyle w:val="Normal"/>
        <w:ind w:left="705" w:firstLine="15"/>
        <w:jc w:val="both"/>
        <w:rPr/>
      </w:pPr>
      <w:r>
        <w:rPr>
          <w:b w:val="false"/>
          <w:sz w:val="28"/>
          <w:szCs w:val="28"/>
          <w:shd w:fill="FFFFFF" w:val="clear"/>
        </w:rPr>
        <w:t>h) olyan létesítmények és berendezések létesítésére, amelyek működtetéséhez a szükséges energia- és vízellátás, csatorna vagy a szabványoknak megfelelő zárt rendszerű szennyvízelvezetés és hulladéktárolás nem biztosítható, vagy a felhasználás mértéke nem állapítható meg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i) jármű iparszerű javítására, mosására,</w:t>
      </w:r>
    </w:p>
    <w:p>
      <w:pPr>
        <w:pStyle w:val="Normal"/>
        <w:ind w:left="705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j) építési reklám-háló elhelyezéséhez olyan épület vonatkozásában, amelynek homlokzat-felújítása kapcsán, 10 éven belül építési reklám-háló került kihelyezésre, </w:t>
      </w:r>
    </w:p>
    <w:p>
      <w:pPr>
        <w:pStyle w:val="Normal"/>
        <w:ind w:left="705" w:firstLine="15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k) azon kérelmezőnek, akinek korábban határozat többszörös közterület használati díjat állapított meg - jogosulatlan közterület használat címén - és ezen határozaton alapuló fizetési kötelezettségének még nem tett eleget.</w:t>
      </w:r>
    </w:p>
    <w:p>
      <w:pPr>
        <w:pStyle w:val="Normal"/>
        <w:tabs>
          <w:tab w:val="clear" w:pos="708"/>
          <w:tab w:val="left" w:pos="0" w:leader="none"/>
        </w:tabs>
        <w:ind w:left="705" w:hanging="16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(2) A rendelet hatálya alá tartozó közterületeken állatforgalmazási tevékenység nem végezhető. </w:t>
      </w:r>
    </w:p>
    <w:p>
      <w:pPr>
        <w:pStyle w:val="Normal"/>
        <w:ind w:left="705" w:hanging="705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hanging="705"/>
        <w:jc w:val="center"/>
        <w:rPr/>
      </w:pPr>
      <w:r>
        <w:rPr>
          <w:sz w:val="28"/>
          <w:szCs w:val="28"/>
          <w:shd w:fill="FFFFFF" w:val="clear"/>
        </w:rPr>
        <w:t xml:space="preserve">4. A közterület-használat időtartama </w:t>
      </w:r>
    </w:p>
    <w:p>
      <w:pPr>
        <w:pStyle w:val="Normal"/>
        <w:ind w:left="705" w:hanging="705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>8.§ (1) Hozzájárulás csak ideiglenes jelleggel - meghatározott időtartamra vagy meghatározott feltétel bekövetkeztéig - adható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(2) Az építési munka végzésével kapcsolatos tevékenységre – különösen állvány, építőanyag, törmelék elhelyezésére - hozzájárulás csak az építési munka végzésének időtartamára adható. </w:t>
      </w:r>
    </w:p>
    <w:p>
      <w:pPr>
        <w:pStyle w:val="Normal"/>
        <w:ind w:left="540" w:firstLine="1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3) Legfeljebb 30 napra adható közterület használati engedély az üzemképtelen, vizsgára való felkészítés alatt álló járművek tárolására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4)A választási plakátot az, aki elhelyezte, a választást követő 30 napon belül köteles eltávolítani.</w:t>
      </w:r>
    </w:p>
    <w:p>
      <w:pPr>
        <w:pStyle w:val="Normal"/>
        <w:ind w:left="705" w:hanging="70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left="705" w:hanging="705"/>
        <w:jc w:val="center"/>
        <w:rPr/>
      </w:pPr>
      <w:r>
        <w:rPr>
          <w:sz w:val="28"/>
          <w:szCs w:val="28"/>
          <w:shd w:fill="FFFFFF" w:val="clear"/>
        </w:rPr>
        <w:t>5. A közterület-használati hozzájárulás megadása</w:t>
      </w:r>
    </w:p>
    <w:p>
      <w:pPr>
        <w:pStyle w:val="Normal"/>
        <w:ind w:left="705" w:hanging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9.§ (1) A közterület-használati hozzájárulási kérelem elbírálása során figyelembe kell venni a Fővárosi Szabályozási Kerettervet, a Budapesti Városrendezési és Építési Keretszabályzatot, az adott területre vonatkozó Kerületi Szabályozási Tervet, valamint a Kerületi Városrendezési és Építési Szabályzatot, városképi, városrendezési, műemlékvédelmi, közlekedési, környezetvédelmi, közegészségügyi és köztisztasági előírásokat, kereskedelmi és turisztikai szempontokat, s érvényesíteni kell a jogszabályok előírásait is. 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2) A kérelem elbírálása során elsőbbséget kell biztosítani az építmények építésével, javításával és karbantartásával kapcsolatos közterület-használatnak.</w:t>
      </w:r>
    </w:p>
    <w:p>
      <w:pPr>
        <w:pStyle w:val="Normal"/>
        <w:autoSpaceDE w:val="false"/>
        <w:ind w:left="540" w:hanging="54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0.§ (1) A rendelet 5.§-ban felsorolt közterület-használat eseteiben a polgármester dönt.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2) A húsz évnél hosszabb időtartamra kötendő megállapodásokhoz az Önkormányzat Képviselő-testületének (a továbbiakban: Képviselő-testület) hozzájárulása szükséges.</w:t>
      </w:r>
    </w:p>
    <w:p>
      <w:pPr>
        <w:pStyle w:val="Normal"/>
        <w:autoSpaceDE w:val="false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>11.§ A rendelet 5.§-ban felsoroltaktól eltérő célú használat tárgyában a Képviselő-testület külön rendeletben meghatározott hatáskörrel rendelkező bizottsága(i) dönt(enek)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2.§ A hozzájárulásnak tartalmaznia kell különösen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a) a jogosult nevét és lakóhelyének, illetve székhelyének, telephelyének címé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 tulajdonos hozzájárulásá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c) a közterület-használat célját és időtartamát, illetve azt a feltételt, amelynek bekövetkeztéig a hozzájárulás érvényes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a közterület-használat helyének, módjának, mértékének és egyéb feltételeinek pontos meghatározásá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e) utalást, tájékoztatást arra, hogy a hozzájárulás csak a közreműködő szakhatóságok előírásaiban, engedélyeiben foglaltak megvalósítása esetén érvényes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f) a hozzájárulás megszűnése esetére az eredeti állapot kártalanítási igény nélküli helyreállításának kötelezettségét,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g) közterület-használati díj fizetési kötelezettség esetén a díj mértékét és megfizetésének módját, egyéb esetben a díjmentesség tényé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h) a jogosult közterületet érintő tevékenységében más résztvevők nevét és lakcímé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i) a közterület-használat jellegétől függően városképi követelményeket, környezetvédelmi, valamint a munka- és balesetvédelmi előírásokra történő utalás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j) a közterület-használat időtartama alatt a szükséges állagmegóvási, karbantartási és tisztántartási kötelezettség előírásá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k) az építési munka végzésének tartamára szóló hozzájárulásban szükség szerint elő kell írni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a közterület felől a városképi követelményeket kielégítő kerítés létesítésé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amennyiben a járdát teljes szélességében el kell foglalni és a gyalogosközlekedés a másik oldalon lévő járdára nem terelhető át, az engedély birtokosa köteles a gyalogosok számára védőtetővel ellátott, balesetvédelmi szempontból biztonságos átjárót létesíteni és azt szükség szerint nappal is megvilágítani, továbbá a közlekedés útjában álló oszlopokat és ezek alátéteit fehérre festeni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  <w:shd w:fill="FFFFFF" w:val="clear"/>
        </w:rPr>
        <w:t>6. A közterület-használati díj</w:t>
      </w:r>
    </w:p>
    <w:p>
      <w:pPr>
        <w:pStyle w:val="Normal"/>
        <w:ind w:left="705" w:hanging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3.§ (1) A közterület használatáért közterület-használati díjat kell fizetni, kivéve a 14.§-ban foglalt eseteket. A díjat a jogosult a közterület tényleges használatára, illetve a közterületen elhelyezett létesítmény tényleges üzemeltetésére tekintet nélkül, előre köteles megfizetni. A rendelet hatálya alá tartozó közterületek I. (kiemelt), II. (minősített) és III. (általános elbírálású) közterületi kategóriákba vannak sorolva. A kategóriába sorolást jelen rendelet 2. számú melléklete tartalma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 w:val="false"/>
          <w:sz w:val="28"/>
          <w:szCs w:val="28"/>
        </w:rPr>
        <w:t>A várakozási övezeten belül, a várakozási díjfizetésre kötelezett parkolóhelyeken a közterület használati díj a 2. számú mellékletben meghatározott összeg 120 %-a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3) A Képviselő-testület a 2. számú melléklet díjövezetei szerinti, a 3. mellékletben szereplő díjszabást minden év november 30-ig módosíthatja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4) Egyedi elbírálás alapján méltányolható indok vagy kiemelkedő közösségi érdek esetén, az illetékes Bizottság(ok) hozzájárulásával a közterület használati díj tetszőleges mértékben csökkenthető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5) A közterület használatát biztosító hozzájárulás megszüntetése esetén a jogosult által már befizetett díj időarányos részét számára vissza kell fizetni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(6) Az elfoglalt közterület nagyságának megállapításánál, a négyzetméterekben számított területet kell figyelembe venni. 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7) Hirdetőtábla, hirdető berendezés, óriásplakát, hirdetőoszlop esetén annak hirdetőfelületét, a vetített képek és reklámok esetén a vetítéssel érintett négyzetméterben kifejezett felületet, a kivetítő- és video fal-berendezés esetén a képernyőfelületét kell számításba venni, míg zászló esetében azok darabszámát kell figyelembe venni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8) A számítás szempontjából minden töredék négyzetméter egész négyzetméternek számít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9) A kézből történő utcai árusítással, kézből történő szórólap osztással elfoglalt közterület a fizetendő díj szempontjából egységesen 1 négyzetméternek tekintendő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10) A közterület-használati díjak havi, vagy napidíjak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11) A díjfizetés szempontjából a megkezdett díjfizetési időszakot teljes napnak, illetve hónapnak kell tekinteni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12) A díj beszedéséről a Jegyző gondoskodik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  <w:shd w:fill="FFFFFF" w:val="clear"/>
        </w:rPr>
        <w:t>7. Mentesség a közterület-használati díj fizetése alól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>14.§ (1) Nem kell közterület-használati díjat fizetni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a) a közterület-fenntartói szolgáltatást nyújtó szervezet által fenntartott létesítményekért, berendezések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 közterületen kertészeti tevékenységet szolgáló létesítményekért, berendezések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c) tömegközlekedési szolgáltatással kapcsolatos megállóhelyek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a közterületi rendezvényeken egészségügyi és köztisztasági célokat szolgáló létesítményekért és tárgyak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e) utcabútor, figyelmeztető és tájékoztató tábla elhelyezéséért, fennmaradásá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f) a fegyveres erők, a fegyveres testületek, a rendészeti szervek, a mentők, a tűzoltóság és a vízügyi szolgálat közterületi létesítményei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g) a műemlékvédelem vagy helyi védelem alatt álló építmények felújítási munkáival kapcsolatos közterület-használatért,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h) az Önkormányzat, illetve a Fővárosi Önkormányzat beruházási, felújítási és intézmény-fenntartási, ellátási feladataival kapcsolatos közterület-használat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i) a köztisztasági és hulladékgazdálkodási célból elhelyezett hulladékgyűjtő létesítményekért, berendezésekért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j) a szervezett lomtalanítás ideje alatt kihelyezett lommal elfoglalt területért, 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k) a vallási ünnepségek, a jótékonysági, egészségvédelmi, környezetvédelmi, non-profit sport-, kulturális- és társadalmi célú rendezvények közterület-használata után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2) A gyülekezési jogról szóló 1989. évi III. törvény 2. § (1) bekezdésében foglalt rendezvények során a gépjárművek várakozási díjára vonatkozóan fizetési mentesség adható, amely fizetési mentesség pontos területi határait a gépjárművek várakozására kiadott esetleges közterület-használati hozzájárulás állapíthatja meg.</w:t>
      </w:r>
    </w:p>
    <w:p>
      <w:pPr>
        <w:pStyle w:val="Bekezds3"/>
        <w:rPr>
          <w:b/>
          <w:b/>
          <w:sz w:val="28"/>
          <w:szCs w:val="28"/>
          <w:shd w:fill="FFFFFF" w:val="clear"/>
          <w:lang w:val="hu-HU" w:eastAsia="hu-HU"/>
        </w:rPr>
      </w:pPr>
      <w:r>
        <w:rPr>
          <w:b/>
          <w:sz w:val="28"/>
          <w:szCs w:val="28"/>
          <w:shd w:fill="FFFFFF" w:val="clear"/>
          <w:lang w:val="hu-HU" w:eastAsia="hu-HU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  <w:shd w:fill="FFFFFF" w:val="clear"/>
        </w:rPr>
        <w:t>8. A közterület-használati hozzájárulás megszűnése</w:t>
      </w:r>
    </w:p>
    <w:p>
      <w:pPr>
        <w:pStyle w:val="Normal"/>
        <w:ind w:left="705" w:hanging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>15.§ (1) A közterület-használati hozzájárulás megszűnik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a) a hozzájárulásban meghatározott idő elteltével,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b) a hozzájárulásban meghatározott feltétel bekövetkeztével,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c) ha a területre üzemzavar-elhárítás miatt, vagy az Önkormányzatnak fontos közérdekből szüksége van. A hozzájárulás közérdekből – annak megállapítása után – visszavonható. A visszavonásra az jogosult, aki a közterület-használati engedélyt megadta. A közterület-használat közérdekből történő megszüntetése esetén a terület kiürítésére, illetőleg az azon lévő felépítmény lebontására a kiürítést, illetve a lebontást elrendelő – legfeljebb 30 nap időtartamra – halasztást engedélyezhet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d) a hozzájárulásban vagy a közterület-használatra, illetve az ezzel kapcsolatos tevékenységekre vonatkozó jogszabályokban foglaltak megsértése miatti felmondással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2) Megszűnik a közterület-használati hozzájárulás akkor is, ha a közterületen folytatott tevékenységre jogosító okirat érvénye megszűnik, vagy a jogosult a tevékenység folytatására való jogosultságát egyébként elveszti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3) Megszűnik a közterület-használati hozzájárulás a jogosult halálával vagy - jogi személy vagy jogi személyiséggel nem rendelkező társaság esetén - jogutód nélküli megszűnésével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(4) Megszűnik a közterület-használati hozzájárulás akkor is, ha a jogosult bejelenti az önkormányzatnak, hogy a közterület használatával - érdekkörében felmerült méltányolható okból - felhagy. 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20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6.§ (1) Ha a közterület-használati hozzájárulás megszűnik, a jogosult kártalanítási igény nélkül köteles a közterület eredeti állapotát - különösen annak tisztaságát - haladéktalanul helyreállítani. 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(2) A közterület-használattal járó kötelezettségek - így különösen a közterület-használati díj megfizetése - szempontjából azt az időt is be kell számítani a közterület-használatba, ameddig a jogosult az eredeti állapotot hiánytalanul helyre nem állította. </w:t>
      </w:r>
    </w:p>
    <w:p>
      <w:pPr>
        <w:pStyle w:val="Normal"/>
        <w:ind w:left="705" w:hanging="705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  <w:shd w:fill="FFFFFF" w:val="clear"/>
        </w:rPr>
        <w:t>9. A jogellenes közterület-használat és következményei</w:t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7.§ (1) Aki a közterületet hozzájárulás nélkül használja, azzal szemben a használt területre és időtartamra a közterület-használati díj legfeljebb tízszerese állapítható meg. 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(2) Fel kell mondani a hozzájárulást, ha az engedélyes a közterületet a hozzájárulástól eltérő módon, különösen a hozzájárulásban rögzített céltól, vagy tevékenységtől eltérő más tevékenység kifejtésére, vagy a hozzájárulásban meghatározott terület mértékét meghaladva használ. A hozzájárulás felmondása esetén a már befizetett díj vissza nem téríthető és a használt területre és időtartamra a közterület-használati díj legfeljebb tízszerese állapítható meg. 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(3) A hozzájárulás időtartamának lejárta utáni közterület-használat esetén, a lejárt hozzájárulás napjától a késedelmesen beadott kérelem alapján megadott hozzájárulásig terjedő időszakra, a kétszeres közterület használati díj megállapításával adható meg az engedély. 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(4) A közterületet jogosulatlanul használó köteles - a tulajdonos vagy megbízottja felhívására - a jogellenes közterület-használatot haladéktalanul megszüntetni, továbbá saját költségén a közterületet eredeti állapotának megfelelően helyreállítani. E kötelezettség elmulasztása esetén az Önkormányzat az eredeti állapot helyreállítását a kötelezettséget elmulasztó költségére elvégeztetheti, amennyiben a helyreállításra vonatkozó felhívásnak az érintett a felhívásban meghatározott időn belül nem tesz eleget. 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5) Az Önkormányzat az eredeti állapotot az erre irányuló felhívás mellőzésével azonnal helyreállíthatja, ha az élet- és balesetveszély vagy jelentős anyagi kár, a közrend, közbiztonság, illetve a közterület rendje, rendeltetésszerű használata súlyos sérelmének elhárítása érdekében vagy jelentős közérdekből egyébként indokolt. Az eredeti állapot helyreállításának költségeit ebben az esetben is a jogosulatlan közterület-használó köteles viselni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6) Az eljárás lefolytatására a közigazgatási hatósági eljárás és szolgáltatás általános szabályairól szóló törvény rendelkezései az irányadók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7) A közigazgatási hatósági eljárás kezdeményezése nem mentesít a közterület-használati díjfizetési, illetve a közterület eredeti állapotába történő helyreállítására vonatkozó kötelezettség alól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8) A jelen rendeletben foglalt előírások megtartását a közterület-felügyelők, a jogszabályok szerint ellenőrzésre jogosult más szervek, illetve az Önkormányzat által megbízott egyéb személyek, valamint a Polgármesteri Hivatal megbízott ügyintézői a helyszínen, vagy más alkalmas módon ellenőrizhetik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10. Záró rendelkezések </w:t>
      </w:r>
    </w:p>
    <w:p>
      <w:pPr>
        <w:pStyle w:val="Normal"/>
        <w:autoSpaceDE w:val="false"/>
        <w:spacing w:lineRule="atLeast" w:line="240"/>
        <w:ind w:left="540" w:hanging="540"/>
        <w:jc w:val="both"/>
        <w:rPr/>
      </w:pPr>
      <w:r>
        <w:rPr>
          <w:b w:val="false"/>
          <w:sz w:val="28"/>
          <w:szCs w:val="28"/>
          <w:shd w:fill="FFFFFF" w:val="clear"/>
        </w:rPr>
        <w:t>18.§ (1) E rendelet a kihirdetését követő napon lép hatályba.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b w:val="false"/>
          <w:sz w:val="28"/>
          <w:szCs w:val="28"/>
          <w:shd w:fill="FFFFFF" w:val="clear"/>
        </w:rPr>
        <w:t>(2) E rendelet rendelkezéseit a hatályba lépését követően kérelmezett közterület-használat tekintetében kell alkalmazni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(3) Hatályát veszti a Budapest II. Kerületi Önkormányzat tulajdonában lévő közterületek használatának és rendjének helyi szabályozásáról szóló 18/2004. (VI.23.) önkormányzati rendelet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Bekezds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kezd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Láng Zsolt </w:t>
        <w:tab/>
        <w:tab/>
        <w:tab/>
        <w:tab/>
        <w:tab/>
        <w:tab/>
        <w:t>dr. Szalai Tibor</w:t>
      </w:r>
    </w:p>
    <w:p>
      <w:pPr>
        <w:pStyle w:val="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lgármester             </w:t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FejezetCm"/>
        <w:ind w:left="5664" w:firstLine="708"/>
        <w:rPr>
          <w:szCs w:val="24"/>
        </w:rPr>
      </w:pPr>
      <w:r>
        <w:rPr>
          <w:szCs w:val="24"/>
        </w:rPr>
        <w:t>1. melléklet</w:t>
      </w:r>
    </w:p>
    <w:p>
      <w:pPr>
        <w:pStyle w:val="FejezetCm"/>
        <w:rPr>
          <w:szCs w:val="24"/>
        </w:rPr>
      </w:pPr>
      <w:r>
        <w:rPr>
          <w:szCs w:val="24"/>
        </w:rPr>
        <w:t>KÉRELEM</w:t>
      </w:r>
    </w:p>
    <w:p>
      <w:pPr>
        <w:pStyle w:val="FejezetCm"/>
        <w:rPr>
          <w:szCs w:val="24"/>
        </w:rPr>
      </w:pPr>
      <w:r>
        <w:rPr>
          <w:szCs w:val="24"/>
        </w:rPr>
        <w:t>Budapest Főváros II. Kerületi Önkormányzat tulajdonában lévő közterület használatához.</w:t>
      </w:r>
    </w:p>
    <w:p>
      <w:pPr>
        <w:pStyle w:val="Bekezds"/>
        <w:spacing w:before="0" w:after="240"/>
        <w:ind w:firstLine="204"/>
        <w:rPr/>
      </w:pPr>
      <w:r>
        <w:rPr/>
        <w:t>Gazdasági társaságok, társadalmi és egyéb szervezetek, egyéni vállalkozó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ékhely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ankszámlaszám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igazgatási azonosító száma:</w:t>
            </w:r>
          </w:p>
        </w:tc>
      </w:tr>
      <w:tr>
        <w:trPr>
          <w:trHeight w:val="7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elefonszáma,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ámláját vezető pénzintézet neve:</w:t>
            </w:r>
          </w:p>
        </w:tc>
      </w:tr>
    </w:tbl>
    <w:p>
      <w:pPr>
        <w:pStyle w:val="Bekezds"/>
        <w:spacing w:before="240" w:after="240"/>
        <w:ind w:firstLine="204"/>
        <w:rPr/>
      </w:pPr>
      <w:r>
        <w:rPr/>
        <w:t>Magánszemé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3867"/>
      </w:tblGrid>
      <w:tr>
        <w:trPr>
          <w:trHeight w:val="68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Kérelmező neve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ületési helye és idej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ak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elefonszám és email cí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40"/>
              <w:ind w:firstLine="180"/>
              <w:rPr/>
            </w:pPr>
            <w:r>
              <w:rPr/>
              <w:t xml:space="preserve">A közterület-használat adatai </w:t>
            </w:r>
          </w:p>
        </w:tc>
      </w:tr>
      <w:tr>
        <w:trPr>
          <w:trHeight w:val="7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Közterület használat célja: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z igényelt közterület méret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álat ideje</w:t>
            </w:r>
          </w:p>
          <w:p>
            <w:pPr>
              <w:pStyle w:val="Normal"/>
              <w:tabs>
                <w:tab w:val="clear" w:pos="708"/>
                <w:tab w:val="left" w:pos="2835" w:leader="dot"/>
                <w:tab w:val="left" w:pos="3686" w:leader="dot"/>
                <w:tab w:val="left" w:pos="4536" w:leader="dot"/>
                <w:tab w:val="left" w:pos="5954" w:leader="dot"/>
                <w:tab w:val="left" w:pos="6804" w:leader="dot"/>
                <w:tab w:val="left" w:pos="7655" w:leader="dot"/>
              </w:tabs>
              <w:rPr/>
            </w:pPr>
            <w:r>
              <w:rPr/>
              <w:tab/>
              <w:t xml:space="preserve">év </w:t>
              <w:tab/>
              <w:t xml:space="preserve">hó </w:t>
              <w:tab/>
              <w:t xml:space="preserve">naptól </w:t>
              <w:tab/>
              <w:t xml:space="preserve">év </w:t>
              <w:tab/>
              <w:t xml:space="preserve">hó </w:t>
              <w:tab/>
              <w:t>napig</w:t>
            </w:r>
          </w:p>
        </w:tc>
      </w:tr>
      <w:tr>
        <w:trPr>
          <w:trHeight w:val="3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közterület használat hely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közterület használat alkalmából folytatott tevékenység rövid leírás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kérelmezett közterületen folytatni kívánt tevékenységben részt vevő tagok, családtagok, alkalmazottak és megbízottak: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7371" w:leader="dot"/>
              </w:tabs>
              <w:rPr/>
            </w:pPr>
            <w:r>
              <w:rPr/>
              <w:tab/>
              <w:t xml:space="preserve">név </w:t>
              <w:tab/>
              <w:t>lakcím</w:t>
            </w:r>
          </w:p>
        </w:tc>
      </w:tr>
    </w:tbl>
    <w:p>
      <w:pPr>
        <w:pStyle w:val="Bekezds"/>
        <w:spacing w:before="240" w:after="0"/>
        <w:ind w:firstLine="204"/>
        <w:rPr>
          <w:b/>
          <w:b/>
          <w:szCs w:val="24"/>
        </w:rPr>
      </w:pPr>
      <w:r>
        <w:rPr>
          <w:b/>
          <w:szCs w:val="24"/>
        </w:rPr>
        <w:t>A kérelmező tudomásul veszi, hogy:</w:t>
      </w:r>
    </w:p>
    <w:p>
      <w:pPr>
        <w:pStyle w:val="Bekezds2"/>
        <w:rPr/>
      </w:pPr>
      <w:r>
        <w:rPr>
          <w:lang w:val="hu-HU" w:eastAsia="en-US"/>
        </w:rPr>
        <w:t>- A kérelem benyújtása nem jogosítja fel a közterület használatára, valamint azt is, hogy aki a közterületet hozzájárulás nélkül használja, azzal szemben a     /2013. (  .   .) II. Ker. Önkormányzat rendeletének 17. § (1) bekezdése alapján tízszeres közterület-használati díj is kiszabható.</w:t>
      </w:r>
    </w:p>
    <w:p>
      <w:pPr>
        <w:pStyle w:val="Bekezds2"/>
        <w:rPr/>
      </w:pPr>
      <w:r>
        <w:rPr>
          <w:lang w:val="hu-HU" w:eastAsia="en-US"/>
        </w:rPr>
        <w:t xml:space="preserve">- A      /2013. (  .   .) II. Ker. </w:t>
      </w:r>
      <w:r>
        <w:rPr/>
        <w:t>Önkormányzat rendeletének 4.§ (1) bekezdése, valamint a 13. § (1) bekezdés szerint a közterület használatáért közterület-használati díjat kell fizetni.</w:t>
      </w:r>
    </w:p>
    <w:p>
      <w:pPr>
        <w:pStyle w:val="Bekezds2"/>
        <w:spacing w:before="0" w:after="240"/>
        <w:rPr/>
      </w:pPr>
      <w:r>
        <w:rPr/>
        <w:t>- A díjat a jogosult a közterület tényleges használatára, illetve a közterületen elhelyezett létesítmény tényleges üzemeltetésére tekintet nélkül köteles megfizetni.</w:t>
      </w:r>
    </w:p>
    <w:p>
      <w:pPr>
        <w:pStyle w:val="Bekezds"/>
        <w:rPr>
          <w:b/>
          <w:b/>
          <w:szCs w:val="24"/>
        </w:rPr>
      </w:pPr>
      <w:r>
        <w:rPr>
          <w:b/>
          <w:szCs w:val="24"/>
        </w:rPr>
        <w:t>A kérelemhez az igénylőnek az alábbi mellékleteket kell csatolnia:</w:t>
      </w:r>
    </w:p>
    <w:p>
      <w:pPr>
        <w:pStyle w:val="Bekezds2"/>
        <w:rPr/>
      </w:pPr>
      <w:r>
        <w:rPr>
          <w:lang w:val="hu-HU" w:eastAsia="en-US"/>
        </w:rPr>
        <w:t>- A közterületen folytatni kívánt tevékenység gyakorlására jogosító okirat egyszerű másolatát az eredeti egyidejű bemutatása mellett (vállalkozói igazolvány, cégbírósági bejegyző végzés vagy cégkivonat, aláírási címpéldány, nyilvántartásba vételi okirat).</w:t>
      </w:r>
    </w:p>
    <w:p>
      <w:pPr>
        <w:pStyle w:val="Bekezds2"/>
        <w:rPr>
          <w:lang w:val="hu-HU" w:eastAsia="en-US"/>
        </w:rPr>
      </w:pPr>
      <w:r>
        <w:rPr>
          <w:lang w:val="hu-HU" w:eastAsia="en-US"/>
        </w:rPr>
        <w:t>- Az igényelt területre vonatkozó helyszínt ábrázoló vázlatrajzot, az igényelt terület méreteinek feltüntetésével.</w:t>
      </w:r>
    </w:p>
    <w:p>
      <w:pPr>
        <w:pStyle w:val="Bekezds2"/>
        <w:rPr>
          <w:lang w:val="hu-HU" w:eastAsia="en-US"/>
        </w:rPr>
      </w:pPr>
      <w:r>
        <w:rPr>
          <w:lang w:val="hu-HU" w:eastAsia="en-US"/>
        </w:rPr>
        <w:t>- Az elhelyezni kívánt létesítmény, berendezés műszaki leírását.</w:t>
      </w:r>
    </w:p>
    <w:p>
      <w:pPr>
        <w:pStyle w:val="Bekezds2"/>
        <w:rPr>
          <w:lang w:val="hu-HU" w:eastAsia="en-US"/>
        </w:rPr>
      </w:pPr>
      <w:r>
        <w:rPr>
          <w:lang w:val="hu-HU" w:eastAsia="en-US"/>
        </w:rPr>
        <w:t>- Közút igénybevétele esetén a helyszínre vonatkozó forgalomtechnikai hozzájárulást.</w:t>
      </w:r>
    </w:p>
    <w:p>
      <w:pPr>
        <w:pStyle w:val="Bekezds2"/>
        <w:spacing w:before="0" w:after="240"/>
        <w:rPr/>
      </w:pPr>
      <w:r>
        <w:rPr>
          <w:lang w:val="hu-HU" w:eastAsia="en-US"/>
        </w:rPr>
        <w:t>- A közterületen folytatni kívánt tevékenység gyakorlásához szükséges, egyéb jogszabályokban előírt szakhatósági hozzájárulásokat.</w:t>
      </w:r>
    </w:p>
    <w:p>
      <w:pPr>
        <w:pStyle w:val="Normal"/>
        <w:tabs>
          <w:tab w:val="clear" w:pos="708"/>
          <w:tab w:val="left" w:pos="2268" w:leader="dot"/>
          <w:tab w:val="left" w:pos="4253" w:leader="dot"/>
          <w:tab w:val="left" w:pos="5103" w:leader="dot"/>
        </w:tabs>
        <w:spacing w:before="0" w:after="240"/>
        <w:ind w:left="993" w:hanging="851"/>
        <w:rPr/>
      </w:pPr>
      <w:r>
        <w:rPr>
          <w:b w:val="false"/>
        </w:rPr>
        <w:t>Budapest,          év             hó       nap.</w:t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ind w:left="993" w:hanging="851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ind w:left="993" w:hanging="851"/>
        <w:rPr/>
      </w:pPr>
      <w:r>
        <w:rPr/>
        <w:tab/>
        <w:tab/>
        <w:t>kérelmező aláírása</w:t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FejezetCm"/>
        <w:spacing w:before="0" w:after="0"/>
        <w:ind w:left="4956" w:firstLine="708"/>
        <w:rPr>
          <w:szCs w:val="24"/>
        </w:rPr>
      </w:pPr>
      <w:r>
        <w:rPr>
          <w:szCs w:val="24"/>
        </w:rPr>
        <w:t>2. melléklet</w:t>
      </w:r>
    </w:p>
    <w:p>
      <w:pPr>
        <w:pStyle w:val="FejezetCm"/>
        <w:spacing w:before="0" w:after="0"/>
        <w:rPr>
          <w:szCs w:val="24"/>
        </w:rPr>
      </w:pPr>
      <w:r>
        <w:rPr>
          <w:szCs w:val="24"/>
        </w:rPr>
        <w:t>DÍJÖVEZET</w:t>
      </w:r>
    </w:p>
    <w:p>
      <w:pPr>
        <w:pStyle w:val="FejezetCm"/>
        <w:spacing w:before="0" w:after="0"/>
        <w:rPr>
          <w:szCs w:val="24"/>
        </w:rPr>
      </w:pPr>
      <w:r>
        <w:rPr>
          <w:szCs w:val="24"/>
        </w:rPr>
        <w:t>I.</w:t>
      </w:r>
    </w:p>
    <w:p>
      <w:pPr>
        <w:pStyle w:val="Bekezds"/>
        <w:rPr/>
      </w:pPr>
      <w:r>
        <w:rPr>
          <w:szCs w:val="24"/>
        </w:rPr>
        <w:t>Alsó Törökvész utca</w:t>
      </w:r>
    </w:p>
    <w:p>
      <w:pPr>
        <w:pStyle w:val="Bekezds"/>
        <w:rPr>
          <w:szCs w:val="24"/>
        </w:rPr>
      </w:pPr>
      <w:r>
        <w:rPr>
          <w:szCs w:val="24"/>
        </w:rPr>
        <w:t>Bécsi út</w:t>
      </w:r>
    </w:p>
    <w:p>
      <w:pPr>
        <w:pStyle w:val="Bekezds"/>
        <w:rPr>
          <w:szCs w:val="24"/>
        </w:rPr>
      </w:pPr>
      <w:r>
        <w:rPr>
          <w:szCs w:val="24"/>
        </w:rPr>
        <w:t xml:space="preserve">Bimbó út </w:t>
      </w:r>
    </w:p>
    <w:p>
      <w:pPr>
        <w:pStyle w:val="Bekezds"/>
        <w:rPr>
          <w:szCs w:val="24"/>
        </w:rPr>
      </w:pPr>
      <w:r>
        <w:rPr>
          <w:szCs w:val="24"/>
        </w:rPr>
        <w:t>Csalogány u. (páratlan oldala)</w:t>
      </w:r>
    </w:p>
    <w:p>
      <w:pPr>
        <w:pStyle w:val="Bekezds"/>
        <w:rPr>
          <w:szCs w:val="24"/>
        </w:rPr>
      </w:pPr>
      <w:r>
        <w:rPr>
          <w:szCs w:val="24"/>
        </w:rPr>
        <w:t>Csatárka utca (a Törökvész úttól a Zöldkert utcáig)</w:t>
      </w:r>
    </w:p>
    <w:p>
      <w:pPr>
        <w:pStyle w:val="Bekezds"/>
        <w:rPr>
          <w:szCs w:val="24"/>
        </w:rPr>
      </w:pPr>
      <w:r>
        <w:rPr>
          <w:szCs w:val="24"/>
        </w:rPr>
        <w:t>Csévi utca</w:t>
      </w:r>
    </w:p>
    <w:p>
      <w:pPr>
        <w:pStyle w:val="Bekezds"/>
        <w:rPr>
          <w:szCs w:val="24"/>
        </w:rPr>
      </w:pPr>
      <w:r>
        <w:rPr>
          <w:szCs w:val="24"/>
        </w:rPr>
        <w:t>Fazekas utca</w:t>
      </w:r>
    </w:p>
    <w:p>
      <w:pPr>
        <w:pStyle w:val="Bekezds"/>
        <w:rPr>
          <w:szCs w:val="24"/>
        </w:rPr>
      </w:pPr>
      <w:r>
        <w:rPr>
          <w:szCs w:val="24"/>
        </w:rPr>
        <w:t>Fény utca</w:t>
      </w:r>
    </w:p>
    <w:p>
      <w:pPr>
        <w:pStyle w:val="Bekezds"/>
        <w:rPr>
          <w:szCs w:val="24"/>
        </w:rPr>
      </w:pPr>
      <w:r>
        <w:rPr>
          <w:szCs w:val="24"/>
        </w:rPr>
        <w:t>Frankel Leó út</w:t>
      </w:r>
    </w:p>
    <w:p>
      <w:pPr>
        <w:pStyle w:val="Bekezds"/>
        <w:rPr>
          <w:szCs w:val="24"/>
        </w:rPr>
      </w:pPr>
      <w:r>
        <w:rPr>
          <w:szCs w:val="24"/>
        </w:rPr>
        <w:t>Gábor Áron utca</w:t>
      </w:r>
    </w:p>
    <w:p>
      <w:pPr>
        <w:pStyle w:val="Bekezds"/>
        <w:rPr>
          <w:szCs w:val="24"/>
        </w:rPr>
      </w:pPr>
      <w:r>
        <w:rPr>
          <w:szCs w:val="24"/>
        </w:rPr>
        <w:t>Horvát utca</w:t>
      </w:r>
    </w:p>
    <w:p>
      <w:pPr>
        <w:pStyle w:val="Bekezds"/>
        <w:rPr>
          <w:szCs w:val="24"/>
        </w:rPr>
      </w:pPr>
      <w:r>
        <w:rPr>
          <w:szCs w:val="24"/>
        </w:rPr>
        <w:t>Kapy út</w:t>
      </w:r>
    </w:p>
    <w:p>
      <w:pPr>
        <w:pStyle w:val="Bekezds"/>
        <w:rPr>
          <w:szCs w:val="24"/>
        </w:rPr>
      </w:pPr>
      <w:r>
        <w:rPr>
          <w:szCs w:val="24"/>
        </w:rPr>
        <w:t>Kelemen László utca</w:t>
      </w:r>
    </w:p>
    <w:p>
      <w:pPr>
        <w:pStyle w:val="Bekezds"/>
        <w:rPr>
          <w:szCs w:val="24"/>
        </w:rPr>
      </w:pPr>
      <w:r>
        <w:rPr>
          <w:szCs w:val="24"/>
        </w:rPr>
        <w:t>Keleti Károly utca</w:t>
      </w:r>
    </w:p>
    <w:p>
      <w:pPr>
        <w:pStyle w:val="Bekezds"/>
        <w:rPr>
          <w:szCs w:val="24"/>
        </w:rPr>
      </w:pPr>
      <w:r>
        <w:rPr>
          <w:szCs w:val="24"/>
        </w:rPr>
        <w:t>Lipthay utca</w:t>
      </w:r>
    </w:p>
    <w:p>
      <w:pPr>
        <w:pStyle w:val="Bekezds"/>
        <w:rPr>
          <w:szCs w:val="24"/>
        </w:rPr>
      </w:pPr>
      <w:r>
        <w:rPr>
          <w:szCs w:val="24"/>
        </w:rPr>
        <w:t>Lövőház utca</w:t>
      </w:r>
    </w:p>
    <w:p>
      <w:pPr>
        <w:pStyle w:val="Bekezds"/>
        <w:rPr>
          <w:szCs w:val="24"/>
        </w:rPr>
      </w:pPr>
      <w:r>
        <w:rPr>
          <w:szCs w:val="24"/>
        </w:rPr>
        <w:t>Marczibányi tér</w:t>
      </w:r>
    </w:p>
    <w:p>
      <w:pPr>
        <w:pStyle w:val="Bekezds"/>
        <w:rPr>
          <w:szCs w:val="24"/>
        </w:rPr>
      </w:pPr>
      <w:r>
        <w:rPr>
          <w:szCs w:val="24"/>
        </w:rPr>
        <w:t>Margit krt. 68.</w:t>
      </w:r>
    </w:p>
    <w:p>
      <w:pPr>
        <w:pStyle w:val="Bekezds"/>
        <w:rPr>
          <w:szCs w:val="24"/>
        </w:rPr>
      </w:pPr>
      <w:r>
        <w:rPr>
          <w:szCs w:val="24"/>
        </w:rPr>
        <w:t>Margit utca</w:t>
      </w:r>
    </w:p>
    <w:p>
      <w:pPr>
        <w:pStyle w:val="Bekezds"/>
        <w:rPr>
          <w:szCs w:val="24"/>
        </w:rPr>
      </w:pPr>
      <w:r>
        <w:rPr>
          <w:szCs w:val="24"/>
        </w:rPr>
        <w:t>Máriaremetei út</w:t>
      </w:r>
    </w:p>
    <w:p>
      <w:pPr>
        <w:pStyle w:val="Bekezds"/>
        <w:rPr>
          <w:szCs w:val="24"/>
        </w:rPr>
      </w:pPr>
      <w:r>
        <w:rPr>
          <w:szCs w:val="24"/>
        </w:rPr>
        <w:t>Mechwart liget</w:t>
      </w:r>
    </w:p>
    <w:p>
      <w:pPr>
        <w:pStyle w:val="Bekezds"/>
        <w:rPr>
          <w:szCs w:val="24"/>
        </w:rPr>
      </w:pPr>
      <w:r>
        <w:rPr>
          <w:szCs w:val="24"/>
        </w:rPr>
        <w:t>Nagy Imre tér</w:t>
      </w:r>
    </w:p>
    <w:p>
      <w:pPr>
        <w:pStyle w:val="Bekezds"/>
        <w:rPr>
          <w:szCs w:val="24"/>
        </w:rPr>
      </w:pPr>
      <w:r>
        <w:rPr>
          <w:szCs w:val="24"/>
        </w:rPr>
        <w:t>Pasaréti tér</w:t>
      </w:r>
    </w:p>
    <w:p>
      <w:pPr>
        <w:pStyle w:val="Bekezds"/>
        <w:rPr>
          <w:szCs w:val="24"/>
        </w:rPr>
      </w:pPr>
      <w:r>
        <w:rPr>
          <w:szCs w:val="24"/>
        </w:rPr>
        <w:t>Pasaréti út</w:t>
      </w:r>
    </w:p>
    <w:p>
      <w:pPr>
        <w:pStyle w:val="Bekezds"/>
        <w:rPr>
          <w:szCs w:val="24"/>
        </w:rPr>
      </w:pPr>
      <w:r>
        <w:rPr>
          <w:szCs w:val="24"/>
        </w:rPr>
        <w:t>Pusztaszeri út</w:t>
      </w:r>
    </w:p>
    <w:p>
      <w:pPr>
        <w:pStyle w:val="Bekezds"/>
        <w:rPr>
          <w:szCs w:val="24"/>
        </w:rPr>
      </w:pPr>
      <w:r>
        <w:rPr>
          <w:szCs w:val="24"/>
        </w:rPr>
        <w:t>Retek utca</w:t>
      </w:r>
    </w:p>
    <w:p>
      <w:pPr>
        <w:pStyle w:val="Bekezds"/>
        <w:rPr>
          <w:szCs w:val="24"/>
        </w:rPr>
      </w:pPr>
      <w:r>
        <w:rPr>
          <w:szCs w:val="24"/>
        </w:rPr>
        <w:t>Rómer Flóris utca</w:t>
      </w:r>
    </w:p>
    <w:p>
      <w:pPr>
        <w:pStyle w:val="Bekezds"/>
        <w:rPr>
          <w:szCs w:val="24"/>
        </w:rPr>
      </w:pPr>
      <w:r>
        <w:rPr>
          <w:szCs w:val="24"/>
        </w:rPr>
        <w:t>Szépvölgyi út</w:t>
      </w:r>
    </w:p>
    <w:p>
      <w:pPr>
        <w:pStyle w:val="Bekezds"/>
        <w:rPr>
          <w:szCs w:val="24"/>
        </w:rPr>
      </w:pPr>
      <w:r>
        <w:rPr>
          <w:szCs w:val="24"/>
        </w:rPr>
        <w:t>Varsányi Irén u.</w:t>
      </w:r>
    </w:p>
    <w:p>
      <w:pPr>
        <w:pStyle w:val="Bekezds"/>
        <w:rPr>
          <w:szCs w:val="24"/>
        </w:rPr>
      </w:pPr>
      <w:r>
        <w:rPr>
          <w:szCs w:val="24"/>
        </w:rPr>
        <w:t>Török utca</w:t>
      </w:r>
    </w:p>
    <w:p>
      <w:pPr>
        <w:pStyle w:val="Bekezds"/>
        <w:rPr>
          <w:szCs w:val="24"/>
        </w:rPr>
      </w:pPr>
      <w:r>
        <w:rPr>
          <w:szCs w:val="24"/>
        </w:rPr>
        <w:t>Törökvész út</w:t>
      </w:r>
    </w:p>
    <w:p>
      <w:pPr>
        <w:pStyle w:val="Bekezds"/>
        <w:rPr>
          <w:szCs w:val="24"/>
        </w:rPr>
      </w:pPr>
      <w:r>
        <w:rPr>
          <w:szCs w:val="24"/>
        </w:rPr>
        <w:t>Zöldlomb utca</w:t>
      </w:r>
    </w:p>
    <w:p>
      <w:pPr>
        <w:pStyle w:val="Bekezds"/>
        <w:rPr>
          <w:szCs w:val="24"/>
        </w:rPr>
      </w:pPr>
      <w:r>
        <w:rPr>
          <w:szCs w:val="24"/>
        </w:rPr>
        <w:t>Zsigmond tér</w:t>
      </w:r>
    </w:p>
    <w:p>
      <w:pPr>
        <w:pStyle w:val="FejezetCm"/>
        <w:spacing w:before="0" w:after="0"/>
        <w:rPr>
          <w:szCs w:val="24"/>
        </w:rPr>
      </w:pPr>
      <w:r>
        <w:rPr>
          <w:szCs w:val="24"/>
        </w:rPr>
        <w:t>II.</w:t>
      </w:r>
    </w:p>
    <w:p>
      <w:pPr>
        <w:pStyle w:val="Bekezds"/>
        <w:rPr>
          <w:szCs w:val="24"/>
        </w:rPr>
      </w:pPr>
      <w:r>
        <w:rPr>
          <w:szCs w:val="24"/>
        </w:rPr>
        <w:t>Áldás utca</w:t>
      </w:r>
    </w:p>
    <w:p>
      <w:pPr>
        <w:pStyle w:val="Bekezds"/>
        <w:rPr>
          <w:szCs w:val="24"/>
        </w:rPr>
      </w:pPr>
      <w:r>
        <w:rPr>
          <w:szCs w:val="24"/>
        </w:rPr>
        <w:t>Eszter utca</w:t>
      </w:r>
    </w:p>
    <w:p>
      <w:pPr>
        <w:pStyle w:val="Bekezds"/>
        <w:rPr>
          <w:szCs w:val="24"/>
        </w:rPr>
      </w:pPr>
      <w:r>
        <w:rPr>
          <w:szCs w:val="24"/>
        </w:rPr>
        <w:t>Fillér utca</w:t>
      </w:r>
    </w:p>
    <w:p>
      <w:pPr>
        <w:pStyle w:val="Bekezds"/>
        <w:rPr>
          <w:szCs w:val="24"/>
        </w:rPr>
      </w:pPr>
      <w:r>
        <w:rPr>
          <w:szCs w:val="24"/>
        </w:rPr>
        <w:t>Kapás utca</w:t>
      </w:r>
    </w:p>
    <w:p>
      <w:pPr>
        <w:pStyle w:val="Bekezds"/>
        <w:rPr>
          <w:szCs w:val="24"/>
        </w:rPr>
      </w:pPr>
      <w:r>
        <w:rPr>
          <w:szCs w:val="24"/>
        </w:rPr>
        <w:t>Medve utca</w:t>
      </w:r>
    </w:p>
    <w:p>
      <w:pPr>
        <w:pStyle w:val="Bekezds"/>
        <w:rPr>
          <w:szCs w:val="24"/>
        </w:rPr>
      </w:pPr>
      <w:r>
        <w:rPr>
          <w:szCs w:val="24"/>
        </w:rPr>
        <w:t>Ördögárok utca</w:t>
      </w:r>
    </w:p>
    <w:p>
      <w:pPr>
        <w:pStyle w:val="Bekezds"/>
        <w:rPr>
          <w:szCs w:val="24"/>
        </w:rPr>
      </w:pPr>
      <w:r>
        <w:rPr>
          <w:szCs w:val="24"/>
        </w:rPr>
        <w:t>Szemlőhegy utca</w:t>
      </w:r>
    </w:p>
    <w:p>
      <w:pPr>
        <w:pStyle w:val="Bekezds"/>
        <w:rPr>
          <w:szCs w:val="24"/>
        </w:rPr>
      </w:pPr>
      <w:r>
        <w:rPr>
          <w:szCs w:val="24"/>
        </w:rPr>
        <w:t>Vérhalom tér</w:t>
      </w:r>
    </w:p>
    <w:p>
      <w:pPr>
        <w:pStyle w:val="Bekezds"/>
        <w:rPr>
          <w:szCs w:val="24"/>
        </w:rPr>
      </w:pPr>
      <w:r>
        <w:rPr>
          <w:szCs w:val="24"/>
        </w:rPr>
        <w:t>Vérhalom utca</w:t>
      </w:r>
    </w:p>
    <w:p>
      <w:pPr>
        <w:pStyle w:val="Bekezds"/>
        <w:rPr>
          <w:szCs w:val="24"/>
        </w:rPr>
      </w:pPr>
      <w:r>
        <w:rPr>
          <w:szCs w:val="24"/>
        </w:rPr>
        <w:t>Vitéz utca</w:t>
      </w:r>
    </w:p>
    <w:p>
      <w:pPr>
        <w:pStyle w:val="FejezetCm"/>
        <w:spacing w:before="0" w:after="0"/>
        <w:rPr>
          <w:szCs w:val="24"/>
        </w:rPr>
      </w:pPr>
      <w:r>
        <w:rPr>
          <w:szCs w:val="24"/>
        </w:rPr>
        <w:t>III.</w:t>
      </w:r>
    </w:p>
    <w:p>
      <w:pPr>
        <w:pStyle w:val="Bekezds"/>
        <w:rPr>
          <w:szCs w:val="24"/>
        </w:rPr>
      </w:pPr>
      <w:r>
        <w:rPr>
          <w:szCs w:val="24"/>
        </w:rPr>
        <w:t>Egyéb közterületek</w:t>
      </w:r>
    </w:p>
    <w:p>
      <w:pPr>
        <w:pStyle w:val="FejezetCm"/>
        <w:ind w:left="4956" w:firstLine="708"/>
        <w:rPr>
          <w:szCs w:val="24"/>
        </w:rPr>
      </w:pPr>
      <w:r>
        <w:rPr>
          <w:szCs w:val="24"/>
        </w:rPr>
        <w:t>3. melléklet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69"/>
        <w:gridCol w:w="2069"/>
        <w:gridCol w:w="1622"/>
      </w:tblGrid>
      <w:tr>
        <w:trPr>
          <w:trHeight w:val="255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özterület foglalás célja</w:t>
            </w:r>
          </w:p>
        </w:tc>
        <w:tc>
          <w:tcPr>
            <w:tcW w:w="2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összeg</w:t>
            </w:r>
          </w:p>
          <w:p>
            <w:pPr>
              <w:pStyle w:val="Normal"/>
              <w:rPr/>
            </w:pPr>
            <w:r>
              <w:rPr/>
              <w:t>I. díjövezet</w:t>
            </w:r>
          </w:p>
        </w:tc>
        <w:tc>
          <w:tcPr>
            <w:tcW w:w="2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összeg</w:t>
            </w:r>
          </w:p>
          <w:p>
            <w:pPr>
              <w:pStyle w:val="Normal"/>
              <w:rPr/>
            </w:pPr>
            <w:r>
              <w:rPr/>
              <w:t>II. díjövezet</w:t>
            </w:r>
          </w:p>
        </w:tc>
        <w:tc>
          <w:tcPr>
            <w:tcW w:w="1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9" w:hanging="0"/>
              <w:rPr/>
            </w:pPr>
            <w:r>
              <w:rPr/>
              <w:t>Díjösszeg</w:t>
            </w:r>
          </w:p>
          <w:p>
            <w:pPr>
              <w:pStyle w:val="Normal"/>
              <w:rPr/>
            </w:pPr>
            <w:r>
              <w:rPr/>
              <w:t>III. díjövezet</w:t>
            </w:r>
          </w:p>
        </w:tc>
      </w:tr>
      <w:tr>
        <w:trPr>
          <w:trHeight w:val="53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ereskedelmi, szolgáltató és vállalkozási tevékenységek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Cs/>
              </w:rPr>
              <w:t>a.)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Pavilo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4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) Élelmiszert árusító létesítmény, mozgóárusítás (pl. büfékocsi, gurulókocsi) elhelyez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4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) Árusításra szolgáló asztal (hírlap, folyóirat, könyv, virág, stb.) ideiglenes elhelyez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4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440.- Ft/m²/hó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) Árusító és egyéb automata elhelyez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0.- Ft/db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0.- Ft/db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000.- Ft/db/hó</w:t>
            </w:r>
          </w:p>
        </w:tc>
      </w:tr>
      <w:tr>
        <w:trPr>
          <w:trHeight w:val="1421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/1.) Idényjellegű árusítás (zöldség, gyümölc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/2.) Idényjellegű árusítás (fenyőf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/3.) Idényjellegű árusítás (karácsonyi ajándék és szilveszteri kellé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t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0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4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t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0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4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.- Ft/m²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00.- Ft/m²/hó</w:t>
            </w:r>
          </w:p>
          <w:p>
            <w:pPr>
              <w:pStyle w:val="Normal"/>
              <w:rPr/>
            </w:pPr>
            <w:r>
              <w:rPr/>
              <w:t>3.24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/1.) Alkalmi árusítás (heti vásár és pia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/2.) Ideiglenes árusítás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.- Ft/m²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6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.- Ft/m²/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6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.- Ft/m²/nap</w:t>
            </w:r>
          </w:p>
          <w:p>
            <w:pPr>
              <w:pStyle w:val="Normal"/>
              <w:rPr/>
            </w:pPr>
            <w:r>
              <w:rPr/>
              <w:t>2.160.- Ft/m²/nap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/1.) Mozgóárus 1m² területtel, kézből (hírla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/2.) Szórólap osztása 1m² területtel (kézből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0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0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000.- Ft/m²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00.- Ft/m²/hó</w:t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.) Kereskedelmi, turisztikai hasznosítás, vendéglátó ipari előkert, terasz kihelyezése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60.- Ft/m²/h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 Lövőház utca „sétáló utcai” szakaszá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3.800.-Ft/ m²/hó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6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) Kivetítő és videó fal berendezés elhelyez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0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0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600.- Ft/m²/nap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) Üzemanyagtöltő állomá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200.- Ft/m²/hó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Cs/>
              </w:rPr>
              <w:t>k.) Kerék le- és felszerelé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160.- Ft/m²/hó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) Jármű iparszerű javítása, mosás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tot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tot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iltott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Építési, szerelési munkálatok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) Állvány, építőanyag, föld és törmelék tárolása, elkerített munkaterület, daruzás, betonpumpa, irodakonténer elhelyez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4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1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80.- Ft/m²/nap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) Konténer elhelyezése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.- Ft/db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.- Ft/db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0.- Ft/db/nap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) Védőtető és átjáró keretes állványzat elhelyezése (reklám nélkül)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>
          <w:trHeight w:val="731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3. Üzemképtelen, vizsgára való felkészítés alatt álló járművek tárolása (maximum 30 nap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tot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400.- Ft/db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.400.- Ft/db/hó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Taxik állomáshelye gépkocsinkén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 rendeletben megállapítv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 rendeletben megállapítv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ülön rendeletben megállapítva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 Reklámhordozó felületek és árubemutatás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) A közterületbe 10 cm-en túl benyúló üzlethomlokzat (portál), kirakatszekrény, hirdető berendezé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2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60.- Ft/m²/hó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) Önálló hirdető berendezés, óriásplakát, önálló reklámtábla (talajon, oszlopon, építményen), hirdetőoszlop, vitri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4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) Építési reklám-hál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0.- Ft/m²/hó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) Vetített reklám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.- Ft/m²/nap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) Vetítőberendezé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0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0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600.- Ft/m²/nap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) Zászl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0.- Ft/db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0.- Ft/db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000.- Ft/db/hó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) Árubemutatá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4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) Védőtető, előtető, napvédő ponyva reklámmal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0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50.- Ft/m²/hó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) Védőtető, előtető, napvédő ponyva reklám nélkül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) Megállító tábl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0.- Ft/m²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20.- Ft/m²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60.- Ft/m²/hó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) Köztéri óra reklámmal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0.- Ft/db/h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0.- Ft/db/h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000.- Ft/db/hó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) Köztéri óra reklám nélkül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 Szórakoztató és karitatív tevékenységek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) Mutatványos, szórakoztató és bemutató tevékenység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0.- Ft/m²/nap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) Tűzijáték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0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0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000.- Ft/m²/nap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) Portrérajzolá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00.- Ft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00.- Ft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000.- Ft/nap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) Utcazenélé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- Ft/m²/nap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) Ideiglenesen felépített színpad, elhelyezett építmény, berendezés és egyéb elkerített terület kulturális és sport célr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- Ft/m²/nap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) Karitatív vagy tömegsport jellegű tevékenység, illetve közérdekű szolgáltatá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>
          <w:trHeight w:val="517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t>7. Autóparkolók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) Ideiglenes parkoló létesít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0.- Ft/m²/nap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) Sportlétesítményeket kiszolgáló ideiglenes parkoló létesíté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- Ft/m²/nap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. Egyéb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) Költözés, alkalmankénti rakodá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40.- Ft/m²/n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10.- Ft/m²/na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80.- Ft/m²/nap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) Ételosztá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) Egyéb, a rendeletben nem nevesített közterület – használati formák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di elbírálás alapjá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di elbírálás alapjá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gyedi elbírálás alapján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9. Közhasználatra még át nem adott közterület ideiglenes hasznosítása mezőgazdasági célr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ot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ot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- Ft/m²/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A fenti árak az ÁFA-t nem tartalmazzák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TALÁNOS INDOKOLÁS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 w:val="false"/>
          <w:bCs/>
          <w:sz w:val="24"/>
          <w:szCs w:val="24"/>
        </w:rPr>
        <w:t>A 3/2013. (III. 8.) Főv. Kgy. Rendelet – a Fővárosi Önkormányzat tulajdonában álló közterületek használatáról - elfogadásával a 18/2004. (VI.23.) önkormányzati rendelet megalkotására vonatkozó felhatalmazó jogszabály hatályon kívül került.</w:t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Lényegessé vált, hogy a közterület-használattal kapcsolatos fogalmakat pontosítsuk, a hivatkozásokat kiváltsuk, a közterület-használatának eljárási rendjét egyértelműen meghatározzuk. A fentiekben megfogalmazottak új rendelet megalkotásának szükségét vonták maguk után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LETES INDOKOLÁS</w:t>
      </w:r>
    </w:p>
    <w:p>
      <w:pPr>
        <w:pStyle w:val="Szvegtrzs2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1.§-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 R. hatálya került megfogalmazásra.</w:t>
      </w:r>
    </w:p>
    <w:p>
      <w:pPr>
        <w:pStyle w:val="Szvegtrzs2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2.§-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Értelmező rendelkezések keretein belül a R.-ben szereplő, a közterület használatának pontos meghatározását, a használati hozzájárulás megadását segítő fogalmak kerültek egyértelmű megfogalmazásra. </w:t>
      </w:r>
    </w:p>
    <w:p>
      <w:pPr>
        <w:pStyle w:val="Szvegtrzs2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3.§-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közterület rendeltetésének megfelelő, az attól eltérő, valamint speciális, külön jogszabályban szabályozott eseteinek elkülönítése történt meg.</w:t>
      </w:r>
    </w:p>
    <w:p>
      <w:pPr>
        <w:pStyle w:val="Szvegtrzs2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4.§-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közterület rendeltetésétől eltérő használatának feltételeit, a használati hozzájárulás iránti kérelem benyújtásának paramétereit tartalmazza.</w:t>
      </w:r>
    </w:p>
    <w:p>
      <w:pPr>
        <w:pStyle w:val="Szvegtrzs2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5.és 6.§-ok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közterület rendeltetésétől eltérő használatához való hozzájárulás szükségességének, illetve az ettől való mentesülésnek az esetei kerültek meghatározás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7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>Egyértelmű meghatározásra kerültek azok az esetek, melyekben n</w:t>
      </w:r>
      <w:r>
        <w:rPr>
          <w:b w:val="false"/>
          <w:sz w:val="24"/>
          <w:szCs w:val="24"/>
          <w:shd w:fill="FFFFFF" w:val="clear"/>
        </w:rPr>
        <w:t>em adható közterület használati hozzájárulá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8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közterület használatának időtartamát szabályozz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9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A közterület-használati hozzájárulási kérelem elbírálása során figyelembe veendő szempontokat tartalmazz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0.és 11.§-ok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A közterület-használati hozzájárulási kérelem elbírálásának hatáskörét rögzí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2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A közterület-használati hozzájárulás tartalma került meghatározás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3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A közterület-használati díj meghatározása került kibontás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4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A közterület-használati díj fizetése alóli mentesség esetei kerültek meghatározás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5-16.§-ok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Meghatározásra kerültek a közterület-használati hozzájárulás megszűnésének esetei, körülménye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7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jogellenes közterület használat eseteit és annak következményeit tartalmazz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8.§-hoz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Hatályba léptető és hatályon kívül helyező rendelkezéseket tartalmaz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Jegyzetszveg">
    <w:name w:val="Jegyzetszöveg"/>
    <w:basedOn w:val="Normal"/>
    <w:qFormat/>
    <w:pPr/>
    <w:rPr>
      <w:b w:val="false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sz w:val="28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b w:val="false"/>
      <w:sz w:val="24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b w:val="false"/>
      <w:sz w:val="24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i/>
      <w:sz w:val="24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b w:val="false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2:00Z</dcterms:created>
  <dc:creator>Majzik Klára</dc:creator>
  <dc:description/>
  <cp:keywords/>
  <dc:language>en-US</dc:language>
  <cp:lastModifiedBy>murai</cp:lastModifiedBy>
  <cp:lastPrinted>2013-04-23T13:48:00Z</cp:lastPrinted>
  <dcterms:modified xsi:type="dcterms:W3CDTF">2013-05-22T14:32:00Z</dcterms:modified>
  <cp:revision>3</cp:revision>
  <dc:subject/>
  <dc:title>                                                                                                             </dc:title>
</cp:coreProperties>
</file>