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máju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z Angyalföldi Vízisport Egyesület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egyesület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Angyalfödi Vízisport Egyesületben kajakozó II. kerületi ifjú sportoló, Fülöp Ákos azzal a kéréssel keresett meg, hogy lehetőség szerint segítsem edzőtáborozáson való részvételét, mivel családjuk anyagi helyzete nem teszi lehetővé a költségek vállalásá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zzel párhuzamosan az Angyalföldi Vízisport Egyesület is kérelmezte a 2012-13. évi Magyar Válogatott Keretbe került sportolójuk támogatásá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Angyalföldi Vízisport Egyesületet (székhelye: 1138 Budapest, Meder u. 12.) Fülöp Ákos kajakos 2013. évi felkészülésének és versenyzésének költségeire fordítható 180.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Angyalföldi Vízisport Egyesület (székhelye: 1138 Budapest, Meder u. 12.) részére 18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3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2:00Z</dcterms:created>
  <dc:creator>II.ker. Polgármesteri hivatal</dc:creator>
  <dc:description/>
  <cp:keywords/>
  <dc:language>en-US</dc:language>
  <cp:lastModifiedBy>tomitya</cp:lastModifiedBy>
  <cp:lastPrinted>2013-03-25T14:38:00Z</cp:lastPrinted>
  <dcterms:modified xsi:type="dcterms:W3CDTF">2013-05-21T06:37:00Z</dcterms:modified>
  <cp:revision>13</cp:revision>
  <dc:subject/>
  <dc:title>Budapest Főváros II</dc:title>
</cp:coreProperties>
</file>