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……………</w:t>
      </w:r>
      <w:r>
        <w:rPr>
          <w:sz w:val="28"/>
        </w:rPr>
        <w:t>..(</w:t>
      </w:r>
      <w:r>
        <w:rPr/>
        <w:t>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>Előterjesztve</w:t>
      </w:r>
      <w:r>
        <w:rPr/>
        <w:t>:</w:t>
      </w:r>
    </w:p>
    <w:p>
      <w:pPr>
        <w:pStyle w:val="Normal"/>
        <w:jc w:val="right"/>
        <w:rPr/>
      </w:pPr>
      <w:r>
        <w:rPr/>
        <w:t>Közoktatási, Közművelődési,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E L Ő T E R J E S Z T É 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3. május 30-i rendes ülésér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  <w:sz w:val="26"/>
          <w:u w:val="single"/>
        </w:rPr>
        <w:t>Tárgy</w:t>
      </w:r>
      <w:r>
        <w:rPr>
          <w:b/>
          <w:bCs/>
        </w:rPr>
        <w:t xml:space="preserve">:  </w:t>
      </w:r>
      <w:r>
        <w:rPr>
          <w:sz w:val="26"/>
        </w:rPr>
        <w:t>Az önkormányzat fenntartásában lévő óvodák maximális csoport létszámtó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</w:rPr>
        <w:tab/>
        <w:t>való eltérés engedélyezése a 2013/2014-es nevelési év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Készítette: </w:t>
      </w:r>
      <w:r>
        <w:rPr>
          <w:sz w:val="26"/>
        </w:rPr>
        <w:t>………………..………Ötvös Zoltán, Művelődési Iroda vezetőj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</w:rPr>
        <w:t>Egyeztetve</w:t>
      </w:r>
      <w:r>
        <w:rPr>
          <w:sz w:val="26"/>
        </w:rPr>
        <w:t>: ……………………….Dankó Virág, 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Látta:</w:t>
      </w:r>
      <w:r>
        <w:rPr>
          <w:sz w:val="26"/>
        </w:rPr>
        <w:t>…………………………….. dr. Szalai Tibor,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/>
          <w:bCs/>
          <w:sz w:val="26"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13. évi LV. törvénnyel módosított nemzeti köznevelésről szóló 2011. évi CXC. törvény 25. § (7) bekezdése az alábbi módosított szöveggel lép hatályba 2013. szeptember 1-jét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óvodai csoportok</w:t>
      </w:r>
      <w:r>
        <w:rPr>
          <w:sz w:val="26"/>
          <w:szCs w:val="26"/>
        </w:rPr>
        <w:t xml:space="preserve">, iskolai osztályok, kollégiumi csoportok minimális és maximális és átlaglétszámát a 4. melléklet határozza meg. Az </w:t>
      </w:r>
      <w:r>
        <w:rPr>
          <w:b/>
          <w:sz w:val="26"/>
          <w:szCs w:val="26"/>
        </w:rPr>
        <w:t>óvodai csoportra</w:t>
      </w:r>
      <w:r>
        <w:rPr>
          <w:sz w:val="26"/>
          <w:szCs w:val="26"/>
        </w:rPr>
        <w:t xml:space="preserve">, iskolai osztályra kollégiumi csoportra </w:t>
      </w:r>
      <w:r>
        <w:rPr>
          <w:b/>
          <w:sz w:val="26"/>
          <w:szCs w:val="26"/>
        </w:rPr>
        <w:t>megállapított maximális létszám a nevelési év</w:t>
      </w:r>
      <w:r>
        <w:rPr>
          <w:sz w:val="26"/>
          <w:szCs w:val="26"/>
        </w:rPr>
        <w:t xml:space="preserve">, illetőleg a tanítási év </w:t>
      </w:r>
      <w:r>
        <w:rPr>
          <w:b/>
          <w:sz w:val="26"/>
          <w:szCs w:val="26"/>
        </w:rPr>
        <w:t>indításánál a fenntartó engedélyével legfeljebb húsz százalékkal átléphető, továbbá függetlenül az indított osztályok, csoportok számától, akkor is, ha a nevelési év, tanítási év során az új gyermek, tanuló átvétele, felvétele miatt indokolt</w:t>
      </w:r>
      <w:r>
        <w:rPr>
          <w:sz w:val="26"/>
          <w:szCs w:val="26"/>
        </w:rPr>
        <w:t>. A minimális létszámtól csak akkor lehet eltérni, ha azt az óvodai, tanulói jogviszony nevelési, tanítási év közben történő megszűnése indokolja, továbbá szakképző iskolában, akkor is, ha a képzés során tanulói jogviszony korábbi tanítási évben történő megszűnése miatt az érintett osztály, csoport létszáma a minimális létszám alá csökkent, és átszervezéssel – a tanulóra háruló aránytalan teher nélkül – nem alakítható ki a minimális létszámot elérő létszámú osztály, csoport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4. sz. melléklet alapján az óvodában a minimum létszám: </w:t>
        <w:tab/>
        <w:t>13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maximális létszám: </w:t>
        <w:tab/>
        <w:t>25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átlag létszám:</w:t>
        <w:tab/>
        <w:t>20 f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óvodai maximális létszám 20%-kal történő megemelését követően 30 gyermek felvételére lesz lehetőség, hasonlóan az előző évekhe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őzetes adatok alapján lesznek olyan óvodák, ahol szükség lesz a 30 fős óvodai csoportok indít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nnak érdekében, hogy a gyermekek felvétele továbbra is törvényes keretek között, zökkenőmentesen történjen, javaslom a Képviselő-testületnek, hogy a II. Kerületi Önkormányzat fenntartásában működő óvodák kapjanak továbbra is engedélyt arra, hogy felvehessenek gyermeket, a maximális létszám fölött húsz százalékig úgy, hogy az alapító okiratban meghatározott létszámot ne lépjék tú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véleményét a Képviselő-testület ülésén ismerte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6"/>
        </w:rPr>
      </w:pPr>
      <w:r>
        <w:rPr>
          <w:szCs w:val="26"/>
        </w:rPr>
        <w:t>Határozati javasl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úgy dönt, hogy a nemzeti köznevelésről szóló 2011. évi CXC. törvény 25. § (7) bekezdésének felhatalmazása alapján a Budapest Főváros II. Kerületi Önkormányzat fenntartásában lévő óvodák vezetői részére engedélyezi a maximális gyermeklétszám 20%-kal történő túllépését a 2013/2014-as nevelési év kezdésénél és az év során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2013. augusztus 31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meghozatalához egyszerű többségű szavazati arány szükséges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Budapest, 2013. május 1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6"/>
          <w:szCs w:val="26"/>
        </w:rPr>
        <w:t>Dr. Láng Zsolt</w:t>
      </w:r>
    </w:p>
    <w:p>
      <w:pPr>
        <w:pStyle w:val="Normal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6:00Z</dcterms:created>
  <dc:creator>schatz</dc:creator>
  <dc:description/>
  <cp:keywords/>
  <dc:language>en-US</dc:language>
  <cp:lastModifiedBy>murai</cp:lastModifiedBy>
  <cp:lastPrinted>2013-05-13T13:02:00Z</cp:lastPrinted>
  <dcterms:modified xsi:type="dcterms:W3CDTF">2013-05-17T06:06:00Z</dcterms:modified>
  <cp:revision>3</cp:revision>
  <dc:subject/>
  <dc:title>……………</dc:title>
</cp:coreProperties>
</file>