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3. május 30-a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 az Önkormányzat fenntartásában lévő intézménye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lapító okiratána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ódosítás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napirend tárgyalása zárt ülés nem igényel.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isztelt Képviselő-testület !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nemzeti köznevelésről szóló 2011. évi CXC. törvény 2013.szeptember 1-től hatályos   1.sz. melléklete tartalmazza a nevelési-oktatási intézményekben alkalmazott vezetők kötelező létszámát. A melléklet a több épületben működő intézmény esetében az intézményvezető-helyettes helyett tagintézmény-vezetőt határoz meg. Ennek megfelelően kellett Önkormányzatunknak a 2013. évi 4 hónapra is a normatív igénylést elkészítenie. </w:t>
      </w:r>
    </w:p>
    <w:p>
      <w:pPr>
        <w:pStyle w:val="NormlWeb"/>
        <w:jc w:val="both"/>
        <w:rPr/>
      </w:pPr>
      <w:r>
        <w:rPr>
          <w:sz w:val="26"/>
          <w:szCs w:val="26"/>
        </w:rPr>
        <w:t>A személyes gondoskodást nyújtó gyermekjóléti, gyermekvédelmi intézmények, valamint személyek szakmai feladatairól és működésük feltételeiről szóló 15/1998.(IV.30.) NM rendelet szerint a bölcsőde szervezetileg működhet bölcsődei igazgatóság, illetve egyesített bölcsőde szervezeti formában, annak tagintézményeként.</w:t>
      </w:r>
    </w:p>
    <w:p>
      <w:pPr>
        <w:pStyle w:val="Norm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köznevelési feladatot ellátó egyes önkormányzati fenntartású intézmények</w:t>
        <w:br/>
        <w:t xml:space="preserve">állami fenntartásba vételéről szóló 2012. évi CLXXXVIII. törvény 2.§ (1) b) pontja alapján 2013. január 1-jétől a bölcsődék nem láthatnak el köznevelési feladatot, így  korai fejlesztés ellátása kikerült az intézmény alaptevékenységéből, ennek megfelelően alapító okiratából is. Ezt követően a köznevelési feladat ellátási helyhez kapcsolódó OM azonosítót is töröltetni kellett, illetve a korai fejlesztés fenti időpontig ellátó tagintézmény nevét is módosítani kell. </w:t>
      </w:r>
    </w:p>
    <w:p>
      <w:pPr>
        <w:pStyle w:val="NormlWeb"/>
        <w:jc w:val="both"/>
        <w:rPr/>
      </w:pPr>
      <w:r>
        <w:rPr>
          <w:bCs/>
          <w:sz w:val="26"/>
          <w:szCs w:val="26"/>
        </w:rPr>
        <w:t xml:space="preserve">A Képviselő-testület az állami fenntartásba kerülő intézmények működtetési feladatainak ellátására hozta létre 2013. január 1-jétől az  Intézményeket Működtető Központot. Az alapításkor kiadott alapító okiratban az intézményeket, melyeknek működtetési feladatait ellátja, az intézmény telephelyeiként jelöltük meg. A törzskönyvi nyilvántartást végző Magyar Államkincstár Regionális Központja jelezte, hogy az alapító okiratban az intézmények működtetési helyként szerepeljenek.   </w:t>
      </w:r>
    </w:p>
    <w:p>
      <w:pPr>
        <w:pStyle w:val="NormlWeb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A fentiek figyelembe vételével teszünk javaslatot előterjesztésünkben az Önkormányzat fenntartásában lévő intézmények alapító okiratának módosítására.  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tiek alapján kérjük a Tisztelt Képviselő-testületet, hogy a határozati javaslatban felsorolt intézmények alapító okiratát módosítsa!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 a t á r o z a t i  j a v a s l a 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A Képviselő-testület 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lyai Utcai Óvoda  (Budapest II., Bolyai u. 15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keszi Úti Óvoda (Budapest II., Budakeszi út 75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ázszorszép Óvoda  (Budapest II., Fillér u. 29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űvösvölgyi Gesztenyéskert Óvoda (Budapest II., Hűvösvölgyi út 133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taibel Pál Utcai Óvoda (Budapest II., Kitaibel P. u. 17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lozsvár Utcai Óvoda (Budapest II., Kolozsvár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ségház Utcai Óvoda (Budapest II., Községház u. 4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Pitypang Utcai Óvoda  (Budapest II., Pitypang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mlőhegy Utcai Óvoda (Budapest II., Szemlőhegy u. 27/b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rökvész Úti Kézműves Óvoda (Budapest II., Törökvész út 18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rág Árok Óvoda (Budapest II., Virág árok 8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Kerületi Egyesített Bölcsődék (Budapest II., Varsányi I. u. 32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ézményeket Működtető Központ (Budapest, II., Vadaskerti utca 13.)</w:t>
      </w:r>
    </w:p>
    <w:p>
      <w:pPr>
        <w:pStyle w:val="Normal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i/>
          <w:i/>
          <w:iCs/>
          <w:sz w:val="26"/>
        </w:rPr>
      </w:pPr>
      <w:r>
        <w:rPr>
          <w:b/>
          <w:sz w:val="26"/>
          <w:u w:val="single"/>
        </w:rPr>
        <w:t>Határidő:</w:t>
      </w:r>
      <w:r>
        <w:rPr>
          <w:b/>
          <w:sz w:val="26"/>
        </w:rPr>
        <w:tab/>
      </w:r>
      <w:r>
        <w:rPr>
          <w:sz w:val="26"/>
        </w:rPr>
        <w:t xml:space="preserve">2013.június 15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(A határozat elfogadásához minősített többségű szavazati arány szükséges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 u d a p e s t, 2013. május 21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</w:rPr>
        <w:t>/2013.(V.30) határozat  mellékle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yai Utcai Óvoda</w:t>
      </w:r>
    </w:p>
    <w:p>
      <w:pPr>
        <w:pStyle w:val="Normal"/>
        <w:jc w:val="center"/>
        <w:rPr/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Bolyai Utcai Óvoda  Alapító Okiratát az államháztartásról szóló 2011.évi CXCV. törvény 8. § (5) bekezdése alapján - 2013. június 15-jei hatállyal - az alábbiak szerint módosít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 Főváros II. Kerületi Önkormányzat Képviselő-testülete a Bolyai Utcai Napköziotthonos Óvoda - 301/1997. (VII.1.) határozatával kiadott, és a  234/1998.(V.12.),valamint a 275/2000.(VI.15.), 406/2008.(XI.20.), 178/2009.(V.21.),    451/2009.(X.22.), 222/2010.(VI.24.),496/2010.(XII.16.), a 38/2011.(II.17.) 301/2011.(IX,29,)  és a 330/2012.(XI.29.) határozatával módosított - alapító okiratát Magyarország helyi önkormányzatairól szóló 2011.. évi CLXXXIX. törvény 42.§,  az államháztartásról szóló 2011. évi CXCV. törvény 8. § (5) bekezdése, az államháztartásról szóló törvény végrehajtásáról szóló 368/2011.(XII.31.) Korm.rendelet 5.§ (1) bekezdése, a közalkalmazottak jogállásáról  szóló 1992. évi XXXIII. törvény végrehajtásáról a közoktatási intézményekben szóló 138/1992. (X.8.) Korm. rendelet 5.§-a, valamint a nemzeti köznevelésről szóló 2011. évi CXC. törvény 21.§ (3) bekezdése alapján egységes  szerkezetben az alábbiak szerint határozza m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Az Alapító Okirat 7.) pontjában a 2010. szeptemberétől ellátandó feladat alatti szövegrész  helyébe az alábbi szöveg kerü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autoSpaceDE w:val="false"/>
        <w:jc w:val="both"/>
        <w:rPr/>
      </w:pPr>
      <w:r>
        <w:rPr/>
        <w:t xml:space="preserve">az óvodai nevelés keretében a szakértői bizottság véleménye alapján ellátják a különleges  bánásmódot igénylő autista (autista spektrum zavar)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3.</w:t>
      </w:r>
    </w:p>
    <w:p>
      <w:pPr>
        <w:pStyle w:val="Normal"/>
        <w:jc w:val="both"/>
        <w:rPr/>
      </w:pPr>
      <w:r>
        <w:rPr/>
        <w:t xml:space="preserve">. </w:t>
        <w:tab/>
        <w:tab/>
        <w:tab/>
        <w:tab/>
        <w:tab/>
        <w:tab/>
      </w:r>
    </w:p>
    <w:p>
      <w:pPr>
        <w:pStyle w:val="Normal"/>
        <w:ind w:firstLine="5760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>/2013.(V.30.)</w:t>
      </w:r>
      <w:r>
        <w:rPr>
          <w:b/>
        </w:rPr>
        <w:t xml:space="preserve">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keszi Út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Budakeszi Úti Óvoda  Alapító Okiratát az államháztartásról szóló 2011.évi CXCV. törvény 8. § (5) bekezdése alapján - 2013. június 15-ei hatállyal - az alábbiak szerint módosítja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Az Alapító Okirat bevezető része az alábbiakra változik: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Budapest Főváros II. Kerületi Önkormányzat Képviselő-testülete a Budakeszi Úti Napköziotthonos Óvoda - 302/1997. (VII.1.) határozatával kiadott, és a  235/1998.(V.12.) valamint a 276/2000.(VI.15.),407/2008.(XI.20.), 498/2010.(XII.16.), 38/2011.(II.17.) 301/2011.(IX.29.) és a 42/2013.(II.28.) határozatával módosított - alapító okiratát  Magyarország helyi önkormányzatairól szóló 2011. évi CLXXXIX. törvény 42. §-a,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 1.) pontja az alábbiakra változik:</w:t>
      </w:r>
    </w:p>
    <w:p>
      <w:pPr>
        <w:pStyle w:val="Normal"/>
        <w:rPr/>
      </w:pPr>
      <w:r>
        <w:rPr/>
        <w:t xml:space="preserve">A költségvetési szerv neve: </w:t>
        <w:tab/>
        <w:t xml:space="preserve">Budakeszi Úti  Óvoda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székhelye:</w:t>
        <w:tab/>
        <w:t>Budapest, II. kerület Budakeszi út 75.(10910/2 hrsz.)</w:t>
      </w:r>
    </w:p>
    <w:p>
      <w:pPr>
        <w:pStyle w:val="Normal"/>
        <w:ind w:firstLine="708"/>
        <w:jc w:val="both"/>
        <w:rPr/>
      </w:pPr>
      <w:r>
        <w:rPr/>
        <w:t>tagintézménye            Budapest, II. kerület Labanc u. 2.  (10952/7 hrsz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M azonosító:       03423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z Alapító Okirat 7.) pontjában a 2010. szeptemberétől ellátandó feladat alatti szövegrész  helyébe az alábbi szöveg kerü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autoSpaceDE w:val="false"/>
        <w:jc w:val="both"/>
        <w:rPr/>
      </w:pPr>
      <w:r>
        <w:rPr/>
        <w:t xml:space="preserve">az óvodai nevelés keretében a szakértői bizottság véleménye alapján ellátják a különleges  bánásmódot igénylő autista (autista spektrum zavar)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Heading2"/>
        <w:jc w:val="lef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/2013. (V.30.)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ázszorszép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Százszorszép Óvoda  Alapító Okiratát az államháztartásról szóló 2011.évi CXCV. törvény 8. § (5) bekezdése alapján - 2013. június  15- 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z Alapító Okirat bevezető része 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Budapest Főváros II. Kerületi Önkormányzat Képviselő-testülete a Fillér Utcai Napköziotthonos Óvoda - 303/1997. (VII.1.)  határozatával kiadott, és a  455/1997.(XI.4.), a 236/1998.(V.12.), a 369/1999.(IX.23.), a 277/2000.(VI.15.),a 10/2004.(I.22.), 500/2010.(XII.16.) valamint a 408/2008.(XI.20.), 455/2009./(X.22.), 38/2011.(II.17.) 301/2011.(IX.29.) és a 330/2012.(XI.29.) határozatával módosított - alapító okiratát a Magyarország helyi önkormányzatairól szóló 2011. évi CLXXXIX. törvény 42. §-a,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Az Alapító Okirat 1.) pontja helyébe az alábbi szöveg kerül: </w:t>
      </w:r>
    </w:p>
    <w:p>
      <w:pPr>
        <w:pStyle w:val="Normal"/>
        <w:rPr/>
      </w:pPr>
      <w:r>
        <w:rPr>
          <w:b/>
        </w:rPr>
        <w:t xml:space="preserve">A költségvetési szerv neve: </w:t>
        <w:tab/>
      </w:r>
      <w:r>
        <w:rPr/>
        <w:t xml:space="preserve">Százszorszép 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  <w:tab/>
      </w:r>
      <w:r>
        <w:rPr/>
        <w:t>Budapest, II. kerület Fillér u. 29.(13148/2 hrsz.)</w:t>
      </w:r>
    </w:p>
    <w:p>
      <w:pPr>
        <w:pStyle w:val="Normal"/>
        <w:tabs>
          <w:tab w:val="clear" w:pos="708"/>
          <w:tab w:val="left" w:pos="3582" w:leader="none"/>
        </w:tabs>
        <w:ind w:firstLine="708"/>
        <w:jc w:val="both"/>
        <w:rPr/>
      </w:pPr>
      <w:r>
        <w:rPr>
          <w:b/>
        </w:rPr>
        <w:t>tagintézményei</w:t>
      </w:r>
      <w:r>
        <w:rPr/>
        <w:t xml:space="preserve">                      Budapest, II. kerület Érmelléki u. 12. (12060 hrsz.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  <w:t xml:space="preserve">  Budapest, II. kerület Fajd u. 1. (13140 hrsz.)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/>
        <w:t xml:space="preserve">                </w:t>
      </w:r>
      <w:r>
        <w:rPr/>
        <w:t>OM azonosító:                    034221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  <w:t>3.  Az Alapító Okirat 7.) pontjában a 2010. szeptemberétől ellátandó feladat alatti szövegrész  helyébe az alábbi szöveg kerü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 bánásmódot igénylő  autista (autista spektrum zavar), beszédfogyatékos és látássérült  gyermekek integrált nevelését,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és az egyéb pszichés fejlődési zavarral (súlyos tanulási, figyelem- vagy magatartásszabályozási zavarral) küzdő sajátos nevelési igényű gyermekek nevelés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/2013.(V.30.)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űvösvölgyi Gesztenyéskert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Hűvösvölgyi Gesztenyéskert Óvoda  Alapító Okiratát az államháztartásról szóló 2011.évi  CXCV. törvény 8. § (5) bekezdése alapján - 2013. június 15-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lang w:eastAsia="ar-SA"/>
        </w:rPr>
        <w:t xml:space="preserve">Budapest Főváros II. Kerületi Önkormányzat Képviselő-testülete a Hűvösvölgyi Gesztenyéskert Óvoda - 304/1997. (VII.1.) számú határozatával kiadott, és a  a 237/1998.(V.12.), a 278/2000.(VI.15.), a 11/2004.(I.22.), 409/2008.(XI.20.),184/2009.V.21.),   457/2009.(X.22.), 502/2010.(XII.16.),38/2011.(II.17.), 301/2011.(IX.29.) és a 330/2012.(XI.29.  határozatával módosított - alapító okiratát Magyarország helyi önkormányzatairól szóló 2011. évi CLXXXIX. törvény 42. §-a, 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2. Az Alapító Okirat 7.) pontjában a 2010. szeptemberétől ellátandó feladat alatti szövegrész  helyébe az alábbi szöveg kerü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 bánásmódot igénylő  és   mozgásszervi fogyatékos gyermek integrált nevelését, integráltan nevelhető  enyhe értelmi fogyatékos gyermekek ellátását az egyéb pszichés fejlődési zavarral (súlyos tanulási, figyelem- vagy magatartásszabályozási zavarral) küzdő sajátos nevelési igényű gyermekek nevelés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>/2013.(V.30.)</w:t>
      </w:r>
      <w:r>
        <w:rPr>
          <w:b/>
        </w:rPr>
        <w:t xml:space="preserve">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taibel Pál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Kitaibel Pál Óvoda  Alapító Okiratát az államháztartásról szóló 2011. évi CXCV. törvény 8. § (5) bekezdése alapján - 2013. június 15-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/>
        <w:t xml:space="preserve">Budapest Főváros II. Kerületi Önkormányzat Képviselő-testülete a Kitaibel Pál Utcai Napköziotthonos  Óvoda - 305/1997. (VII.1.) határozatával kiadott, és a   238/1998.(V.12.), valamint a 279/2000.(VI.15.), 410/2008.(XI.20.), 186/2009.(V.21.) és 459/2009.(X.22.), 223/2010.(VI.24.), 504/2010.(XII.16.),38/2011.(II.17.),301/2011.(IX.29.) és a 330/2012.(XI.29.) határozatával módosított - alapító okiratát Magyarország helyi önkormányzatairól szóló 2011. évi CLXXXIX. törvény 42. §-a,  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2.  Az Alapító Okirat 7.) pontjában a 2010. szeptemberétől ellátandó feladat alatti szövegrész  helyébe az alábbi szöveg kerü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rPr/>
      </w:pPr>
      <w:r>
        <w:rPr/>
        <w:t xml:space="preserve">az óvodai nevelés keretében a szakértői bizottság véleménye alapján ellátják a különleges  bánásmódot igénylő  </w:t>
      </w:r>
      <w:r>
        <w:rPr>
          <w:bCs/>
        </w:rPr>
        <w:t xml:space="preserve"> látássérült és beszédfogyatékos gyermekek integrált nevelését,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és az egyéb pszichés fejlődési zavarral (súlyos tanulási, figyelem- vagy magatartásszabályozási zavarral) küzdő sajátos nevelési igényű gyermekek nevelés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/2013. (V.30.)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ozsvár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Kolozsvár Utcai Óvoda  Alapító Okiratát az államháztartásról szóló 2011.évi CXCV. törvény 8. § (5) bekezdése alapján - 2013. június 15-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Budapest Főváros II. Kerületi Önkormányzat Képviselő-testülete a Kolozsvár Utcai Napköziotthonos  Óvoda - 306/1997. (VII.1.) határozatával kiadott, és a  239/1998.(V.12.), a 280/2000.(VI.15.),411/2008.(XI.20.),461/2009.(X.22.),506/2010.(XII.16.), 38/2011.(II.17.),247/2011.(VI.30.), 301/2011.(IX.29.) és a 330/2012.(XI.29.) határozatával módosított - alapító okiratát  Magyarország helyi önkormányzatairól szóló 2011. évi CLXXXIX. törvény 42. §-a,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Az Alapító Okirat 1.) pontja helyébe az alábbi szöveg kerül: </w:t>
      </w:r>
    </w:p>
    <w:p>
      <w:pPr>
        <w:pStyle w:val="Normal"/>
        <w:rPr/>
      </w:pPr>
      <w:r>
        <w:rPr>
          <w:b/>
        </w:rPr>
        <w:t xml:space="preserve">A költségvetési szerv neve: </w:t>
        <w:tab/>
      </w:r>
      <w:r>
        <w:rPr/>
        <w:t xml:space="preserve">Kolozsvár Utcai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Kolozsvár u. 15-19.(52777 hrsz.)</w:t>
      </w:r>
    </w:p>
    <w:p>
      <w:pPr>
        <w:pStyle w:val="Normal"/>
        <w:ind w:firstLine="708"/>
        <w:jc w:val="both"/>
        <w:rPr/>
      </w:pPr>
      <w:r>
        <w:rPr>
          <w:b/>
        </w:rPr>
        <w:t>tagintézményei:</w:t>
      </w:r>
      <w:r>
        <w:rPr/>
        <w:tab/>
        <w:t>Budapest, II. kerület Máriaremetei út 185. (51582 hrsz.)</w:t>
      </w:r>
    </w:p>
    <w:p>
      <w:pPr>
        <w:pStyle w:val="Normal"/>
        <w:ind w:firstLine="708"/>
        <w:jc w:val="both"/>
        <w:rPr/>
      </w:pPr>
      <w:r>
        <w:rPr/>
        <w:tab/>
        <w:tab/>
        <w:tab/>
        <w:t>Budapest, II. kerület Hűvösvölgyi út 209. (11362 hrsz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M azonosító:    034248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/>
        <w:t>3. Az Alapító Okirat 7.) pontjában a 2010. szeptemberétől ellátandó feladat alatti szövegrész  helyébe az alábbi szöveg kerü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 bánásmódot igénylő  hallássérült és mozgásszervi  fogyatékos gyermekek integrált nevelését,  integráltan  nevelhető enyhe értelmi fogyatékos gyermekek ellátását  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4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</w:r>
    </w:p>
    <w:p>
      <w:pPr>
        <w:pStyle w:val="Normal"/>
        <w:jc w:val="right"/>
        <w:rPr/>
      </w:pPr>
      <w:r>
        <w:rPr>
          <w:b/>
        </w:rPr>
        <w:t>/2013.(V.30.)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ségház Utcai Óvoda</w:t>
      </w:r>
    </w:p>
    <w:p>
      <w:pPr>
        <w:pStyle w:val="Normal"/>
        <w:jc w:val="center"/>
        <w:rPr/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Községház Utcai Óvoda  Alapító Okiratát az államháztartásról szóló 2011.évi CXCV. törvény 8. § (5) bekezdése alapján - 2013. június 15-j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Budapest Főváros II. Kerületi Önkormányzat Képviselő-testülete a Községház Utcai Napköziotthonos  Óvoda - 307/1997. (VII.1.) határozatával kiadott, és a  240/1998.(V.12.), a 281/2000.(VI.15.),412/2008.(V.21.),190/2009.(V.21.), 463/2009.(X.22.), 508/2010.(XII.16.) 38/2011.(II.17.), 301/2011.(IX.29.) és a 330/2012.(XI.29.)határozatával módosított - alapító okiratát Magyarország helyi önkormányzatairól szóló 2011. évi CLXXXIX. törvény 42. §-a, 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Az Alapító Okirat l.) pontja helyébe az alábbi szöveg kerül: </w:t>
      </w:r>
    </w:p>
    <w:p>
      <w:pPr>
        <w:pStyle w:val="Normal"/>
        <w:rPr/>
      </w:pPr>
      <w:r>
        <w:rPr>
          <w:b/>
        </w:rPr>
        <w:t xml:space="preserve">A költségvetési szerv neve: </w:t>
        <w:tab/>
      </w:r>
      <w:r>
        <w:rPr/>
        <w:t xml:space="preserve">Községház  Utcai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Községház  u. 4.(54557/1 hrsz.)</w:t>
      </w:r>
    </w:p>
    <w:p>
      <w:pPr>
        <w:pStyle w:val="Normal"/>
        <w:ind w:firstLine="708"/>
        <w:jc w:val="both"/>
        <w:rPr/>
      </w:pPr>
      <w:r>
        <w:rPr>
          <w:b/>
        </w:rPr>
        <w:t>tagintézményei :</w:t>
      </w:r>
      <w:r>
        <w:rPr/>
        <w:tab/>
        <w:t>Budapest, II. kerület Hidegkúti út 220.(54396 hrsz.)</w:t>
      </w:r>
    </w:p>
    <w:p>
      <w:pPr>
        <w:pStyle w:val="Normal"/>
        <w:jc w:val="both"/>
        <w:rPr/>
      </w:pPr>
      <w:r>
        <w:rPr/>
        <w:tab/>
        <w:t>OM azonosító: 03422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z Alapító Okirat 7.) pontjában a 2010. szeptemberétől ellátandó feladat alatti szövegrész  helyébe az alábbi szöveg kerü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bánásmódot igénylő  látássérült és beszédfogyatékos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;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>/2013.(V.30.)</w:t>
      </w:r>
      <w:r>
        <w:rPr>
          <w:b/>
        </w:rPr>
        <w:t xml:space="preserve">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typang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Pitypang Utcai Óvoda  Alapító Okiratát az államháztartásról szóló 2011. évi CXCV. törvény 8. § (5) bekezdése alapján - 2013. június  15-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 bevezető része az alábbiakra változik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6"/>
        </w:rPr>
        <w:t>Budapest Főváros II. Kerületi Önkormányzat Képviselő-testülete a Pitypang Utcai Napköziotthonos  Óvoda - 300/1997. (VII.1.) határozatával kiadott, és a   233/1998.(V.12.), a 60/1999.(III.4.),368/1999.(IX.23.), a 283/2000.(VI.15.) és a 3/2008.(XI.20),192/2009.(V.21.), 465/2009.(X.22.),510/2010.(XII.16.),38/2011.(II.17.),301/2011.(IX.29.)és  330/2012.(XI.29.) határozatával módosított - alapító okiratát Magyarország helyi önkormányzatairól szóló 2011. évi CLXXXIX. törvény 42. §-a.</w:t>
      </w:r>
      <w:r>
        <w:rPr/>
        <w:t>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2. Az Alapító Okirat 7.) pontjában a 2010. szeptemberétől ellátandó feladat alatti szövegrész  helyébe az alábbi szöveg kerül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 bánásmódot igénylő hallássérült  gyermekek integrált nevelését 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6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>/2013.(V.30.)</w:t>
      </w:r>
      <w:r>
        <w:rPr>
          <w:b/>
        </w:rPr>
        <w:t>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lőhegy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Szemlőhegy Utcai Óvoda  Alapító Okiratát az államháztartásról szóló 2011. évi CXCV. törvény 8. § (5) bekezdése alapján - 2013. június 15-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 bevezető része az alábbiakra változik: </w:t>
      </w:r>
    </w:p>
    <w:p>
      <w:pPr>
        <w:pStyle w:val="Normal"/>
        <w:autoSpaceDE w:val="false"/>
        <w:jc w:val="both"/>
        <w:rPr/>
      </w:pPr>
      <w:r>
        <w:rPr/>
        <w:t>Budapest Főváros II. Kerületi Önkormányzat Képviselő-testülete a  Szemlőhegy Utcai Napköziotthonos  Óvoda - 309/1997. (VII.1.) határozatával kiadott, és a   242/1998.(V.12.), a 284/2000.(VI.15.), a 414/2008.(XI.20.),194/2009.(V.21.), 467/2009.(X.22.),38/2011.(II.17.) 301/2011.(IX.29.) és a 330/2012.(XI.29.) határozatával módosított - alapító okiratát Magyarország helyi önkormányzatairól szóló 2011. évi CLXXXIX. törvény 42. §-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2. . Az Alapító Okirat 7.) pontjában a 2010. szeptemberétől ellátandó feladat alatti szövegrész  helyébe az alábbi szöveg kerü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bánásmódot igénylő </w:t>
      </w:r>
      <w:r>
        <w:rPr>
          <w:bCs/>
        </w:rPr>
        <w:t xml:space="preserve">beszédfogyatékos  gyermekek integrált nevelését </w:t>
      </w:r>
      <w:r>
        <w:rPr/>
        <w:t xml:space="preserve">és az egyéb pszichés fejlődési zavarral (súlyos tanulási, figyelem- vagy magatartásszabályozási zavarral) küzdő sajátos nevelési igényű gyermekek nevelés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3.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</w:rPr>
        <w:t>/2013.(V.30.)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rökvész  Úti Kézműves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Törökvész Úti Kézműves Óvoda  Alapító Okiratát az államháztartásról szóló 2011.évi CXCV. törvény 8. § (5) bekezdése alapján - 2013. június 15-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6"/>
        </w:rPr>
        <w:t>Budapest Főváros II. Kerületi Önkormányzat Képviselő-testülete a  Törökvész Úti Kézműves Óvoda - 310/1997. (VII.1.) határozatával kiadott, és a   243/1998.(V.12.), valamint a 285/2000.(VI.15.),415/2008.(XI.20.), 196/2009.(V.21.),  469/2009.(X.22.),514/2010.(XII.16.) 38/2011.(II.17.),301/2011.(IX.29.) és a 330/2012.XI.29.) határozatával módosított - alapító okiratát  Magyarország helyi önkormányzatairól szóló 2011. évi CLXXXIX. törvény 42. §-a</w:t>
      </w:r>
      <w:r>
        <w:rPr/>
        <w:t>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2. Az Alapító Okirat 7.) pontjában a 2010. szeptemberétől ellátandó feladat alatti szövegrész  helyébe az alábbi szöveg kerü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bánás módot igénylő látássérült és mozgásszervi fogyatékos gyermekek integrált nevelését                                                     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3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</w:rPr>
        <w:t>/2013.(V.30.)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ág Árok 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Virág Árok Óvoda  Alapító Okiratát az államháztartásról szóló 2011. évi CXCV. törvény 8. § (5) bekezdése alapján - 2013. június 15-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 Főváros II. Kerületi Önkormányzat Képviselő-testülete a Virág Árok Napköziotthonos  Óvoda - 311/1997. (VII.1.) határozatával kiadott,  a   244/1998.(V.12.), a 286/2000.(VI.15.), a 170/2001.(III.29.),  a 327/2002.(IX.19.), a 18/2004.(I.22.)  és a 416/2008.(XI.20.),198/2009.(V.21.), 471/2009.(X.22.),227/2010.(VI.24.),516/2010.(XII.16.), 38/2011.(II.17.) és 330//2012.XI.29.)határozatával módosított - alapító okiratát Magyarország helyi önkormányzatairól szóló 2011. évi CLXXXIX. törvény 42. §-a,</w:t>
      </w:r>
      <w:r>
        <w:rPr>
          <w:szCs w:val="26"/>
        </w:rPr>
        <w:t xml:space="preserve"> </w:t>
      </w:r>
      <w:r>
        <w:rPr/>
        <w:t xml:space="preserve">az államháztartásról szóló 2011. évi CXCV. törvény 8. § (5) bekezdése alapján,  az államháztartásról szóló törvény végrehajtásáról szóló 368/2011.(XII.31.) Kormányrendelet 5.§ (1) bekezdés, </w:t>
      </w:r>
      <w:r>
        <w:rPr>
          <w:szCs w:val="26"/>
        </w:rPr>
        <w:t xml:space="preserve">a közalkalmazottak jogállásáról szóló 1992. évi XXXIII törvény végrehajtásáról a közoktatási intézményekben szóló 138/1992. (X.8.) Korm. rendelet 5.§,  valamint </w:t>
      </w:r>
      <w:r>
        <w:rPr/>
        <w:t xml:space="preserve">a nemzeti köznevelésről szóló 2011. évi  CXC. törvény 21.§ (3) bekezdése </w:t>
      </w:r>
      <w:r>
        <w:rPr>
          <w:szCs w:val="26"/>
        </w:rPr>
        <w:t>alapján egységes  szerkezetben az alábbiak szerint határozza meg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2. Az Alapító Okirat l.) pontja helyébe az alábbi szöveg kerül: </w:t>
      </w:r>
    </w:p>
    <w:p>
      <w:pPr>
        <w:pStyle w:val="Normal"/>
        <w:rPr/>
      </w:pPr>
      <w:r>
        <w:rPr>
          <w:b/>
        </w:rPr>
        <w:t xml:space="preserve">A költségvetési szerv neve: </w:t>
        <w:tab/>
      </w:r>
      <w:r>
        <w:rPr/>
        <w:t xml:space="preserve">Virág Árok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Virág árok 8.(12303/6 hrsz.)</w:t>
      </w:r>
    </w:p>
    <w:p>
      <w:pPr>
        <w:pStyle w:val="Normal"/>
        <w:ind w:firstLine="708"/>
        <w:jc w:val="both"/>
        <w:rPr/>
      </w:pPr>
      <w:r>
        <w:rPr>
          <w:b/>
        </w:rPr>
        <w:t>tagintézménye</w:t>
        <w:tab/>
      </w:r>
      <w:r>
        <w:rPr/>
        <w:t xml:space="preserve">Budapest, II. kerület Virág árok 15. (12301/6 hrsz.) 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>OM azonosító:     034229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 Az Alapító Okirat 7.) pontjában a 2010. szeptemberétől ellátandó feladat alatti szövegrész  helyébe az alábbi szöveg kerül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51012 Sajátos nevelési igényű gyermekek óvodai nevelése, ellátása: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bánás módot igénylő </w:t>
      </w:r>
      <w:r>
        <w:rPr>
          <w:bCs/>
        </w:rPr>
        <w:t>beszédfogyatékos (megkésett beszédfejlesztés), hallássérült   gyermekek integrált nevelését é</w:t>
      </w:r>
      <w:r>
        <w:rPr/>
        <w:t xml:space="preserve">s az egyéb pszichés fejlődési zavarral (súlyos tanulási, figyelem- vagy magatartásszabályozási zavarral) küzdő sajátos nevelési igényű gyermekek nevelés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3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/2013.(V.30.). mellék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erületi Egyesített Bölcsőd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  II. Kerületi Egyesített Bölcsődék  Alapító Okiratát az államháztartásról szóló 2011. évi CXCV. törvény 8. § (5) bekezdése alapján - 2013. június 15-ei hatállyal -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bevezető része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 II. Kerületi Egyesített Bölcsődék – a 214/2002 (V.30.) határozatával kiadott és a 265/2005.(VI.23.),417/2008.(XI.20.), 200/2009.(V.21.),  473/2009.(X.22.), 233/2010.(VI.24.)és a 38/2011.(II.17.) és 330/2012.(XI.29.)határozatával módosított - alapító okiratát, Magyarország helyi önkormányzatairól szóló 2011. évi CLXXXIX. törvény 42. §-a, az államháztartásról szóló 2011. évi CXCV. törvény 8. § (5) bekezdése alapján,  az államháztartásról szóló törvény végrehajtásáról rendelkező 368/2011.(XII.31.) Kormányrendelet 5.§ (1) bekezdés, valamint a gyermekek védelméről és a gyámügyi igazgatásról szóló 1997. évi XXXI. törvény 42.§ -a alapján  egységes  szerkezetben az alábbiak határozza m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 Az Alapító Okirat 1.) pontja helyébe az alábbi szöveg kerül: </w:t>
      </w:r>
    </w:p>
    <w:p>
      <w:pPr>
        <w:pStyle w:val="Normal"/>
        <w:rPr/>
      </w:pPr>
      <w:r>
        <w:rPr>
          <w:b/>
        </w:rPr>
        <w:t xml:space="preserve">A költségvetési szerv neve: </w:t>
      </w:r>
      <w:r>
        <w:rPr/>
        <w:t>II. kerületi Egyesített Bölcsődék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- székhelye:    </w:t>
      </w:r>
      <w:r>
        <w:rPr/>
        <w:t>Budapest, II. kerület Varsányi Irén utca 32.(13723/2 hrs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tagintézményei: - </w:t>
      </w:r>
      <w:r>
        <w:rPr/>
        <w:t>II. kerület Pasaréti út 41-43. (12016/2 hrsz.)</w:t>
      </w:r>
    </w:p>
    <w:p>
      <w:pPr>
        <w:pStyle w:val="Normal"/>
        <w:rPr/>
      </w:pPr>
      <w:r>
        <w:rPr/>
        <w:tab/>
        <w:tab/>
        <w:t xml:space="preserve">                -II. kerület Hidegkúti út 31. (53074 hrsz.)</w:t>
      </w:r>
    </w:p>
    <w:p>
      <w:pPr>
        <w:pStyle w:val="Normal"/>
        <w:rPr/>
      </w:pPr>
      <w:r>
        <w:rPr/>
        <w:tab/>
        <w:t xml:space="preserve">                           - II. kerület Törökvész út 18/b.(12623/1 hrsz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Budagyöngye Bölcsőd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I. kerület Hűvösvölgyi út 12/B.(11001/6 hrsz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Hűvösvölgyi Bölcsőd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I. kerület Hűvösvölgyi út 213 (11361/1 hrsz.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3. Az Alapító Okirat 4.). pontja az alábbiakra módosul</w:t>
      </w:r>
    </w:p>
    <w:p>
      <w:pPr>
        <w:pStyle w:val="Normal"/>
        <w:rPr/>
      </w:pPr>
      <w:r>
        <w:rPr>
          <w:b/>
        </w:rPr>
        <w:t xml:space="preserve">A költségvetési szerv jogállása: </w:t>
      </w:r>
      <w:r>
        <w:rPr/>
        <w:t>önálló jogi személ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 költségvetési szerv által ellátandó közfeladat</w:t>
      </w:r>
      <w:r>
        <w:rPr/>
        <w:t xml:space="preserve">: bölcsődei gondozás </w:t>
      </w:r>
    </w:p>
    <w:p>
      <w:pPr>
        <w:pStyle w:val="Normal"/>
        <w:jc w:val="both"/>
        <w:rPr/>
      </w:pPr>
      <w:r>
        <w:rPr>
          <w:b/>
        </w:rPr>
        <w:t>Alaptevékenység:</w:t>
      </w:r>
      <w:r>
        <w:rPr/>
        <w:t xml:space="preserve"> A bölcsőde a családban nevelkedő 3 éven aluli gyermekek napközbeni ellátását, szakszerű gondozását és nevelését biztosító intézmény</w:t>
      </w:r>
    </w:p>
    <w:p>
      <w:pPr>
        <w:pStyle w:val="Normal"/>
        <w:rPr/>
      </w:pPr>
      <w:r>
        <w:rPr/>
        <w:t>Ellátja a fogyatékos gyermekek nevelését és gondozását 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3. </w:t>
        <w:tab/>
        <w:tab/>
        <w:tab/>
        <w:tab/>
        <w:tab/>
        <w:tab/>
        <w:t xml:space="preserve">Dr.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  <w:t>/2013.(V.30.) határozat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tézményeket Működtető Központ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apító Okir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osítá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Budapest Főváros II. Kerületi Önkormányzat Képviselő-testülete a Budapest Főváros II. Kerületi Önkormányzat Intézményeket Működtető Központja Alapító Okiratát az államháztartásról szóló 2011. évi CXCV. törvény 8. § (5) bekezdése alapján – 2013. június 15-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1.) pontja az alábbiakra változik:</w:t>
      </w:r>
    </w:p>
    <w:p>
      <w:pPr>
        <w:pStyle w:val="Normal"/>
        <w:ind w:left="3060" w:hanging="3060"/>
        <w:jc w:val="both"/>
        <w:rPr>
          <w:b/>
          <w:b/>
        </w:rPr>
      </w:pPr>
      <w:r>
        <w:rPr>
          <w:b/>
        </w:rPr>
        <w:t>A költségvetési szerv neve: Budapest Főváros II. Kerületi Önkormányzat</w:t>
      </w:r>
    </w:p>
    <w:p>
      <w:pPr>
        <w:pStyle w:val="Normal"/>
        <w:ind w:left="3060" w:hanging="3060"/>
        <w:jc w:val="both"/>
        <w:rPr/>
      </w:pPr>
      <w:r>
        <w:rPr>
          <w:b/>
        </w:rPr>
        <w:t xml:space="preserve">                                              </w:t>
      </w:r>
      <w:r>
        <w:rPr>
          <w:b/>
        </w:rPr>
        <w:t>Intézményeket Működtető Központja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övid neve: </w:t>
      </w:r>
      <w:r>
        <w:rPr>
          <w:b/>
        </w:rPr>
        <w:t>II. Kerületi IMK</w:t>
      </w:r>
      <w:r>
        <w:rPr/>
        <w:t xml:space="preserve">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zékhelye:  1021 Budapest, Vadaskerti út 13.(11428/5.hrsz.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űködtetési helyei: 1025 Budapest, Áldás u. 1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1 Budapest, Budenz J. u. 20/22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1027 Budapest, Medve u. 5/7.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2 Budapest, Fillér u. 70/76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8 Budapest, Szabadság u. 23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2 Budapest, Marczibányi tér 1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8 Budapest, Községház u. 8/10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8 Budapest, Máriaremetei út 71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6 Budapest, Pasaréti út 191/193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1026 Budapest, Fenyves u.3.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5 Budapest, Törökvész út 67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5 Budapest, Pitypang u. 17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3 Budapest, Ürömi u. 64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4 Budapest, Keleti K. u.37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1025 Budapest, Törökvész út 48/5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) </w:t>
      </w:r>
      <w:r>
        <w:rPr/>
        <w:t xml:space="preserve">Az Alapító Okirat módosítással nem érintett pontjai változatlan tartalommal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hatály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0:00Z</dcterms:created>
  <dc:creator>Lala</dc:creator>
  <dc:description/>
  <cp:keywords/>
  <dc:language>en-US</dc:language>
  <cp:lastModifiedBy>murai</cp:lastModifiedBy>
  <dcterms:modified xsi:type="dcterms:W3CDTF">2013-05-21T10:56:00Z</dcterms:modified>
  <cp:revision>8</cp:revision>
  <dc:subject/>
  <dc:title/>
</cp:coreProperties>
</file>